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1»  апреля   2018 года </w:t>
        <w:tab/>
        <w:tab/>
        <w:tab/>
        <w:tab/>
        <w:tab/>
        <w:tab/>
        <w:t xml:space="preserve">                </w:t>
        <w:tab/>
        <w:t>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ение Администр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«Качкашурское» от 23.03.2018 №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Об установлении вида разрешенного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использования земельному участку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с кадастровым номером 18:05:000000:961»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Качкашур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изменения в Постановление от 23.03.2018 № 21 «Об установлении вида разрешенного использования земельному участку с кадастровым номером 18:05:000000:961», изложив в </w:t>
      </w:r>
      <w:r>
        <w:rPr/>
        <w:t xml:space="preserve">следующей редакции: </w:t>
      </w:r>
    </w:p>
    <w:p>
      <w:pPr>
        <w:pStyle w:val="Normal"/>
        <w:ind w:firstLine="708"/>
        <w:jc w:val="both"/>
        <w:rPr/>
      </w:pPr>
      <w:r>
        <w:rPr/>
        <w:t>« земельному участку с кадастровым номером 18:05:000000:961, расположенному по адресу: Удмуртская Республика, Глазовский район, г. Глазов, от АГРС, г. Глазов до ГРПШ №16 в д. Качкашур, ул. Тополиная, у дома №10 , площадью 9 кв.м.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установить  вид  разрешенного  использования – коммунальное обслуживание (код 3.1) - размещение объектов капитального строительства в целях обеспечения физических и юридических лиц коммунальным услугам, в частности: поставка газа.»</w:t>
      </w:r>
    </w:p>
    <w:p>
      <w:pPr>
        <w:pStyle w:val="32"/>
        <w:ind w:left="0"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 о. Главы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Е.В. 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39:00Z</dcterms:created>
  <dc:creator>Захаркквич</dc:creator>
  <dc:description/>
  <cp:keywords/>
  <dc:language>en-US</dc:language>
  <cp:lastModifiedBy>user</cp:lastModifiedBy>
  <cp:lastPrinted>2018-04-11T16:03:00Z</cp:lastPrinted>
  <dcterms:modified xsi:type="dcterms:W3CDTF">2018-04-11T12:42:00Z</dcterms:modified>
  <cp:revision>4</cp:revision>
  <dc:subject/>
  <dc:title>                                                      </dc:title>
</cp:coreProperties>
</file>