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ДАМ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 2015 года                   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чнях коррупционно опасных  фун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оррупционно опасных должно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лужбы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Адам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коррупционных проявлений в Администрации муниципального образования «Адамское», 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коррупционно опасных функций,  предоставляемых   Администрацией   муниципального образования «Адамско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перечень коррупционно опасных должностей муниципальной службы в Администрации муниципального образования «Адамское»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С вышеуказанными перечнями ознакомить муниципальных служащих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     Контроль за выполнением настоящего 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К.С. Растег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дам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6.2015 года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онно опасных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образования «Адам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ырубку деревьев и кустарников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выплата ежемесячной 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 за использованием, охраной, защитой и воспроизводством лесов, расположенных в границах муниципального образования «Адам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контроля ведения воинского учета и бронирования в организациях, расположенных на территории  муниципального образования  «Адам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 по тематике обращения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дам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6.2015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 опасных должностей муниципальной службы в Администрации муниципального образования «Адам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муниципального образования «Адам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Адам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Адам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эксп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 «Адамско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3:00Z</dcterms:created>
  <dc:creator>User</dc:creator>
  <dc:description/>
  <dc:language>en-US</dc:language>
  <cp:lastModifiedBy>xtimx</cp:lastModifiedBy>
  <cp:lastPrinted>2015-07-01T12:49:00Z</cp:lastPrinted>
  <dcterms:modified xsi:type="dcterms:W3CDTF">2015-07-09T12:03:00Z</dcterms:modified>
  <cp:revision>2</cp:revision>
  <dc:subject/>
  <dc:title/>
</cp:coreProperties>
</file>