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ab/>
        <w:t>№  3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В РЕД. РЕШЕНИЯ ОТ 25.02.2016 № 362, ОТ 01.04.2016 №372, ОТ 28.04.2016 № 383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, от 01.04.2016 № 372, от 28.04.2016 № 383) 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499 785,5 тыс. рублей, в том числе объем межбюджетных трансфертов, получаемых из бюджетов бюджетной системы Российской Федерации, в сумме 371 036,6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2) общий объем расходов бюджета муниципального образования «Глазовский район» в сумме  515 782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3) верхний предел муниципального долга муниципального образования «Глазовский район» на 1 января 2017 года в сумме </w:t>
      </w:r>
      <w:r>
        <w:rPr/>
        <w:t xml:space="preserve">91 966,9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 xml:space="preserve">4) предельный объем муниципального долга муниципального образования «Глазовский район» на 2016 год в сумме  </w:t>
      </w:r>
      <w:r>
        <w:rPr/>
        <w:t>119 448,9</w:t>
      </w:r>
      <w:r>
        <w:rPr>
          <w:szCs w:val="24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) дефицит бюджета  муниципального образования «Глазовский район» в сумме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>997,3 тыс. рублей»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иложение № 14 «Распределение межбюджетных трансфертов из бюджета  муниципального образования «Глазовский район» на 2016 год» изложить в прилагаемой к настоящему решению редакции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7» мая 2016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овета депутатов муниципального образования «Глазовский район»  от 27.05.2016 № 397 «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83 Бюджетного Кодекса РФ и статьей 18 Положения 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</w:t>
      </w:r>
      <w:r>
        <w:rPr>
          <w:b/>
        </w:rPr>
        <w:t xml:space="preserve"> </w:t>
      </w:r>
      <w:r>
        <w:rPr/>
        <w:t>от 29.10.2015 № 338, вносятся следующие изменения в Решение Совета депутатов муниципального образования «Глазовский район»</w:t>
      </w:r>
      <w:r>
        <w:rPr>
          <w:b/>
        </w:rPr>
        <w:t xml:space="preserve"> </w:t>
      </w:r>
      <w:r>
        <w:rPr/>
        <w:t>от 24.12.2015 №  351</w:t>
      </w:r>
      <w:r>
        <w:rPr>
          <w:b/>
        </w:rPr>
        <w:t xml:space="preserve"> </w:t>
      </w:r>
      <w:r>
        <w:rPr>
          <w:szCs w:val="22"/>
        </w:rPr>
        <w:t>«О бюджете муниципального образования «Глазовский район на 2016 год»:</w:t>
      </w:r>
    </w:p>
    <w:p>
      <w:pPr>
        <w:pStyle w:val="Normal"/>
        <w:ind w:firstLine="708"/>
        <w:jc w:val="both"/>
        <w:rPr>
          <w:szCs w:val="22"/>
        </w:rPr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доходы  бюджета муниципального образования «Глазовский район» на 42520,0 тыс. руб.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 42520,0 тыс. руб.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2. </w:t>
      </w:r>
      <w:r>
        <w:rPr>
          <w:szCs w:val="24"/>
        </w:rPr>
        <w:t>В связи с передачей части полномочий по содержанию дорог межпоселенческого назначения, в соответствии со ст. 217 Бюджетного кодекса Российской Федерации, п. 1, п.10 решения Глазовского Районного Совета депутатов от 24 декабря 2015 года № 351 «О бюджете муниципального образования «Глазовский район на 2016 год» 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по направлению расходов капитальный ремонт, ремонт и содержание автомобильных дорог общего пользования местного значения  вне границ населенных пунктов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szCs w:val="24"/>
        </w:rPr>
      </w:pPr>
      <w:r>
        <w:rPr>
          <w:szCs w:val="24"/>
        </w:rPr>
        <w:t xml:space="preserve">            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61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1023,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720,0</w:t>
            </w:r>
          </w:p>
          <w:p>
            <w:pPr>
              <w:pStyle w:val="Normal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3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 xml:space="preserve"> </w:t>
      </w:r>
      <w:r>
        <w:rPr/>
        <w:t>Данные изменения отражены в приложении №1,1-расходы,6,7,8,14 к Решению № 351 от 24.12.2015 «О бюджете муниципального образования «Глазовский район на 2016 год».</w:t>
      </w:r>
    </w:p>
    <w:p>
      <w:pPr>
        <w:pStyle w:val="Normal"/>
        <w:snapToGrid w:val="false"/>
        <w:ind w:firstLine="567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</w:t>
      </w:r>
      <w:r>
        <w:rPr>
          <w:szCs w:val="24"/>
        </w:rPr>
        <w:t xml:space="preserve">В связи с прогнозируемым поступлением доходов от аренды имущества предприятиями ЖКХ Глазовского района (ООО «Теплоресурс»)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 11 0507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267,0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5"/>
        <w:gridCol w:w="2977"/>
        <w:gridCol w:w="1275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: «Муниципальное хозяйство на 2015-2020 годы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 xml:space="preserve">Основное мероприятие: </w:t>
            </w:r>
            <w:r>
              <w:rPr>
                <w:sz w:val="22"/>
                <w:szCs w:val="22"/>
              </w:rPr>
              <w:t>Содержание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0362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/>
        <w:t>Данные изменения отражены в приложении №1,1-расходы,6,7,8 к Решению № 351 от 24.12.2015 «О бюджете муниципального образования «Глазовский район на 2016 год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b/>
        </w:rPr>
        <w:t xml:space="preserve">        </w:t>
      </w:r>
      <w:r>
        <w:rPr>
          <w:b/>
          <w:szCs w:val="24"/>
        </w:rPr>
        <w:t>4.</w:t>
      </w:r>
      <w:r>
        <w:rPr>
          <w:szCs w:val="24"/>
        </w:rPr>
        <w:t xml:space="preserve"> В связи с поступившими доходами и обращениями главных распорядителей бюджетных средств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а) увеличить плановое назначение по следующим видам доходов на 95,7 тыс. рублей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6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95,7 тыс. рублей:</w:t>
      </w:r>
      <w:r>
        <w:rPr>
          <w:szCs w:val="22"/>
        </w:rPr>
        <w:tab/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1281"/>
      </w:tblGrid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: «Муниципальное управл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одпрограмма: «Организация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/>
              <w:t>Основное мероприятие: Реализация основных полномочий (функция) органов местного самоуправления МО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 w:val="22"/>
                <w:szCs w:val="22"/>
              </w:rPr>
              <w:t>211 0104 0910163200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079 0702 0120163200 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,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84,6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/>
        <w:t>Данные изменения отражены в приложениях №1,6,7,8, 1-расходы к Решению № 351 от 24.12.2015«О бюджете муниципального образования «Глазовский район на 2016 го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</w:rPr>
        <w:t>5.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 в доходной части бюджета район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03,7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3,7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eastAsia="ar-SA"/>
        </w:rPr>
      </w:pPr>
      <w:r>
        <w:rPr/>
        <w:t>Данные изменения отражены в приложении №1 к Решению № 351 от 24.12.2015«О бюджете муниципального образования «Глазовский район на 2016 год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</w:rPr>
        <w:t xml:space="preserve">6. </w:t>
      </w:r>
      <w:r>
        <w:rPr/>
        <w:t>Осуществить перераспределение бюджетных ассигнований в разрезе муниципальных програм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6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Муниципальное управл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Организация муниципального управления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/>
              <w:t xml:space="preserve">Основное мероприятие: </w:t>
            </w:r>
            <w:r>
              <w:rPr>
                <w:bCs/>
                <w:color w:val="000000"/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 Муниципальное хозяйство на 2015-2020 годы»</w:t>
            </w:r>
          </w:p>
          <w:p>
            <w:pPr>
              <w:pStyle w:val="Normal"/>
              <w:rPr/>
            </w:pPr>
            <w:r>
              <w:rPr/>
              <w:t>Подпрограмма: «Территориальное развитие (градостроительство и землеустройство)»</w:t>
            </w:r>
          </w:p>
          <w:p>
            <w:pPr>
              <w:pStyle w:val="Normal"/>
              <w:rPr/>
            </w:pPr>
            <w:r>
              <w:rPr/>
              <w:t xml:space="preserve">Основное мероприятие: </w:t>
            </w:r>
            <w:r>
              <w:rPr>
                <w:bCs/>
                <w:color w:val="000000"/>
                <w:szCs w:val="24"/>
              </w:rPr>
              <w:t>Разработка документов территориального планирования, проектов планировки территории, генеральных планов»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ограммные направления деятельности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Развитие образования и воспитание на 2015-2020 годы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дпрограмма: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«Реконструкция учреждений общего образования на территории муниципального образования "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11 0104 091096412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11 0412 0710162000 244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 0801 990000572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1 01102611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6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34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805720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-8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30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6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6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327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8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9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43,6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ограммные направления деятельности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: «Муниципальное управлени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Управление муниципальным имуществом и земельными ресурсами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Выполнение кадастровых работ по формированию земельных участков (МО «Глазовский район»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Выполнение кадастровых работ по подготовке технической документации ОК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Оценка объектов недвижимости имуще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программа: «Развитие образования и воспитание на 2015-2020 годы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Развитие дошкольного образов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: «</w:t>
            </w:r>
            <w:r>
              <w:rPr>
                <w:szCs w:val="24"/>
                <w:lang w:eastAsia="ar-SA"/>
              </w:rPr>
              <w:t>Развитие дополнительного образования детей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новное мероприятие: Мероприятия,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рограмма: «Организация отдыха, оздоровления и занятости детей в каникулярное время на 2015-2020 го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: организация отдыха детей в каникулярное врем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ограммные направления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программные направления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О «Гулековское» 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/>
              <w:t>Строительство детской площадки в д. Гулеково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104 9900060030 83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502 9900062200 83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211 0113 094016009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113 094026009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113 094036009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79 0701 01102611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1100 6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6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3056197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9 01601614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9 016016140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9 01601634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990000572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230 1403 9900005720 540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4 0503 99000057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1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3,6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Данные изменения отражены в приложении №1,1-расходы,6,7,8 к Решению № 351 от 24.12.2015 «О бюджете муниципального образования «Глазовский район на 2016 год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7. </w:t>
      </w:r>
      <w:r>
        <w:rPr/>
        <w:t>Увеличить субсидию на 41 222,0 тыс. руб.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/>
        <w:t>-227,5 тыс. руб.- на реализацию энергоэффективных технических мероприятий в организациях, финансируемых за счет средств бюджетов муниципальных образований в Удмуртской Республике;</w:t>
      </w:r>
    </w:p>
    <w:p>
      <w:pPr>
        <w:pStyle w:val="Normal"/>
        <w:snapToGrid w:val="false"/>
        <w:ind w:firstLine="567"/>
        <w:jc w:val="both"/>
        <w:rPr/>
      </w:pPr>
      <w:r>
        <w:rPr/>
        <w:t>-1800,0 тыс. руб. - на реализацию мероприятий в области поддержки и развития коммунального хозяйства;</w:t>
      </w:r>
    </w:p>
    <w:p>
      <w:pPr>
        <w:pStyle w:val="Normal"/>
        <w:snapToGrid w:val="false"/>
        <w:ind w:firstLine="567"/>
        <w:jc w:val="both"/>
        <w:rPr/>
      </w:pPr>
      <w:r>
        <w:rPr/>
        <w:t>-20 079,6 тыс. руб.-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snapToGrid w:val="false"/>
        <w:ind w:firstLine="567"/>
        <w:jc w:val="both"/>
        <w:rPr/>
      </w:pPr>
      <w:r>
        <w:rPr/>
        <w:t>-17 751,7 тыс. руб. -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КХ;</w:t>
      </w:r>
    </w:p>
    <w:p>
      <w:pPr>
        <w:pStyle w:val="Normal"/>
        <w:snapToGrid w:val="false"/>
        <w:ind w:firstLine="567"/>
        <w:jc w:val="both"/>
        <w:rPr/>
      </w:pPr>
      <w:r>
        <w:rPr/>
        <w:t>-1363,2 тыс. руб. – на организацию отдыха, оздоровления и занятости детей, подростков и молодежи в Удмуртской Республике.</w:t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>8.</w:t>
      </w:r>
      <w:r>
        <w:rPr/>
        <w:t xml:space="preserve"> Увеличить субвенцию в соответствии с доведенными Уведомлениями по расчетам между бюджетами на сумму 794,3 тыс. руб. на подготовку и проведение Всероссийской сельскохозяйственной переписи в 2016 году.</w:t>
      </w:r>
    </w:p>
    <w:p>
      <w:pPr>
        <w:pStyle w:val="Normal"/>
        <w:snapToGrid w:val="false"/>
        <w:ind w:firstLine="567"/>
        <w:jc w:val="both"/>
        <w:rPr/>
      </w:pPr>
      <w:r>
        <w:rPr>
          <w:b/>
        </w:rPr>
        <w:t xml:space="preserve">9. </w:t>
      </w:r>
      <w:r>
        <w:rPr/>
        <w:t>Увеличить межбюджетные трансферты на 141,0 тыс. руб. в соответствии с доведенными Уведомлениями по расчетам между бюджетами  и направить:</w:t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/>
        <w:t>-141,0 тыс. руб.- на мероприятия по безопасности образовательных организаций в Удмуртской Республике.</w:t>
      </w:r>
    </w:p>
    <w:p>
      <w:pPr>
        <w:pStyle w:val="22"/>
        <w:spacing w:lineRule="auto" w:line="276"/>
        <w:ind w:right="-1" w:hanging="0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10</w:t>
      </w:r>
      <w:r>
        <w:rPr>
          <w:b/>
        </w:rPr>
        <w:t>.</w:t>
      </w:r>
      <w:r>
        <w:rPr/>
        <w:t xml:space="preserve"> Внести соответствующие изменения в приложения № 1, 1- расходы,</w:t>
      </w:r>
      <w:r>
        <w:rPr>
          <w:lang w:val="ru-RU"/>
        </w:rPr>
        <w:t>6,</w:t>
      </w:r>
      <w:r>
        <w:rPr/>
        <w:t xml:space="preserve">7,8,14 решения Совета депутатов муниципального образования «Глазовский район» от 24 декабря 2015 года № 351 «О бюджете муниципального образования «Глазовский район на 2016 год» (в редакции решений </w:t>
      </w:r>
      <w:r>
        <w:rPr>
          <w:lang w:val="ru-RU"/>
        </w:rPr>
        <w:t>от</w:t>
      </w:r>
      <w:r>
        <w:rPr>
          <w:sz w:val="22"/>
          <w:szCs w:val="22"/>
          <w:lang w:val="ru-RU"/>
        </w:rPr>
        <w:t xml:space="preserve"> 25.02.2016 № 362, от 01.04.2016 №372, от 28.04.2016 № 383) </w:t>
      </w:r>
      <w:r>
        <w:rPr/>
        <w:t>изложив в новой редакции (прилагаются)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8:00Z</dcterms:created>
  <dc:creator>408_1</dc:creator>
  <dc:description/>
  <cp:keywords/>
  <dc:language>en-US</dc:language>
  <cp:lastModifiedBy>Пользователь</cp:lastModifiedBy>
  <cp:lastPrinted>2016-05-30T16:40:00Z</cp:lastPrinted>
  <dcterms:modified xsi:type="dcterms:W3CDTF">2016-05-30T12:43:00Z</dcterms:modified>
  <cp:revision>3</cp:revision>
  <dc:subject/>
  <dc:title/>
</cp:coreProperties>
</file>