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959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4"/>
        </w:numPr>
        <w:tabs>
          <w:tab w:val="left" w:pos="0" w:leader="none"/>
          <w:tab w:val="left" w:pos="36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2 июля 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.95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360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едоставления муниципальной услуг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Назначение и выплата пенсии за выслугу лет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служащим муниципального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образования», утвержденный постановлением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от 02.10.2017 № 149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», руководствуясь решением </w:t>
      </w:r>
      <w:r>
        <w:rPr>
          <w:sz w:val="24"/>
          <w:szCs w:val="24"/>
        </w:rPr>
        <w:t>Совета депутатов</w:t>
      </w:r>
      <w:r>
        <w:rPr>
          <w:bCs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 xml:space="preserve">«Глазовский район» от 28 июня 2018 года № 195 «О  внесении  изменений  в 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назначения, перерасчета размера и выплаты пенсии за выслугу лет муниципальным служащи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лазовский район», утвержденные решением Совета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лазовский район» от 29.10.2015 № 336 (в ред. решения Совета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лазовский район» от 02.05.2017 № 92)»,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 от 21 июня 2016 года № 72 «</w:t>
      </w:r>
      <w:r>
        <w:rPr>
          <w:sz w:val="24"/>
          <w:szCs w:val="24"/>
        </w:rPr>
        <w:t xml:space="preserve">О Порядке разработки и утверждения административных регламентов предоставления муниципальных услуг в муниципальном образовании «Глазовский район», </w:t>
      </w:r>
      <w:r>
        <w:rPr>
          <w:b/>
          <w:sz w:val="24"/>
          <w:szCs w:val="24"/>
        </w:rPr>
        <w:t>ПОС</w:t>
      </w:r>
      <w:r>
        <w:rPr>
          <w:b/>
          <w:bCs/>
          <w:sz w:val="24"/>
          <w:szCs w:val="24"/>
        </w:rPr>
        <w:t>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sz w:val="24"/>
          <w:szCs w:val="24"/>
        </w:rPr>
        <w:t>Назначение и выплата пенсии за выслугу лет муниципальным служащим муниципального образования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ый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от 2 октября 2017 года № 149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одпункт 5 пункта 25 признать утратившим сил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одпункт 3 пункта 4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«3) справку о периодах службы (работы), которые включаются в стаж муниципальной службы для назначения пенсии за выслугу лет, по форме, приведенной               в Приложении № 6 к настоящему Административному регламенту.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3)</w:t>
      </w:r>
      <w:r>
        <w:rPr>
          <w:sz w:val="24"/>
          <w:szCs w:val="24"/>
        </w:rPr>
        <w:t xml:space="preserve"> пункт 52 дополнить абзацем втор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пункт 105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>105.</w:t>
      </w:r>
      <w:r>
        <w:rPr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sz w:val="24"/>
          <w:szCs w:val="24"/>
        </w:rPr>
        <w:t>(образец межведомственного запроса представлен                             в Приложении № 12 к настоящему Административному регламенту)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5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bookmarkStart w:id="0" w:name="Par3"/>
            <w:bookmarkEnd w:id="0"/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ое учреждение - Управление Пенсионного фонда Российской Федерации в г. Глазове Удмуртской Республики (межрайонно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назначенной страховой пенсии по старости (инвалидности) либо о пенсии, досрочно оформленной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19 апреля 1991 года № 1032-1 «О занятости населения                   в Российской Федерации», с указанием федерального закона, в соответствии                            с которым она назначена, и размера назначенной пенсии с месяца обращения за пенсией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ализованная бухгалтерия муниципального образования «Глазовский район» (МКУ «ЦБ Глазовского района»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равка о размере должностного оклада, применяемого при определении размера пенсии за выслугу лет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5)</w:t>
      </w:r>
      <w:r>
        <w:rPr>
          <w:sz w:val="24"/>
          <w:szCs w:val="24"/>
        </w:rPr>
        <w:t xml:space="preserve"> пункт 174 дополнить подпунктами 8,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P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6) </w:t>
      </w:r>
      <w:r>
        <w:rPr>
          <w:sz w:val="24"/>
          <w:szCs w:val="24"/>
        </w:rPr>
        <w:t>в пункте 198 слова «правоохранительные органы» заменить словами «органы прокуратуры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7)</w:t>
      </w:r>
      <w:r>
        <w:rPr>
          <w:sz w:val="24"/>
          <w:szCs w:val="24"/>
        </w:rPr>
        <w:t xml:space="preserve"> Приложение № 13 к настоящему Административному регламенту признать утратившим сил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Приложение № 6 к настоящему Административному регламенту, изложить                    в новой редакции (прилагается)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12"/>
          <w:szCs w:val="12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возложить на руководителя Аппарата Администрации муниципального образования «Глазовский район».</w:t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lang w:val="ru-RU"/>
        </w:rPr>
      </w:pPr>
      <w:r>
        <w:rPr>
          <w:lang w:val="ru-RU"/>
        </w:rPr>
        <w:t>М.Н. Грекова</w:t>
      </w:r>
    </w:p>
    <w:p>
      <w:pPr>
        <w:pStyle w:val="Normal"/>
        <w:rPr/>
      </w:pPr>
      <w:r>
        <w:rPr/>
        <w:t>7 06 87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6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</w:t>
      </w:r>
      <w:r>
        <w:rPr/>
        <w:t xml:space="preserve">Назначение и выплата пенсии за выслугу лет муниципальным служащим </w:t>
      </w:r>
    </w:p>
    <w:p>
      <w:pPr>
        <w:pStyle w:val="Normal"/>
        <w:jc w:val="right"/>
        <w:rPr>
          <w:color w:val="000000"/>
          <w:szCs w:val="16"/>
        </w:rPr>
      </w:pPr>
      <w:r>
        <w:rPr/>
        <w:t>муниципального образования</w:t>
      </w:r>
      <w:r>
        <w:rPr>
          <w:color w:val="000000"/>
          <w:szCs w:val="16"/>
        </w:rPr>
        <w:t xml:space="preserve">», утвержденному постановлением Администрации 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>муниципального образования «Глазовский район» от 2 октября 2017 года № 149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в ред. постановления от 12.07.2018 № 1.95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справки </w:t>
      </w:r>
      <w:r>
        <w:rPr>
          <w:b/>
          <w:sz w:val="24"/>
          <w:szCs w:val="24"/>
        </w:rPr>
        <w:t>о периодах службы (работы), которые включаются в стаж муниципальной службы для назначения пенсии за выслугу л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"/>
        <w:spacing w:lineRule="auto" w:line="360"/>
        <w:rPr>
          <w:sz w:val="6"/>
          <w:szCs w:val="6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 периодах службы (работы), которые включаются в стаж муниципальной службы для назначения пенсии за выслугу лет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вшего должность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72"/>
        <w:gridCol w:w="472"/>
        <w:gridCol w:w="473"/>
        <w:gridCol w:w="2268"/>
        <w:gridCol w:w="551"/>
        <w:gridCol w:w="551"/>
        <w:gridCol w:w="552"/>
        <w:gridCol w:w="551"/>
        <w:gridCol w:w="551"/>
        <w:gridCol w:w="552"/>
        <w:gridCol w:w="551"/>
        <w:gridCol w:w="551"/>
        <w:gridCol w:w="552"/>
      </w:tblGrid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а-писи в трудо-в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иж-ке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организации 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жительность муниципально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жбы (работы)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аж муниципальной службы, принима-емый для исчисления размера пенс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выслугу лет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 календар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числении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льгот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числении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число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-сяц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95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для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</w:t>
        <w:tab/>
        <w:tab/>
      </w:r>
    </w:p>
    <w:p>
      <w:pPr>
        <w:pStyle w:val="ConsPlusNonformat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правового отдела Аппара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усски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отдела организационной работы и </w:t>
            </w:r>
          </w:p>
          <w:p>
            <w:pPr>
              <w:pStyle w:val="TextBody"/>
              <w:rPr/>
            </w:pPr>
            <w:r>
              <w:rPr/>
              <w:t xml:space="preserve">административной реформы Аппарата Администрации </w:t>
            </w:r>
          </w:p>
          <w:p>
            <w:pPr>
              <w:pStyle w:val="TextBody"/>
              <w:rPr/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ономарева</w:t>
            </w:r>
          </w:p>
        </w:tc>
      </w:tr>
    </w:tbl>
    <w:p>
      <w:pPr>
        <w:pStyle w:val="ConsPlusNonformat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экз. - отдел организационной работы и административной реформы Аппарата</w:t>
      </w:r>
    </w:p>
    <w:p>
      <w:pPr>
        <w:pStyle w:val="Normal"/>
        <w:rPr/>
      </w:pPr>
      <w:r>
        <w:rPr/>
        <w:t>1 экз. - отдел муниципальной службы и кадровой работы Аппарата</w:t>
      </w:r>
    </w:p>
    <w:p>
      <w:pPr>
        <w:pStyle w:val="Normal"/>
        <w:rPr/>
      </w:pPr>
      <w:r>
        <w:rPr/>
        <w:t>1 экз. -</w:t>
      </w:r>
      <w:r>
        <w:rPr>
          <w:bCs/>
        </w:rPr>
        <w:t xml:space="preserve"> МКУ «ЦБ Глаз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лазо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C5805D6F32F732F56869440B0425DCAED9EF6AE81A6D903B483B1AD2x1g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6:00Z</dcterms:created>
  <dc:creator>Пользователь</dc:creator>
  <dc:description/>
  <cp:keywords/>
  <dc:language>en-US</dc:language>
  <cp:lastModifiedBy>Пользователь</cp:lastModifiedBy>
  <cp:lastPrinted>2018-07-16T13:22:00Z</cp:lastPrinted>
  <dcterms:modified xsi:type="dcterms:W3CDTF">2018-07-16T09:40:00Z</dcterms:modified>
  <cp:revision>45</cp:revision>
  <dc:subject/>
  <dc:title/>
</cp:coreProperties>
</file>