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6 по 31 дека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16"/>
        <w:gridCol w:w="3402"/>
      </w:tblGrid>
      <w:tr>
        <w:trPr>
          <w:tblHeader w:val="true"/>
          <w:trHeight w:val="5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дека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ого участка с незавершенным строительством в д. Ч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дания столовой с земельным участком в д. Удм-Клю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штаба Добровольной народной дружи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дека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с представителями Тепловодоканала по вопросам аварийных и плановых предупредительных ремонтов в 2017 году в сфере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приемка построенного здания детского сада в эксплуатацию с представителями УКС Прав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детсад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фермы. Поздравление животноводов с Новым годом СПК «Чирг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Чиргино, ферма 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езд в хозяйство с целью контроля за производством молока, охраны труда и пожарной безопасно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ОО «Северны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в режиме ВКС с Минсельхозом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по контролю за наполняемостью доходной части бюджета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совещание по подготовке открытия детского са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детсад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дека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координационного совета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езд в хозяйство с целью контроля за производством молока, охраны труда и пожарной безопасност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К «Кожильский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с теплоснабжающими организациями по вопросу работы в новогодние праздники, о погашении задолженности за ТЭ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предупреждению и ликвидации ЧС Правительства УР в режиме В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ДС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ежведомственной антинаркотической 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По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Ура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раково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дека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координации работы по противодействию коррупции в органах местного самоуправления МО «Глазовский район»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Парз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членов Д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дека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мероприятие, посвященное открытию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детсад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дека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янва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но-массовые 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3544"/>
      </w:tblGrid>
      <w:tr>
        <w:trPr>
          <w:tblHeader w:val="true"/>
          <w:trHeight w:val="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u w:val="single"/>
              </w:rPr>
              <w:t>2</w:t>
            </w:r>
            <w:r>
              <w:rPr>
                <w:sz w:val="20"/>
                <w:u w:val="single"/>
                <w:lang w:val="ru-RU"/>
              </w:rPr>
              <w:t>6</w:t>
            </w:r>
            <w:r>
              <w:rPr>
                <w:sz w:val="20"/>
                <w:u w:val="single"/>
              </w:rPr>
              <w:t xml:space="preserve"> – 30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тд. граф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ий утренник для детей «Гном на помощь к нам прид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ДК «Искра»</w:t>
              <w:tab/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игровая программа « Новогодние посиделки в гостях у Кузеньки на Сибирском  трак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6 декабр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ление юбиля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 xml:space="preserve">Туристическая экскур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яя квест-игра «Тайны елочной игрушки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«Истоки»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декабр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механизаторов с Новым годом СХПК «Пригородный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Ремонтная  мастерска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е поздравления по малым населенным пунк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СХПК «Пригородный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 (КРС 400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Нового года с пенсионе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, 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СПК «Коммун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Столовая СПК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декабр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годние посиделки для пожилого возра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седание клуба краеве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годнее поздравление жителей МО «Качкашурско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кашурский 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равление животноводов с Новым годом СПК «Луч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 (столовая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декабр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ООО «Октябр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комплекс № 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ООО «Октябр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ООО «Северный», ООО «Исток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изованное представление «Новогодние сюрприз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равление животноводов с Новым годом ООО «Пригород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 (КРС 600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декабр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годнее представление для учащихс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дравление механизаторов с Новым годом ООО «Ч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 (мастерская)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овогоднее представление для людей пожилого возрас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дравление животноводов с Новым годом СПК «Парзинский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. Парзи, ДК 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дравление животноводов с Новым годом ООО «Ч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 (Ферма)</w:t>
              <w:tab/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декабр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животноводов с Новым годом СПК «Кожильский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Все на елку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д Мороз и Снегу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овогодний фейервер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ие представ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Гулеково, библиот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новогоднее представление «Новогодний экстр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представление «С Новым годо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ДК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январ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-06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яя дискотека 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ЦС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14:00Z</dcterms:created>
  <dc:creator>Пользователь</dc:creator>
  <dc:description/>
  <dc:language>en-US</dc:language>
  <cp:lastModifiedBy>Пользователь</cp:lastModifiedBy>
  <cp:lastPrinted>2016-12-23T17:40:00Z</cp:lastPrinted>
  <dcterms:modified xsi:type="dcterms:W3CDTF">2016-12-25T11:18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