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АДАМ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 марта   2018 года </w:t>
        <w:tab/>
        <w:tab/>
        <w:tab/>
        <w:tab/>
        <w:tab/>
        <w:tab/>
        <w:t xml:space="preserve">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присвоении  адресов земельным участ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sz w:val="22"/>
        </w:rPr>
        <w:t xml:space="preserve">В </w:t>
      </w:r>
      <w:r>
        <w:rPr/>
        <w:t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Администрация муниципального образования «Адамское»  ПОСТАНОВЛЯЕТ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рисвоить следующие адреса земельным участкам  в поселке Дом отдыха Чепца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61"/>
        <w:gridCol w:w="45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19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ассветная,  д.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18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 Рассветная, д. 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19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Рассветная,  д.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19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Глазовский район, поселок Дом отдыха Чепца, улица Рассветная,  д.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0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0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3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4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4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4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4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5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2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2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5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2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2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 30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3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2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3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3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3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3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3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3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3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3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4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3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2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3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4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3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4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5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4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4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5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4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4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5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5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4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5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5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5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5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5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5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Рассветная,  д.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19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19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0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2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3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3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4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4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5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5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5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5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6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2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5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23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6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24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2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25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6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26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2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27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6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28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2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29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6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30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3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31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3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Глазовский район, поселок Дом отдыха Чепца, улица  Родниковая,  д.33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6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Придорожная,  д.3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6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Придорожная,  д.4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7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Природоржная,  д.5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Придорожная,  д.6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7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Придорожная,  д.7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7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Придорожная,  д.8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7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Придорожная,  д.9</w:t>
            </w:r>
          </w:p>
        </w:tc>
      </w:tr>
      <w:tr>
        <w:trPr>
          <w:trHeight w:val="1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7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Придорожная,  д.10</w:t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27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Придорожная,  д.11</w:t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5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Хвойная,  д.1</w:t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5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Хвойная,  д.2</w:t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6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Хвойная,  д.3</w:t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6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Хвойная,  д.4</w:t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6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Хвойная,  д.5</w:t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6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Хвойная,  д.6</w:t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6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Хвойная,  д.7</w:t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6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Хвойная,  д.8</w:t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6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Хвойная,  д.9</w:t>
            </w:r>
          </w:p>
        </w:tc>
      </w:tr>
      <w:tr>
        <w:trPr>
          <w:trHeight w:val="1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:014012:36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Удмуртская Республика,   Глазовский район, поселок Дом отдыха Чепца, улица Хвойная,  д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Категория земель – земли населенных пунктов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Разрешенное использование – малоэтажная жилая застройка (код 2.1)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Адамское»</w:t>
        <w:tab/>
        <w:tab/>
        <w:tab/>
        <w:tab/>
        <w:tab/>
        <w:tab/>
        <w:t xml:space="preserve">                                   К.С. Растегаев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2:00Z</dcterms:created>
  <dc:creator>Пользователь</dc:creator>
  <dc:description/>
  <cp:keywords/>
  <dc:language>en-US</dc:language>
  <cp:lastModifiedBy>Пользователь</cp:lastModifiedBy>
  <dcterms:modified xsi:type="dcterms:W3CDTF">2018-03-21T07:19:00Z</dcterms:modified>
  <cp:revision>4</cp:revision>
  <dc:subject/>
  <dc:title/>
</cp:coreProperties>
</file>