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7 марта по 2 апре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3260"/>
      </w:tblGrid>
      <w:tr>
        <w:trPr>
          <w:tblHeader w:val="true"/>
          <w:trHeight w:val="5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-29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</w:tr>
      <w:tr>
        <w:trPr>
          <w:trHeight w:val="5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мар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едование жилых домов в рамках рассмотрения обращений гражда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-Богатырка, Понино, Октябрьский, У-Пышке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рассмотрению акта проведенной  внутренней проверки ДЮ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методических разработок «Моя находка» (среди учителей истории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ссия Глазовского Районного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Аукцион № 21 на изготовление технических паспортов. 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201 ка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Ученик года – 2017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каб.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аттестация работников пищеблоков образовательных учреждени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 г. Глазов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ое торжественное мероприятие, посвященное Дню работников культуры УР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 Гос. русский драмтеат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Роспотребнадзора УР «О заболеваемости населения природно-очаговыми инфекциями в 2017 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Роспотребнадзор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ково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лыжного сезона (для школьников Глазовского рай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-12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торско-методический сбор по проведению призыва граждан на военную службу весной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краеведческая конференция «Мой дом – моя креп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конкурс «Учитель года – 2017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ое совещание по организации каникулярного отдыха и занятости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17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и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шу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варов ОУ «Организация качественного здорового питания учащих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, школ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узыкальный конкурс исполнителей  песни на иностранном языке «Школьное Еврови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депутатской комиссии по бюджету и вопросам ЖКХ, дорожной деятельности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исполнению бюджета за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по организации вывоза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рта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 музейных работников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1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музыкальный конкурс детского и юношеского вокального творчеств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работников ООО «Октябрь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контор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председателей СНТ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Понин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они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апрел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апрел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7 мар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таро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Чура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МО «Гулек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МО «Гулек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Удм.Ключи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Адам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МО «Пон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. Понин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любителей хорового п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коллективов Ярского Дома культу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, ДК</w:t>
            </w:r>
          </w:p>
        </w:tc>
      </w:tr>
      <w:tr>
        <w:trPr>
          <w:trHeight w:val="15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седание Совета молодежи </w:t>
            </w:r>
            <w:r>
              <w:rPr>
                <w:sz w:val="20"/>
              </w:rPr>
              <w:t>МО «Пон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ДК «Понинский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рта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 Педоново, Удмурт-Ключи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апрел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для детей </w:t>
              <w:tab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апрел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2:00Z</dcterms:created>
  <dc:creator>Пользователь</dc:creator>
  <dc:description/>
  <dc:language>en-US</dc:language>
  <cp:lastModifiedBy>Пользователь</cp:lastModifiedBy>
  <cp:lastPrinted>2017-03-24T17:15:00Z</cp:lastPrinted>
  <dcterms:modified xsi:type="dcterms:W3CDTF">2017-03-27T05:4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