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6 июня по 2 июл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"/>
        <w:gridCol w:w="7003"/>
        <w:gridCol w:w="3260"/>
      </w:tblGrid>
      <w:tr>
        <w:trPr>
          <w:tblHeader w:val="true"/>
          <w:trHeight w:val="50" w:hRule="atLeast"/>
        </w:trPr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июня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с врио Главы  УР Бречаловым А.В. в режиме видеоконференц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тиворадиационного укр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нинское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комитет по празднованию Дня молодёжи в Глазовском ра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рова 1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дел культуры и молодёжной политики 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июня, 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о вопросу  взаимодействия ОМСУ с поли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ая межрайонная прокуратура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по продаже земельного участка д.Верхняя Богатырка, ул. Верхнебогатырская, 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приём, посвящённый Дню молодё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Штанигуртское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июня,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color w:val="FF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 № 44 на услуги по переводу актовых записей в эл. Вид. Подведение ит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прос котировок № 44 на поставку оргтехники. Подведение ит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щание с ЦИК УР в режиме ВКС «О подготовке и проведении выборов в Единый день голосования 10 сентября 2017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дача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ая СОШ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 представления Глазовской межрайонной прокуратуры о нарушении законодательства п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ёба с главами и специалистами поселений по вводу интер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учредителей  газеты «Красное знам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.Глазова, каб.224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 по вопросу отдыха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Парзинское СПТУ №7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следование  жилых домов по обращениям гражд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жай, д.Карасево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июня, 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FF000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О некоторых вопросах организации работы по опеке и попечительству в отношении совершеннолетних недееспособных граждан»</w:t>
            </w:r>
            <w:r>
              <w:rPr>
                <w:sz w:val="20"/>
              </w:rPr>
              <w:t xml:space="preserve"> в режиме видеоконференцсвязи (Минсоц.У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дача О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ая СОШ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Районного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на право заключения договора аренды земельного участка для сельскохозяйственного производства (МО «Гулековское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июня, 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ездное совещание по взысканию задолженности с физических лиц по местным налог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 «Качкашурское»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щание  по вопросам переселения граждан из аварийного жилого фон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июля, 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фестиваль татарской песни и слова "Туган авыл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ые Парзи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районный фестиваль молодёжи, посвящённый Дню молодё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дам, КТП «Донды дор»</w:t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 июня (вторник) по 01 июля (суббо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очные сбо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 «Прогресс», зал штанги «Дом спорта»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тветственные</w:t>
            </w:r>
          </w:p>
        </w:tc>
      </w:tr>
      <w:tr>
        <w:trPr>
          <w:trHeight w:val="3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6 июн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Т.Е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змаков П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иди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В.Слудка, Слуд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В.М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июн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ров С. 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местное  заседание координационного Совета и стар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ров С. 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июн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FF000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бличные слушания по изменению в Генплан и ПЗ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Лю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Сессия Совета депутатов МО «Адам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июн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по личным вопроса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по личным вопросам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. Удм.Ключи, СПК «Коммунар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рием граждан по личным вопросам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.Педоново, магазин Райп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нц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гаев К.С.</w:t>
            </w:r>
          </w:p>
        </w:tc>
      </w:tr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изменению в Генплан и ПЗ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мутница, Омутниц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75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Верхнебогатыр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Слудка, Слуд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бличные слушания по изменению в Генплан и ПЗЗ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Трубашур, Трубашу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июл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Зелёный крокодил» - игровая программа для детей по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Штанигурт, 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логжанина А.А.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4:00Z</dcterms:created>
  <dc:creator>Пользователь</dc:creator>
  <dc:description/>
  <cp:keywords/>
  <dc:language>en-US</dc:language>
  <cp:lastModifiedBy>Пользователь</cp:lastModifiedBy>
  <cp:lastPrinted>2017-06-23T13:57:00Z</cp:lastPrinted>
  <dcterms:modified xsi:type="dcterms:W3CDTF">2017-06-23T12:38:00Z</dcterms:modified>
  <cp:revision>156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