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5 но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униципального образования «Ураковское» от 18.09.2017 года  № 52 «О проекте дополнительного соглашения между Администрацией муниципального образования «Ураковское» и Администрацией муниципального образования «Глазовский район» о передаче осуществления части полномочий по решению вопросов местного значения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униципального образования «Ураковское» от 18.09.2017 года  № 53 «О передаче Администрации муниципального  образования «Ураковское» осуществления части полномочий по решению вопросов ме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муниципального образования «Глазовский район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ОВЕТ  ДЕПУТАТОВ 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« УРАК» МУНИЦИПАЛ  КЫЛДЭТЫСЬ   ДЕПУТАТЪЕСЛЭН  КЕНЕШ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венадцатая сессия  Совета 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«Ураковское»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вета депутатов 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 18.09.2017 года 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проекте дополнительного соглашения между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го образования «Ураковское» и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го образования «Глазовский район» 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даче осуществления части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решению вопросов местного значения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мотрев проект дополнительного соглашения о передаче осуществления части полномочий по решению вопросов местного значения поселения, руководствуясь ФЗ «Об общих принципах организации местного самоуправления в Российской Федерации» от 06.10.2003 № 131-ФЗ, Уставом муниципального образования «Ураковское»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Ураковское»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добрить проект дополнительного соглашения между Администрацией МО «Ураковское» и Администрацией МО «Глазовский район» о передаче осуществления  части полномочий по решению вопросов местного значения поселения № 01-10-2017 от 30.1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оручить Администрации муниципального образования  «Ураковское» заключить дополнительное соглашение с Администрацией муниципального образования «Глазовский район» о передаче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ешение Совета депутатов МО «Ураковское»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ния «Ураковское»</w:t>
        <w:tab/>
        <w:tab/>
        <w:tab/>
        <w:tab/>
        <w:t xml:space="preserve">                Т.В.Бабинц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соглашению о передаче осуществления части полномочий по решению вопросов местного значения поселения № 01-10-2017 от 30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Ураково                                                                                      «18»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дминистрация муниципального образования «Ураковское», именуемая в дальнейшем «Администрация поселения», в лице Главы муниципального образования «Ураковское» Бабинцевой Татьяны Вениаминовны, действующей на основании Устава, с одной стороны, и Администрация муниципального образования «Глазовский район», именуемая в дальнейшем «Администрация района», в лице Главы муниципального образования «Глазовский район» Сабрекова Вячеслава Всеволодовича, действующего на основании Устава муниципального образования «Глазовский район», с другой стороны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Ураковское» от 18.09.2017 № 51 «О проекте дополнительного соглашения между Администрацией муниципального образования «Ураковское» и Администрацией муниципального образования «Глазовский район» о   передаче осуществления части полномочий по решению вопросов местного значения поселения»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поселения № 01-10-2017 от 30.12.2016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1.1. дополнить абзацем деся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Администрация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едает полномочия по осуществлению внутреннего муниципального финансового контроля з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 соблюдением требований к обоснованию закупок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 контрактной системе, и обоснованности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блюдением правил нормирования в сфере закупок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ответствием использования поставленного товара, выполненной работы (ее результата) или оказанной услуги целям осуществления закуп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язуется выполнять данные полномоч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.1 дополнить подпунктом 2.1.9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«2.1.9. рассматривать заключения, акты, представления и предписания Администрации района по результатам проведения контрольных мероприятий; принимать меры по устранению и предотвращению выявленных нару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.2 дополнить подпунктом 2.2.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«2.2.3. ознакомиться, подписывать акты и заключения по контрольному мероприятию, предоставлять письменные возражения на акты и заклю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.3 дополнить подпунктами 2.3.11, 2.3.12, 2.3.1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«2.3.11. проводить контрольные мероприятия в соответствии с Порядком осуществления Администрацией района полномочий по внутреннему муниципальному финансовому контролю, распоряжением Администрации района на проведение контрольного мероприятия, Программой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3.12. знакомить Администрацию поселения с распоряжением Администрации района на проведение контрольного мероприятия, с Программой проведения контрольного мероприятия; с результатами контрольных мероприятий (актами и заключ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3.13.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.4 дополнить подпунктом 2.4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«2.4.7.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 Настоящее дополнительное соглашение является неотъемлемой частью Соглашения о передаче осуществления части полномочий по решению вопросов местного значения поселения № 01-10-2017 от 30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3. Настоящее Дополнительно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 АДРЕСА, БАНКОВСКИЕ РЕКВИЗИТЫ И ПОДПИСИ СТОРО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Администрация МО  «Ураков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427645, УР, Глаз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.Ураково, ул.Советская, д.12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л.98-833, 90-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Н 1805000291, КПП 1837010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/с 0322115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/с 402048101000000000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РКЦ НБ УР Банка России г.Ижев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ИК 049401001, ОКПО 043147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КАТО 94210865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ав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разования  «Ураков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/Т.В.Бабинцева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7621, УР, г.Глазов, ул.М.Гвардии, д.22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1805004049/КПП 1837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Удмуртской Республике (УФ Администрации МО «Глазовский район», л/с 0321114028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с 40204810400000000006 Отделение-НБ Удмурт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 0494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Глава муниципального образования «Глаз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/ В.В.Сабрек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ВЕТ  ДЕПУТАТОВ 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 УРАК» МУНИЦИПАЛ  КЫЛДЭТЫСЬ   ДЕПУТАТЪЕСЛЭН  КЕНЕШ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ветская ул. д.12а  д. Ураково  Глазовский район, Удмуртская Республика, тел.90-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енадцатая сессия  Совета 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а депутатов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18.09.2017 года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ередаче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я «Ураковское»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асти полномочий по решению вопросов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начения муниципального образования «Глаз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депутатов муниципального образования «Глазовский район»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нять в 2017 году Администрации муниципального образования «Ураков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я в границах поселения водоснабжения населения и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и муниципального образования «Ураковское» заключить соглашение с Администрацией муниципального образования «Глазовский район» о передаче осуществления части полномочий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                                Т.В.Бабинцева</w:t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42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ешению Совета депутатов муниципального </w:t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31 августа 2017 года № 111</w:t>
      </w:r>
    </w:p>
    <w:p>
      <w:pPr>
        <w:pStyle w:val="Normal"/>
        <w:spacing w:lineRule="auto" w:line="240" w:before="0" w:after="0"/>
        <w:ind w:left="478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78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ередаче осуществления част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решению вопросов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лазов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/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егистрационные номера согла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«Глазовский район», именуемая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дминистрация района»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 Главы муниципального образования «Глазовский район» Сабрекова Вячеслава Всеволодовича, действующего на основании Устава, с одной стороны, и Администрация муниципального образования «Ураковское», именуемая в дальнейшем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лице Главы муниципального образования «Ураковское» Бабинцевой Татьяны Вениаминовны, действующей на основании Устава муниципального образования «Ураковское»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 другой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_____________ 2017 года № _____ «О передаче Администрации муниципального образования «Ураковское»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Глазов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»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ет осущест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рганизация в границах поселения муниципального образования «Ураковское» водоснабжения в д. Кочишево, д. Татарские Парзи, д. Удмуртские Парзи, д. Пусошур, д. Отогурт, д. Ураково, д. Верхний Сепыч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8"/>
          <w:tab w:val="left" w:pos="58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58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Администрация района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</w:t>
        <w:tab/>
        <w:t>перечислять Администрации поселения финансовые средства в виде межбюджетных трансфертов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йона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</w:t>
        <w:tab/>
        <w:t>получать финансовое обеспечение полномочий, указанных в пункте 1.1 настоящего Соглашения, за счет межбюджетных трансфертов, предоставляемых из бюджета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района в бюджет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бъем межбюджетных трансфертов на реализацию полномочий, указанных в пункте 1.1 настоящего Соглашения устанавливается в размере ____________ (______________) рублей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 Межбюджетные трансферты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 В случае установления Главой поселения отсутствия потребности в средствах, полученных в форме межбюджетных трансфертов, остаток средств подлежит возврату в доход бюджета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РОК ДЕЙСТВИЯ, ОСНОВАНИЯ И 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  Настоящее Соглашение вступает в законную силу с  ____________ 2017 года  и действует до 31 декабря 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по соглашению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одностороннем порядк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целесообразности осуществления Администрацией посе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. АДРЕСА, БАНКОВСКИЕ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ков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аков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/ Т.В. Бабинц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ава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/ В.В.Сабреков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5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720" w:right="-58" w:hanging="0"/>
      <w:jc w:val="both"/>
      <w:outlineLvl w:val="6"/>
    </w:pPr>
    <w:rPr>
      <w:rFonts w:ascii="Times New Roman" w:hAnsi="Times New Roman" w:cs="Times New Roman"/>
      <w:i/>
      <w:i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Схема документа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760" w:leader="none"/>
      </w:tabs>
      <w:spacing w:before="200" w:after="0"/>
      <w:ind w:left="5760" w:hanging="36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6480" w:leader="none"/>
      </w:tabs>
      <w:spacing w:before="200" w:after="0"/>
      <w:ind w:left="6480" w:hanging="36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right="-5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Цитата"/>
    <w:basedOn w:val="Normal"/>
    <w:qFormat/>
    <w:pPr>
      <w:suppressAutoHyphens w:val="true"/>
      <w:spacing w:lineRule="auto" w:line="240" w:before="0" w:after="0"/>
      <w:ind w:left="720"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0">
    <w:name w:val="Заголовок 10"/>
    <w:basedOn w:val="Style21"/>
    <w:next w:val="TextBody"/>
    <w:qFormat/>
    <w:p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78A874A9BE30DB9B511FB0D2783EEC3D99BBAA1CF1424002CABB4168151F5613192EF81CBAE9573T8J" TargetMode="External"/><Relationship Id="rId3" Type="http://schemas.openxmlformats.org/officeDocument/2006/relationships/hyperlink" Target="consultantplus://offline/ref=F33DD7683557A482F28F95CE1C299A7AC5E46082FB9DEF274E72ADD2FB3585CD8874D6E2F691D982dE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8-06-05T07:42:00Z</dcterms:modified>
  <cp:revision>14</cp:revision>
  <dc:subject/>
  <dc:title/>
</cp:coreProperties>
</file>