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Тридцать вторая 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февраля  2016 года                                                                                                  № 2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решений  предыдущих сесс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оанализировав  исполнение и качество исполнения ранее принятых решений  сессий за   2015 год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Исполнение  ранее принятых  решений сессий совета депутатов за 2015 год считать удовлетворительным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 xml:space="preserve">2.  Поставить на контроль  исполнение решений от 21.08.2015 №189 « </w:t>
      </w:r>
      <w:r>
        <w:rPr>
          <w:bCs/>
        </w:rPr>
        <w:t>О плане мероприятий  по исполнению требований Роспотребнадзора  по улучшению качества водоснабжения населения»     и 23.11.2015 № 196 «О состоянии работы  по организации досуга молодежи и подростков  в вечернее врем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  «Гулековское</w:t>
      </w:r>
      <w:r>
        <w:rPr/>
        <w:t xml:space="preserve">»                                   Е.Г.Касаткин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0:00Z</dcterms:created>
  <dc:creator>USER</dc:creator>
  <dc:description/>
  <cp:keywords/>
  <dc:language>en-US</dc:language>
  <cp:lastModifiedBy>User</cp:lastModifiedBy>
  <cp:lastPrinted>2016-02-29T13:29:00Z</cp:lastPrinted>
  <dcterms:modified xsi:type="dcterms:W3CDTF">2016-02-29T09:29:00Z</dcterms:modified>
  <cp:revision>3</cp:revision>
  <dc:subject/>
  <dc:title>Проект</dc:title>
</cp:coreProperties>
</file>