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1 августа 2018 года</w:t>
      </w: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№ 39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Куреговское» от 25.05.2017 № 21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Федерального закона от 27 июля 2010 года № 210-ФЗ «Об организации предоставления государственных и муниципальных услуг», Федерального закона от 07 июля 2003 года № 112-ФЗ «О личном подсобном хозяйстве», Федерального закона от 27 июля 2006 года № 152-ФЗ «О персональных данных», Приказа Минсельхоза России от 11 октября 2010 года № 345 «Об утверждении Порядка ведения похозяйственных книг органами местного самоуправления поселений и органами местного самоуправления городских округов», протеста  Глазовской межрайонной прокуратуры от </w:t>
      </w:r>
      <w:r>
        <w:rPr>
          <w:sz w:val="22"/>
          <w:szCs w:val="22"/>
        </w:rPr>
        <w:t>24.07.2018 года № 42-2018 на постановление от 25.05.2017 № 21 «Об утверждении Административного регламента по предоставлению муниципальной услуги «Предоставление выписки из похозяйственной книги сельского населенного пункта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Предоставление выписки из похозяйственной книги сельского населенного пункта</w:t>
      </w:r>
      <w:r>
        <w:rPr>
          <w:color w:val="000000"/>
          <w:sz w:val="24"/>
          <w:szCs w:val="24"/>
        </w:rPr>
        <w:t>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1 от 25.05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 сельского населенного пункта</w:t>
      </w:r>
      <w:r>
        <w:rPr>
          <w:sz w:val="24"/>
          <w:szCs w:val="24"/>
          <w:lang w:eastAsia="ru-RU"/>
        </w:rPr>
        <w:t>»</w:t>
      </w:r>
      <w:r>
        <w:rPr>
          <w:rFonts w:cs="Calibri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 Пункт 3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явителями на предоставление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4"/>
          <w:szCs w:val="24"/>
        </w:rPr>
        <w:t>1.2. Дополнить пунктом 48.1.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4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внесения изменений в выданный по результатам предоставления муниципальной услуги 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166 дополнить подпунктами 8,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90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тарший специалист муниципального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образования «Куреговское»                                                        Н.В.Коротаева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6:00Z</dcterms:created>
  <dc:creator>User</dc:creator>
  <dc:description/>
  <dc:language>en-US</dc:language>
  <cp:lastModifiedBy>User</cp:lastModifiedBy>
  <cp:lastPrinted>2018-07-27T11:44:00Z</cp:lastPrinted>
  <dcterms:modified xsi:type="dcterms:W3CDTF">2018-08-01T06:18:00Z</dcterms:modified>
  <cp:revision>3</cp:revision>
  <dc:subject/>
  <dc:title/>
</cp:coreProperties>
</file>