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«ГЛАЗ ЁРОС» МУНИЦИПАЛ КЫЛДЫТЭТЫСЬ ДЕПУТАТ КЕНЕШ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(ГЛАЗОВСКИЙ РАЙОННЫЙ СОВЕТ ДЕПУТАТОВ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(ГЛАЗ ЁРОСЛЭН ДЕПУТАТ КЕНЕШЕЗ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Пятая сессия Совета депутатов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«Глазовский район» третьего созы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РЕШЕНИЕ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ТРОЛЬНО-СЧЕТНОМ ОРГАНЕ МУНИЦИПАЛЬНОГО ОБРАЗОВАНИЯ «ГЛАЗОВСКИЙ РАЙОН»</w:t>
      </w:r>
    </w:p>
    <w:p>
      <w:pPr>
        <w:pStyle w:val="Normal"/>
        <w:suppressAutoHyphens w:val="true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31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 Советом депутатов муниципального образования «Глазовский район» 22 декабря 2016 год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руководствуясь Устава муниципального образования "Глазовский район"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"Глазовский район"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Создать контрольно-счетный орган муниципального образования «Глаз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ое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ольно-счетном органе муниципального образования «Глаз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Настоящее решение вступает в силу после его официального опубликования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 2016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suppressAutoHyphens w:val="true"/>
        <w:spacing w:lineRule="auto" w:line="240" w:before="0" w:after="0"/>
        <w:ind w:left="2977" w:right="-1" w:hanging="0"/>
        <w:outlineLvl w:val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риложение</w:t>
      </w:r>
      <w:r>
        <w:rPr>
          <w:rFonts w:eastAsia="Times New Roman" w:cs="Times New Roman" w:ascii="Times New Roman" w:hAnsi="Times New Roman"/>
          <w:lang w:eastAsia="ar-SA"/>
        </w:rPr>
        <w:t xml:space="preserve">  к решению Совета депутатов муниципального образования «Глазовский район» от 22.12.2016 № 43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ТРОЛЬНО-СЧЕТНОМ ОРГАНЕ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"ГЛАЗОВСКИЙ РАЙОН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тья 1. Статус контрольно-счетного органа муниципального образования "Глазовский 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 (далее - контрольно-счетный орган) является постоянно действующим органом внешнего муниципального финансового контроля, образуемым Советом депутатов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 и подотчетным 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-счетный орган является органом местного самоуправления муниципального образования "Глазовский район", не обладающим правами юридического лица, имеет гербовую печать и бланки со своим наименованием и с изображением герба муниципального образования "Глаз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ятельность контрольно-счетного органа не может быть приостановлена, в том числе в связи с истечением срока или досрочным прекращением полномочий Совета депутатов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но-счетный орган обладает правом нормотворческой инициативы в Совете депутатов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 по вопросам свое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равовые основы деятельности контрольно-счет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ый орган осуществляет свою деятельность на основ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Российской Федерации, законами Удмуртской Республики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Глазовский район", настоящим Положением, другими нормативными правовыми актами муниципального образования "Глазов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инципы осуществления контрольной деятельности контрольно-счет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СОСТАВ, СТРУКТУРА КОНТРОЛЬНО-СЧЕТНОГО ОРГАН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СТАТУСА ДОЛЖНОСТНЫХ ЛИЦ КОНТРОЛЬНО-СЧЕТ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Состав и структура контрольно-счет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образуется в составе аудитора контрольно-счетного органа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удитор контрольно-счетного органа замещает должность муниципальной службы в Удмуртской Республ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аудитора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, установленных федеральными законами, законами субъекта Российской Федерации, муниципальными нормативными правовыми актами в сфере осуществления внешнего муниципального контроля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Штатная численность контрольно-счетного органа составляет 1 един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Внутренние вопросы деятельности контрольно-счетного органа, порядок ведения дел, формирование планов работы контрольно-счетного органа, а также порядок подготовки к проведению контрольных и экспертно-аналитических мероприятий определяются регламентом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аудитора, замещающего в контрольно-счетном органе должность муниципальной службы в Удмуртской Республике, распространяется действие трудового законодательства и иных актов, содержащих нормы трудового права, с особенностями, предусмотренными федеральными законами и иными нормативными правовыми актами Российской Федерации, законами Удмуртской Республики и иными нормативными правовыми актами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 о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ава, обязанности и ответственность аудитора контрольно-счетного органа определяются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законодательством о муниципальной службе, трудовым законодательством и иными нормативными правовыми актами, содержащими нормы трудового права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5. Порядок внесения предложений и рассмотрения кандидатур на должность аудитора контрольно-счетного органа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"/>
      <w:bookmarkEnd w:id="1"/>
      <w:r>
        <w:rPr>
          <w:rFonts w:cs="Times New Roman" w:ascii="Times New Roman" w:hAnsi="Times New Roman"/>
          <w:sz w:val="24"/>
          <w:szCs w:val="24"/>
        </w:rPr>
        <w:t>Предложения о кандидатурах на должность аудитора Контрольно-счетного органа вносятся в Совет депутатов муниципального образования " Глазовский район"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ой муниципального образования «Глазовский район»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ами Совета депутатов муниципального образования " Глазовский район" - не менее одной трети от установленного числа депутатов Совета депутатов муниципального образования " Глазовский район".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уры на должность аудитора контрольно-счетного органа должны отвечать треб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кандидатурах на должность аудитора контрольно-счетного органа вносятся в Совет депутатов муниципального образования " Глазовский район" и подлежат рассмотрению до истечения срока полномочий аудитора контрольно-счетного органа.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муниципального образования " Глазовский район" после внесения в Совет депутатов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 предложений о кандидатурах на должность аудитора контрольно-счетного органа организует рассмотрение предложенных кандидатур в постоянных комиссиях Совета депутатов муниципального образования " Глазовский район".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кандидатур на должность аудитора контрольно-счетного органа на сессии Совета депутатов муниципального образования " Глазовский район" происходит в следующем порядке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субъектов, внесших предложения о кандидатурах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к кандидатам на должность аудитора контрольно-счетного органа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кандидатур на должность аудитора контрольно-счетного органа.</w:t>
      </w:r>
    </w:p>
    <w:p>
      <w:pPr>
        <w:pStyle w:val="ConsPlusNormal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бсуждения выдвинутых кандидатур проводится открытое голосование о назначении на должность аудитора контрольно-счетного органа. Кандидат считается назначенным на должность аудитора контрольно-счетного органа, если за него проголосовало большинство от установленно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Глазовский район" численности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Требования к кандидатурам на должность аудитора контрольно-счет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олжность аудитора контрольно-счетного органа назначаются граждане Российской Федерации, имеющие высшее профессионально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четы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ин Российской Федерации не может быть назначен на должность аудитора контрольно-счетного орга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удитор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удитор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Удмуртской Республики и нормативными правовыми актами муниципального образования " Глазов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Гарантии статуса должностных лиц контрольно-счет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тор контрольно-счетного органа является должностным лиц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действие в какой-либо форме на должностное лицо контрольно-счетного органа в целях воспрепятствования осуществлению им должностных полномочий или оказания влияния на принимаемые им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ое лицо контрольно-счетного органа подлежи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ое лицо контрольно-счетного органа обладают гарантиями профессиональной независим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КОМПЕТЕНЦИЯ И ПОРЯДОК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олномочия контрольно-счет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 за исполнением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а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нтроль за соблюдением установленного законодательством порядка управления и распоряжения имуществом, находящимся в собственности муниципального образования "Глазовский район", в том числе охраняемыми результатами интеллектуальной деятельности и средствами индивидуализации, принадлежащими муниципальному образованию "Глазовский райо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 муниципального образования " Глазовский райо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"Глазовский район", а также муниципальных программ муниципального образования "Глазовский район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анализ бюджетного процесса в муниципальном образовании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 и подготовка предложений, направленных на его совершенств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 и Главе муниципального образования " Глазов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иные полномочия в сфере внешнего муниципального финансового контроля, установленные федеральными законами, законами Удмуртской Республики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 и нормативными правовыми актами Совета депутатов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шний муниципальный финансовый контроль осуществляется контрольно-счетным орган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муниципального образования " Глазовский район" и органов Администрации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, муниципальных учреждений и унитарных предприятий муниципального образования "Глазовский район", а также иных организаций, если они используют имущество, находящееся в собственности муниципального образования "Глазов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его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Формы осуществления контрольно-счетным органом внешнего муниципально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ведении контрольного мероприятия контрольно-счетным органом составляется соответствующий акт, который доводится до сведения руководителей проверяемых органов и организаций. На основании акта контрольно-счетного органа составляется отчет, который подписывается руководителем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ведении экспертно-аналитического мероприятия контрольно-счетным органом составляется заключение. Заключение о результатах проведенного экспертно-аналитического мероприятия подписывается аудитором контрольно-счет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Стандарты внешнего муниципально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нтрольно-счетный орган при осуществлении внешнего муниципального финансового контроля руководствуетс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законодательством Удмуртской Республики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, настоящим Положением, другими нормативными правовыми актами муниципального образования " Глазовский район", а также стандартами внешнего государственного и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аудитором контрольно-счетного орг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 муниципального образования "Глазовский район", муниципальных учреждений и унитарных предприятий муниципального образования "Глазовский район" - в соответствии с общими требованиями, утвержденными Счетной палатой Российской Федерации и (или) Государственным контрольным комитетом Удмурт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контрольно-счетным органом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аемые стандарты внешнего муниципального финансового контроля не могут противоречить законодательству Российской Федерации и (или) законодательству Удмурт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Планирование деятельности контрольно-счет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депутатов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, предложений и запросов Главы муниципального образования " Глазов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учения Совета депутатов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, предложения и запросы Главы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 включаются в план работы контрольно-счетного органа на основании официального письменного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учения Совета депутатов муниципального образования "Глазовский район, предложения и запросы Главы муниципального образования "Глазовский район" рассматриваются аудитором контрольно-счетного органа в десятидневный срок со дня их по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Полномочия аудитора контрольно-счетного органа по организации деятельности контрольно-счет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тор контрольно-счетного орг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деятельность контрольно-счет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в Совет депутатов годовой отчет о деятельности контрольно-счетного органа, а также отчеты и заключения о результатах проведенных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яет Главе муниципального образования отчеты и заключения о результатах проведенных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яет контрольно-счетный орган в отношениях с государственными органами Российской Федерации, органами государственной власти Удмуртской Республики и государственными органами Удмуртской Республики, органами местного самоуправления и муниципальными органами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, организациями и физическими лицами, выдает от имени контрольно-счетного органа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ает регламент контрольно-счет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верждает стандарты внешнего муниципального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тверждает годовые и текущие планы работы контрольно-счетного органа, а также изменения в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тверждает отчеты о результатах проведенных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правляет уведомления о применении бюджетных мер принуждения финансовым органам, уполномоченным принимать решение об их приме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нимает решения о направлении представлений и предписаний контрольно-счет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нимает решения об отмене представлений и предписаний контрольно-счет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утверждает отчеты о работе контрольно-счет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тверждает методические рекомендации по проведению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существляет иные полномочия, предусмотренные статьей 13 настоящего положения, законодательством Российской Федерации, законодательством Удмурт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удитор контрольно-счетного органа вправе принимать участие в заседаниях Совета депутатов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, заседаниях иных органов местного самоуправления. Вправе участвовать в заседаниях комитетов, комиссий и рабочих групп, создаваемых Советом депутатов муниципального образования " Глазов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Права, обязанности должностного лица контрольно-счет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ное лицо контрольно-счетного органа при осуществлении возложенных на него должностных полномочий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Удмуртской Республики и государственных органов Удмуртской Республики, органов местного самоуправления и муниципальных органов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ставлять протоколы об административных правонарушениях в случаях, предусмотренных законодательством Российской Федерации, законодательством Удмурт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ведении контрольного мероприятия должностное лицо контрольно-счетного органа предъявляет руководителям (представителям) проверяемых органов и организаций служебное удостоверение и документ на право проведения контрольного мероприятия, в котором указывается наименование, форма, основания проведения контрольного мероприятия, руководитель контрольного мероприятия, состав должностных лиц, привлеченных к проведению контрольного мероприятия, а также сроки проведения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(представители) проверяемых органов и организаций обязаны предоставить должностному лицу контрольно-счетного органа, проводящему контрольное мероприятие, на срок проведения контрольного мероприятия отдельное служебное помещение, оборудованное мебелью и обеспечивающее сохранность документов и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ое лицо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жностное лицо контрольно-счетного органа обязано сохранять государственную, служебную, коммерческую и иную охраняемую законом тайну, ставшую ему известной при проведении в проверяемых органах и организациях контрольных и экспертно-аналитических мероприятий, объективно проводить контрольные и экспертно-аналитические мероприятия и достоверно отражать их результаты в соответствующих актах, отчетах и заключ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жностное лицо контрольно-счетного органа несет ответственность в соответствии с законодательством Российской Федерации за достоверность и объективность результатов проводимых им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Обязательность исполнения требований должностного лица контрольно-счет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ебования и запросы должностного лица контрольно-счетного органа, связанные с осуществлением им своих должностных полномочий, установленных законодательством Российской Федерации, законодательством Удмуртской Республики, нормативными правовыми актами муниципального образования "Глазовский район", являются обязательными для исполнения органами местного самоуправления и муниципальными органами муниципального образования "Глазовский  район", организациями, в отношении которых осуществляется внешний муниципальный финансовый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исполнение законных требований и запросов должностного лица контрольно-счетного органа, а также воспрепятствование осуществлению им возложенных на него должностных полномочий влекут за собой ответственность, установленную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Представление информации по запросам контрольно-счет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183"/>
      <w:bookmarkEnd w:id="2"/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и муниципальные органы муниципального образования "Глазовский  район", организации, в отношении которых контрольно-счетный орган вправе осуществлять внешний муниципальный финансовый контроль, их должностные лица обязаны в 10-дневный срок со дня получения запроса контрольно-счетного органа представить в контрольно-счетный орган информацию, документы и материалы, необходимые для проведения контрольных и экспертно-аналитических мероприятий, если в запросе контрольно-счетного органа не установлен более длитель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просы контрольно-счетного органа направляются субъектам, указанным в </w:t>
      </w:r>
      <w:hyperlink w:anchor="P1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почтовым отправлением с уведомлением или нарочно с отметкой о полу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местного бюджета, использованием собственности муниципального образования "Глазовский район"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органом его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вовые акты Главы муниципального образования "Глазовский  район" и Администрации муниципального образования "Глазовский район" о создании, преобразовании или ликвидации муниципальных учреждений и унитарных предприятий муниципального образования "Глазовский район", изменении количества акций и долей муниципального образования "Глазовский район"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"Глазовский  район" направляются в контрольно-счетный орган в течение 10 рабочих дней со дня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ы Администрации муниципального образования "Глазовский район" ежегодно направляют в контрольно-счетный орган отчеты и заключения аудиторских организаций по результатам аудиторских проверок деятельности муниципальных унитарных предприятий, муниципальных учреждений, а также акционерных обществ с долей муниципального образования "Глазовский  район" не менее пятидесяти процентов в течение тридцати дней со дня их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епредставление или несвоевременное представление органами и организациями, указанными в </w:t>
      </w:r>
      <w:hyperlink w:anchor="P1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 контрольно-счетный орган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Представления и предписания контрольно-счет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 муниципального образования "Глазовский район"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"Глазовский  район"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ение контрольно-счетного органа должно содержать указание на конкретные допущенные нарушения и недостатки, выявленные в результате проведения контрольного мероприятия, конкретные основания вынесения представления с указанием нормативного правового акта, положения которого были нарушены, указания по устранению выявленных нарушений и недостатков, предотвращению нанесения материального ущерба муниципальному образованию "Глазовский район" или возмещению причиненного вреда, указание на должностных лиц, виновных в допущенных нарушениях и привлекаемых к ответственности, срок исполнения требования об устранении нарушения и недостатков, а также меры, направленные на пресечение и предупреждение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и органы Администрации муниципального образования "Глазовский район", а такж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органы Администрации муниципального образования "Глазовский район", проверяемые организации и их должностным лицам пред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редписание контрольно-счетного органа должно быть исполнено в установленные в нем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исполнение или ненадлежащее исполнение в установленный срок представления или предписания контрольно-счетного органа влечет за собой ответственность, установленную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Гарантии прав проверяемых органов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, составленный контрольно-счетным органом при проведении контрольных мероприятий, доводится до сведения руководителей проверяемых органов и организаций вручается под роспись уполномоченному лицу или почтовым отправлением с заказным письмом с простым уведом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ения и замечания руководителей проверяемых органов и организаций, представленные в контрольно-счетный орган в течение пяти рабочих дней со дня получения акта контрольно-счетного органа, прилагаются к акту и в дальнейшем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рассмотрения контрольно-счетного органа пояснений и замечаний руководителей проверяемых органов и организаций, поступивших в установленный срок, отражаются в отчете. О результатах рассмотрения контрольно-счетным органом указанных пояснений и замечаний письменно сообщается руководителям проверяемых органов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ряемые органы и организации и их должностные лица вправе обратиться в суд с заявлением о признании недействительным акта контрольно-счетного органа, вынесенного по результатам проведения контрольных мероприятий, а также защищать свои права всеми способами, не запрещенными законом, обратиться с жалобой на действия (бездействие) контрольно-счетного органа в Совет депутатов муниципального образования "Глазовский район". Поступившие в Совет депутатов муниципального образования "Глазовский район" жалобы рассматриваются Советом депутатов муниципального образования "Глазовский район" в течение месяца со дня поступления. О результатах рассмотрения жалобы сообщается заявителю не позднее семи календарных дней со дня рассмотрения жалобы Советом депутатов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Взаимодействие контрольно-счетного органа с государственными и муниципальными орган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о-счетный орган при осуществлении своей деятельности имеет право взаимодействовать с иными органами местного самоуправления муниципального образования "Глазовский район", со Счетной палатой Российской Федерации, Государственным контрольным комитетом Удмуртской Республики, контрольно-счетными органами других субъектов Российской Федерации и муниципальных образований, территориальным управлением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Удмуртской Республики,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Удмурт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координации своей деятельности контрольно-счетный орган может создавать как временные, так и постоянно действующие координационные, консультационные, совещательные и другие рабочие органы совместно с иными государственными и муниципа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о-счетный орган по письменному обращению иных контрольно-счетных органов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Обеспечение доступа к информации о деятельности контрольно-счет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217"/>
      <w:bookmarkEnd w:id="3"/>
      <w:r>
        <w:rPr>
          <w:rFonts w:cs="Times New Roman" w:ascii="Times New Roman" w:hAnsi="Times New Roman"/>
          <w:sz w:val="24"/>
          <w:szCs w:val="24"/>
        </w:rPr>
        <w:t>1. Контрольно-счетный орган в целях обеспечения доступа к информации о своей деятельности размещает на официальном сайте органов местного самоуправления муниципального образования "Глазовский район" в информационно-телекоммуникационной сети "Интернет" (далее - сеть Интернет) и опубликовывает в в газете «Красное знамя», или «Иднакар», или «Вестнике правовых актов органов местного самоуправления муниципального образования «Глазовский район», или на официальном портале муниципального образования «Глазовский район» в сети Интернет по адресу http://glazrayon.ru/ (далее официальный портал муниципального образования «Глазовский район»), или в ином  средстве массовой информации, учрежденном для официального опубликования нормативных правовых актов органов местного самоуправл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но-счетный орган ежегодно подготавливает отчеты о своей деятельности, которые направляются на рассмотрение в Совет депутатов муниципального образования "Глазовский район". Указанные отчеты опубликовываются контрольно-счетным органом в источниках официального опубликования нормативных правовых актов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зовский район", указанных в </w:t>
      </w:r>
      <w:hyperlink w:anchor="P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после их рассмотрения Советом депутатов муниципального образования "Глазов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ние в источниках официального опубликования нормативных правовых актов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нормативными правовыми актами Совета депутатов муниципального образования "Глазовский район" и регламентом контрольно-счет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ЗАКЛЮЧИТЕЛЬНЫЕ И ПЕРЕХОД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Финансовое, материально-техническое и организационное обеспечение деятельности контрольно-счет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обеспечение деятельности контрольно-счетного органа осуществляется за счет средств местного бюджета в объеме, позволяющем обеспечить возможность осуществления возложенных на него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ьзованием контрольно-счетным органом средств местного бюджета и имущества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 осуществляется на основании решений Совета депутатов муниципального образования "Глаз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ьно-техническое и организационное обеспечение деятельности контрольно-счетного органа осуществляется Советом депутатов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 в порядке, установленном решением Совета депутатов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Материальное и социальное обеспечение работников контрольно-счет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у контрольно-счетного органа, замещающему в контрольно-счетном органе должность муниципальной службы в Удмуртской Республике, предоставляется материальное и социальное обеспечение в соответствии с нормативными правовыми актами Совета депутатов муниципального образования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ов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Переходные положения и порядок вступления в силу настоящего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вступает в силу со дня его официального опублик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567" w:gutter="0" w:header="0" w:top="851" w:footer="113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0B22633F69AB5417F5587F45B90AC7BF077B7FA3873206FBDA57AB54BC0A4A54DB616349A7031FW8zAG" TargetMode="External"/><Relationship Id="rId4" Type="http://schemas.openxmlformats.org/officeDocument/2006/relationships/hyperlink" Target="consultantplus://offline/ref=DE0B22633F69AB5417F5587F45B90AC7BC0A757DA0D16504AA8F59WAzEG" TargetMode="External"/><Relationship Id="rId5" Type="http://schemas.openxmlformats.org/officeDocument/2006/relationships/hyperlink" Target="consultantplus://offline/ref=DE0B22633F69AB5417F5587F45B90AC7BC027270A9833206FBDA57AB54WBzCG" TargetMode="External"/><Relationship Id="rId6" Type="http://schemas.openxmlformats.org/officeDocument/2006/relationships/hyperlink" Target="consultantplus://offline/ref=DE0B22633F69AB5417F5587F45B90AC7BC027270AF813206FBDA57AB54WBzCG" TargetMode="External"/><Relationship Id="rId7" Type="http://schemas.openxmlformats.org/officeDocument/2006/relationships/hyperlink" Target="consultantplus://offline/ref=DE0B22633F69AB5417F5587F45B90AC7BF077B7FA3873206FBDA57AB54WBzCG" TargetMode="External"/><Relationship Id="rId8" Type="http://schemas.openxmlformats.org/officeDocument/2006/relationships/hyperlink" Target="consultantplus://offline/ref=DE0B22633F69AB5417F5467253D554CFBD092C75AC813B53AF850CF603B5001D139438210DAA021E8C85D3W9zAG" TargetMode="External"/><Relationship Id="rId9" Type="http://schemas.openxmlformats.org/officeDocument/2006/relationships/hyperlink" Target="consultantplus://offline/ref=DE0B22633F69AB5417F5587F45B90AC7BF077B7FA3873206FBDA57AB54WBzCG" TargetMode="External"/><Relationship Id="rId10" Type="http://schemas.openxmlformats.org/officeDocument/2006/relationships/hyperlink" Target="consultantplus://offline/ref=0AA049F9DE1C84FCAECAD74A8989C6C6E729096EB3C53A7B16FD73CA285AF4BDD72725DE4D61CBEC6D28K" TargetMode="External"/><Relationship Id="rId11" Type="http://schemas.openxmlformats.org/officeDocument/2006/relationships/hyperlink" Target="consultantplus://offline/ref=0AA049F9DE1C84FCAECAC9479FE598CEE5275E64BCCD342A4EA228977F53FEEA90687C9C096CCAE9DFCE966822K" TargetMode="External"/><Relationship Id="rId12" Type="http://schemas.openxmlformats.org/officeDocument/2006/relationships/hyperlink" Target="consultantplus://offline/ref=DE0B22633F69AB5417F5467253D554CFBD092C75AC813B53AF850CF603B5001D139438210DAA021E8C85D3W9zAG" TargetMode="External"/><Relationship Id="rId13" Type="http://schemas.openxmlformats.org/officeDocument/2006/relationships/hyperlink" Target="consultantplus://offline/ref=DE0B22633F69AB5417F5587F45B90AC7BC0A757DA0D16504AA8F59WAzEG" TargetMode="External"/><Relationship Id="rId14" Type="http://schemas.openxmlformats.org/officeDocument/2006/relationships/hyperlink" Target="consultantplus://offline/ref=DE0B22633F69AB5417F5467253D554CFBD092C75AC813B53AF850CF603B5001D139438210DAA021E8C85D3W9zAG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4:00Z</dcterms:created>
  <dc:creator>Пользователь</dc:creator>
  <dc:description/>
  <cp:keywords/>
  <dc:language>en-US</dc:language>
  <cp:lastModifiedBy>Пользователь</cp:lastModifiedBy>
  <cp:lastPrinted>2016-12-15T07:43:00Z</cp:lastPrinted>
  <dcterms:modified xsi:type="dcterms:W3CDTF">2016-12-27T07:14:00Z</dcterms:modified>
  <cp:revision>2</cp:revision>
  <dc:subject/>
  <dc:title/>
</cp:coreProperties>
</file>