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780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3742" w:hanging="0"/>
              <w:contextualSpacing/>
              <w:rPr/>
            </w:pPr>
            <w:r>
              <w:rPr>
                <w:b/>
              </w:rPr>
              <w:t>АДМИНИСТРАЦИЯ МУНИЦИПАЛЬНОГО ОБРАЗОВАНИЯ «КОЖИЛЬСКОЕ»</w:t>
            </w:r>
          </w:p>
          <w:p>
            <w:pPr>
              <w:pStyle w:val="Normal"/>
              <w:spacing w:before="0" w:after="0"/>
              <w:ind w:right="-3742" w:hanging="0"/>
              <w:contextualSpacing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«КОЖЙЫЛ» МУНИЦИПАЛ КЫЛДЫТЭТЛЭН АДМИНИСТРАЦИЕЗ</w:t>
            </w:r>
          </w:p>
          <w:p>
            <w:pPr>
              <w:pStyle w:val="Normal"/>
              <w:ind w:right="-37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742" w:hanging="0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37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7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 октября  2018 года                                                                                                   № 118</w:t>
            </w:r>
          </w:p>
          <w:p>
            <w:pPr>
              <w:pStyle w:val="Normal"/>
              <w:ind w:right="-37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ind w:right="-3742" w:hanging="0"/>
              <w:rPr/>
            </w:pPr>
            <w:r>
              <w:rPr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д. Кож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 передаче из собственности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я «Кожильское» в собств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Город Глазов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ов недвижимого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жданским кодексом РФ, решением Совета депутатов муниципального образования «Кожильское» от 28.09.2018 № 113 «О безвозмездной передаче недвижимых объектов из собственности муниципального  образования «Кожильское» в собственность  муниципального образования «Город Глазов», Уставом муниципального образования  «Кожильское», Администрация муниципального образования «Кожильское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right="-21"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1. Передать безвозмездно в собственность муниципального образования «Город Глазов» из собственности муниципального образования «Кожильское» недвижимое имущество, указанное в приложении № 1 к настоящему по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твердить прилагаемый передаточный акт недвижимого имущества, передаваемого из собственности муниципального образования «Кожильское» в собственность муниципального образования «Город Глазов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Администрации муниципального образования «Кожильское»  исключить из  Реестра муниципального имущества  муниципального образования «Кожильское» объекты, указанные в п.1 настоящего постановления  в течение месяца со дня принятия настоящего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4. </w:t>
      </w:r>
      <w:r>
        <w:rPr>
          <w:rFonts w:eastAsia="Calibri"/>
          <w:lang w:eastAsia="en-US"/>
        </w:rPr>
        <w:t xml:space="preserve">Муниципальному казенному учреждению «Централизованная бухгалтерия муниципального образования «Глазовский район» </w:t>
      </w:r>
      <w:r>
        <w:rPr/>
        <w:t>отразить на счетах бухгалтерского учета передачу  объектов, указанных в п.1 настоящего постановления  в течение месяца со дня принятия настоящего постановления.</w:t>
      </w:r>
    </w:p>
    <w:p>
      <w:pPr>
        <w:pStyle w:val="TextBody"/>
        <w:spacing w:before="0" w:after="0"/>
        <w:ind w:firstLine="56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0" w:firstLine="561"/>
        <w:jc w:val="both"/>
        <w:rPr/>
      </w:pPr>
      <w:r>
        <w:rPr/>
        <w:t>5.  Контроль за исполнением настоящего  постановления оставляю за собой.</w:t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Кожильское»                                                         С. Л. Бу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 муниципального</w:t>
      </w:r>
    </w:p>
    <w:p>
      <w:pPr>
        <w:pStyle w:val="Normal"/>
        <w:jc w:val="right"/>
        <w:rPr/>
      </w:pPr>
      <w:r>
        <w:rPr/>
        <w:t xml:space="preserve">образования «Кожильское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2.10.2018г  №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еречень объектов недвижимости, передаваемых безвозмездно  из собственности муниципального образования «Кожильское» в собственность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го образования «Город Глазов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985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с указанием 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 ность,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ансовая стоимость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водоснабжения от НС второго подъема до д. Нижняя Кузьма, д. Карасево  расположенные по адресу:</w:t>
            </w:r>
            <w:r>
              <w:rPr>
                <w:rFonts w:eastAsia="Calibri"/>
              </w:rPr>
              <w:t xml:space="preserve"> Удмуртская республика, Глазовский район, д. Нижняя Кузьма, д. Карасево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52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00000: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 811,00</w:t>
            </w:r>
          </w:p>
          <w:p>
            <w:pPr>
              <w:pStyle w:val="Normal"/>
              <w:rPr/>
            </w:pPr>
            <w:r>
              <w:rPr/>
              <w:t>298 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водопровода,  расположенная по адресу:</w:t>
            </w:r>
            <w:r>
              <w:rPr>
                <w:rFonts w:eastAsia="Calibri"/>
              </w:rPr>
              <w:t xml:space="preserve"> Удмуртская республика, Глазовский район, д. Верхняя Убы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126001: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 13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водоснабжения,  расположенные по адресу:</w:t>
            </w:r>
            <w:r>
              <w:rPr>
                <w:rFonts w:eastAsia="Calibri"/>
              </w:rPr>
              <w:t xml:space="preserve"> Удмуртская республика, Глазовский район, д. Кожиль, ул. Магистральная, ул. Гагарина, ул. Пушкина, ул. Сян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43434"/>
              </w:rPr>
            </w:pPr>
            <w:r>
              <w:rPr>
                <w:rFonts w:eastAsia="Calibri"/>
                <w:color w:val="343434"/>
              </w:rPr>
              <w:t>18:05:064001: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33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ая сеть,  расположенная по адресу:</w:t>
            </w:r>
            <w:r>
              <w:rPr>
                <w:rFonts w:eastAsia="Calibri"/>
              </w:rPr>
              <w:t xml:space="preserve"> Удмуртская республика, Глазовский район, д. Кож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43434"/>
              </w:rPr>
            </w:pPr>
            <w:r>
              <w:rPr>
                <w:rFonts w:eastAsia="Calibri"/>
                <w:color w:val="343434"/>
              </w:rPr>
              <w:t>18:05:013004: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7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01:00Z</dcterms:created>
  <dc:creator>1</dc:creator>
  <dc:description/>
  <dc:language>en-US</dc:language>
  <cp:lastModifiedBy>User</cp:lastModifiedBy>
  <cp:lastPrinted>2018-10-02T09:08:00Z</cp:lastPrinted>
  <dcterms:modified xsi:type="dcterms:W3CDTF">2018-10-08T06:01:00Z</dcterms:modified>
  <cp:revision>2</cp:revision>
  <dc:subject/>
  <dc:title>Администрация муниципального                                                          «Глаз ёрос» муниципал</dc:title>
</cp:coreProperties>
</file>