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Двадцать втор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 УТВЕРЖДЕНИИ КВАРТАЛЬНЫХ СТАВОК АРЕНДНОЙ ПЛАТЫ, КВАРТАЛЬНОЙ БАЗОВОЙ СТАВКИ АРЕНДНОЙ ПЛАТЫ И КОРРЕКТИРОВОЧНЫХ КОЭФФИЦИЕНТОВ ПО ВИДАМ ДЕЯТЕЛЬНОСТИ ФИЗИЧЕСКИХ И ЮРИДИЧЕСКИХ ЛИЦ ЗА АРЕНДУЕМЫЕ ОБЪЕКТЫ МУНИЦИПАЛЬНОГО НЕЖИЛОГО ФОНДА НА 2019 ГО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нято Советом депутатов муниципального образования</w:t>
      </w:r>
    </w:p>
    <w:p>
      <w:pPr>
        <w:pStyle w:val="Normal"/>
        <w:rPr>
          <w:szCs w:val="20"/>
        </w:rPr>
      </w:pPr>
      <w:r>
        <w:rPr>
          <w:b/>
          <w:bCs/>
        </w:rPr>
        <w:t>«Глазовский район» 25 октября 2018</w:t>
      </w:r>
    </w:p>
    <w:p>
      <w:pPr>
        <w:pStyle w:val="Normal"/>
        <w:spacing w:lineRule="auto" w:line="276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ab/>
        <w:t xml:space="preserve">Руководствуясь Положением о порядке владения, пользования и распоряжения имуществом, находящимся в муниципальной собственности муниципального образования «Глазовский район», утвержденным решением Глазовского Районного Совета депутатов от 31.07.2008 № 256 (в редакции решений Глазовского районного Совета депутатов от 24.09.2009 № 357,  от 10.03.2011 № 479, от 30.01.2014 № 198, от 10.04.2014 № 215, от </w:t>
      </w:r>
      <w:r>
        <w:rPr>
          <w:rFonts w:eastAsia="Calibri"/>
          <w:bCs/>
          <w:lang w:eastAsia="en-US"/>
        </w:rPr>
        <w:t>10.04.2014 № 215, от 28.11.2016 № 29, от 22.12.2016 № 47</w:t>
      </w:r>
      <w:r>
        <w:rPr/>
        <w:t xml:space="preserve">), Уставом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1. Утвердить прилагаемые квартальные ставки арендной платы, квартальную базовую ставку арендной платы и корректировочные коэффициенты по видам деятельности физических и юридических лиц за арендуемые объекты муниципального нежилого фонда на 2019 год.</w:t>
      </w:r>
    </w:p>
    <w:p>
      <w:pPr>
        <w:pStyle w:val="TextBody"/>
        <w:spacing w:before="0" w:after="0"/>
        <w:ind w:firstLine="709"/>
        <w:jc w:val="both"/>
        <w:rPr/>
      </w:pPr>
      <w:r>
        <w:rPr/>
        <w:t>2. Настоящее решение вступает в силу с 01 января 2019 год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>образования «Глазовский район»                                                                    В.В.Сабре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ab/>
        <w:t>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25 октября 2018 года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№ </w:t>
      </w:r>
      <w:r>
        <w:rPr>
          <w:b/>
          <w:bCs/>
        </w:rPr>
        <w:t>2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364" w:leader="none"/>
        </w:tabs>
        <w:ind w:right="-1" w:hanging="0"/>
        <w:jc w:val="right"/>
        <w:outlineLvl w:val="0"/>
        <w:rPr/>
      </w:pPr>
      <w:r>
        <w:rPr/>
        <w:t xml:space="preserve">к решению Совета депутатов муниципальн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364" w:leader="none"/>
        </w:tabs>
        <w:ind w:right="-1" w:hanging="0"/>
        <w:jc w:val="right"/>
        <w:outlineLvl w:val="0"/>
        <w:rPr/>
      </w:pPr>
      <w:r>
        <w:rPr/>
        <w:t xml:space="preserve">образования «Глазовский район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364" w:leader="none"/>
        </w:tabs>
        <w:ind w:right="-1" w:hanging="0"/>
        <w:jc w:val="right"/>
        <w:outlineLvl w:val="0"/>
        <w:rPr/>
      </w:pPr>
      <w:r>
        <w:rPr/>
        <w:t>от 25 октября 2018 года № 21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364" w:leader="none"/>
        </w:tabs>
        <w:ind w:left="8364" w:right="-1" w:hanging="0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Квартальные ставки арендной платы, квартальная базовая ставка арендной платы и корректировочные  коэффициенты по видам деятельности физических и юридических лиц за арендуемые объекты муниципального нежилого фонда </w:t>
      </w:r>
    </w:p>
    <w:p>
      <w:pPr>
        <w:pStyle w:val="Normal"/>
        <w:jc w:val="center"/>
        <w:rPr>
          <w:b/>
          <w:b/>
        </w:rPr>
      </w:pPr>
      <w:r>
        <w:rPr>
          <w:b/>
          <w:szCs w:val="20"/>
        </w:rPr>
        <w:t>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35"/>
        <w:gridCol w:w="2205"/>
        <w:gridCol w:w="19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 юридических лиц, индивидуальных предпринимателей и физических ли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ая базовая ставка арендной платы (руб.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очный коэффициент в зависимости от вида деятель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ые ставки арендной платы за 1 кв.м.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физическим и юридическим лицам, за исключением предусмотренных пунктами 2,3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в сфере общественного питания, торговли промышленными и продовольственными товар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в области телерадиовещания и сотовой связ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в области банковской (за исключением пункта 3 примечания), риэлтерской и страховой деятель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,0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объектов, находящихся в собственности муниципального образования «Глазовский район», расположенных на территории города Глазова, дополнительно применяется коэффициент 5,0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объектов, находящихся в собственности муниципального образования «Глазовский район», расположенных в радиусе 8 км. от границы муниципального образования «Город Глазов», дополнительно применяется коэффициент 2,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размещении платежных терминалов по оказанию услуг в области банковской деятельности к квартальной базовой ставке арендной платы применяется коэффициент 3,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вки арендной платы рассчитаны без учета суммы НДС.</w:t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44:00Z</dcterms:created>
  <dc:creator>1</dc:creator>
  <dc:description/>
  <cp:keywords/>
  <dc:language>en-US</dc:language>
  <cp:lastModifiedBy>Пользователь</cp:lastModifiedBy>
  <cp:lastPrinted>2018-10-03T13:26:00Z</cp:lastPrinted>
  <dcterms:modified xsi:type="dcterms:W3CDTF">2018-10-25T05:04:00Z</dcterms:modified>
  <cp:revision>19</cp:revision>
  <dc:subject/>
  <dc:title>Администрация муниципального                                                          «Глаз ёрос» муниципал</dc:title>
</cp:coreProperties>
</file>