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Четырна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ОБ ОРГАНИЗАЦИИ ДЕЯТЕЛЬНОСТИ ОБРАЗОВАТЕЛЬНЫХ УЧРЕЖДЕНИЙ ГЛАЗОВСКОГО РАЙОНА В УСЛОВИЯХ ВВЕДЕНИЯ ФЕДЕРАЛЬНЫХ ГОСУДАРСТВЕННЫХ ОБРАЗОВАТЕЛЬНЫХ СТАНДАРТОВ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«Глазовский район» 30 ноября 2017 года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708"/>
        <w:jc w:val="both"/>
        <w:rPr/>
      </w:pPr>
      <w:r>
        <w:rPr/>
        <w:t>Заслушав информацию начальника Управления образования Администрации муниципального образования «Глазовский район» Т.П.Русских «Об организации деятельности образовательных учреждений Глазовского района в условиях введения федеральных государственных образовательных стандартов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>1. Прилагаемую информацию «Об организации деятельности образовательных учреждений Глазовского района в условиях введения федеральных государственных образовательных стандартов» принять  к сведению.</w:t>
      </w:r>
    </w:p>
    <w:p>
      <w:pPr>
        <w:pStyle w:val="Normal"/>
        <w:ind w:right="140" w:firstLine="708"/>
        <w:jc w:val="both"/>
        <w:rPr/>
      </w:pPr>
      <w:r>
        <w:rPr/>
        <w:t>2. Обратиться к депутатам Государственной Думы Российской Федерации Исаеву А.К. и Загребину А.Е, в профильную комиссию Государственного Совета Удмуртской Республики о необходимости разработки программ:</w:t>
      </w:r>
    </w:p>
    <w:p>
      <w:pPr>
        <w:pStyle w:val="Normal"/>
        <w:ind w:right="140" w:firstLine="708"/>
        <w:jc w:val="both"/>
        <w:rPr/>
      </w:pPr>
      <w:r>
        <w:rPr/>
        <w:t>- «Модернизация образования по обеспечению введения Федеральных государственных образовательных стандартов дошкольного основного образования и введения  Федеральных государственных образовательных стандартов основного общего образования»;</w:t>
      </w:r>
    </w:p>
    <w:p>
      <w:pPr>
        <w:pStyle w:val="Normal"/>
        <w:ind w:right="140" w:firstLine="708"/>
        <w:jc w:val="both"/>
        <w:rPr/>
      </w:pPr>
      <w:r>
        <w:rPr/>
        <w:t>- «Формирование сети образовательных организаций, в которых созданы условия для инклюзивного образования детей инвали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но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30 ноября 2017 года № 140</w:t>
      </w:r>
    </w:p>
    <w:p>
      <w:pPr>
        <w:pStyle w:val="11"/>
        <w:shd w:fill="auto" w:val="clear"/>
        <w:spacing w:lineRule="exact" w:line="322" w:before="0" w:after="0"/>
        <w:ind w:left="20" w:right="2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формация об организации деятельности образовательных учреждений Глазовского района в условиях введения  федеральных государственных образовательных стандартов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ведение федеральных государственных образовательных стандартов общего образования нового поколения (далее – ФГОС), является одним из важнейших преобразований в системе общего образования, продиктованное необходимостью подготовки выпускников к жизни.</w:t>
      </w:r>
    </w:p>
    <w:p>
      <w:pPr>
        <w:pStyle w:val="Normal"/>
        <w:ind w:firstLine="709"/>
        <w:jc w:val="both"/>
        <w:rPr/>
      </w:pPr>
      <w:r>
        <w:rPr/>
        <w:t>На смену парадигме знаний, умений и навыков прочно вошел федеральный государственный образовательный стандарт нового поколения, в основе которого лежит формирование компетентного подхода, развитие универсальных учебных действ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сегодняшний день разработаны, утверждены и введены в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ФГОС НОО</w:t>
      </w:r>
      <w:r>
        <w:rPr>
          <w:bCs/>
        </w:rPr>
        <w:t xml:space="preserve"> - ФГОС начального общего образования (1-4 кл.) разработан 6 октября 2009 г. Введен с 01.09.2011 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ГОС ДО -</w:t>
      </w:r>
      <w:r>
        <w:rPr/>
        <w:t xml:space="preserve"> ФГОС дошкольного образования разработан и введён 25 ноября 2013г.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</w:rPr>
        <w:t>ФГОС ООО -</w:t>
      </w:r>
      <w:r>
        <w:rPr/>
        <w:t xml:space="preserve"> ФГОС основного общего образования (5-9 кл.) разработан 17  Декабря 2010 г. Введен с 01.09.2015 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ФГОС СОО</w:t>
      </w:r>
      <w:r>
        <w:rPr/>
        <w:t xml:space="preserve"> - ФГОС среднего (полного) общего образования (10-11 кл.) Утвержден 15 июня 2012 г. Будет введен с 01.09.2020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ФГОС НОО ОВЗ</w:t>
      </w:r>
      <w:r>
        <w:rPr/>
        <w:t xml:space="preserve"> - ФГОС начального общего образования обучающихся с ОВЗ (срок обучения от 4 до 6 лет)</w:t>
      </w:r>
      <w:r>
        <w:rPr>
          <w:b/>
          <w:bCs/>
          <w:kern w:val="2"/>
        </w:rPr>
        <w:t xml:space="preserve"> </w:t>
      </w:r>
      <w:r>
        <w:rPr>
          <w:bCs/>
        </w:rPr>
        <w:t>ФГОС ОО УО (Утверждение в МОиН РФ  19.12.2014 г. Зарегистрированы в Минюсте  03.02.2015)</w:t>
      </w:r>
      <w:r>
        <w:rPr>
          <w:b/>
          <w:bCs/>
        </w:rPr>
        <w:t xml:space="preserve">. </w:t>
      </w:r>
      <w:r>
        <w:rPr>
          <w:bCs/>
        </w:rPr>
        <w:t>Введен в действие с  01.09.2016 г.</w:t>
      </w:r>
    </w:p>
    <w:p>
      <w:pPr>
        <w:pStyle w:val="Normal"/>
        <w:ind w:firstLine="709"/>
        <w:jc w:val="both"/>
        <w:rPr/>
      </w:pPr>
      <w:r>
        <w:rPr/>
        <w:t>ФГОС образования обучающихся с умственной отсталостью (интеллектуальными нарушениями) (срок обучения от 9 до 13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ндарты имеют единую нормативную базу, единую структур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ребования к структуре основной образовательной программы (далее ООП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требования к результатам освоения ООП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требования к условиям реализации ООП. </w:t>
      </w:r>
    </w:p>
    <w:p>
      <w:pPr>
        <w:pStyle w:val="Normal"/>
        <w:ind w:firstLine="709"/>
        <w:jc w:val="both"/>
        <w:rPr/>
      </w:pPr>
      <w:r>
        <w:rPr/>
        <w:t>Для достижения основной цели и решения поставленных задач по внедрению ФГОС необходимо создание нормативно-правовой базы, регламентирующей внедрение ФГОС. На данный момент в образовательных учреждениях разработаны и утверждены основные образовательные программы ДО, НОО, ОО. Нормативная база Учреждений приведена в соответствие с требованиями ФГОС, в том числе разработаны локальные акты, регламентирующие установление заработной платы  работников  в соответствии с НСОТ. Приведены в соответствие  с требованиями ФГОС и новыми квалификационными характеристиками  должностные инструкции работников. Определен список учебников и учебных пособий. Определена модель образовательного процесса, обеспечивающая организацию внеурочной деятельности обучающихся. Разработан план методической работы, обеспечивающий сопровождение введения ФГОС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Министерство образования и науки РФ регулярно проводит мониторинг результативности реализации ФГОС: итоговая аттестация выпускников 11 и 9 классов организована в форме ЕГЭ, ОГЭ. С каждым годом расширяется список классов и предметов, включенных в график проведения Всероссийских проверочных работ (ВПР). Ежегодно МОиН РФ выбирает школы из каждого муниципального образования для участия в НИКО (независимое исследование качества образования). В октябре 2017 г. в этом исследовании участвовали ученики 10 класса МОУ «Понинская СОШ» по предмету «Биология». Нужно отметить, что учащиеся школ нашего района показывают хорошие результаты как в ВПР, так и в НИКО.</w:t>
      </w:r>
    </w:p>
    <w:p>
      <w:pPr>
        <w:pStyle w:val="Normal"/>
        <w:ind w:firstLine="709"/>
        <w:jc w:val="both"/>
        <w:rPr/>
      </w:pPr>
      <w:r>
        <w:rPr/>
        <w:t xml:space="preserve">МОиН РФ в рамках проверок Рособрнадзора, процедуры лицензирования проводит мониторинг педагогического, методического, кадрового и материально-технического потенциала школ: осуществление подбора и расстановки кадров; прохождение курсов повышения квалификации педагогическими кадрами. </w:t>
      </w:r>
    </w:p>
    <w:p>
      <w:pPr>
        <w:pStyle w:val="Normal"/>
        <w:ind w:firstLine="709"/>
        <w:jc w:val="both"/>
        <w:rPr/>
      </w:pPr>
      <w:r>
        <w:rPr/>
        <w:t>Управление образования координирует работу администраций школ по повышению квалификации педагогических работников. Повышение квалификации педагогов осуществляется по нескольким направлениям: курсы повышения квалификации по персонифицированной системе, через участие в грандовых проектах в рамках реализации федеральных целевых программ развития образования (ФЦПРО), прохождение профессиональной переподготовки, посещение вебинаров, семинаров.</w:t>
      </w:r>
    </w:p>
    <w:p>
      <w:pPr>
        <w:pStyle w:val="Normal"/>
        <w:ind w:firstLine="709"/>
        <w:jc w:val="both"/>
        <w:rPr/>
      </w:pPr>
      <w:r>
        <w:rPr/>
        <w:t xml:space="preserve">Реализация ФГОС невозможна без совершенствования материально-технической базы. 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введение ФГОС НОО осуществлялось через реализацию Программы модернизации образования. Кабинеты начальных классов были оборудованы мультимедийными комплексами, мебелью. Школьные библиотечные центры были оборудованы многофункциональными центрами, моноблоками.</w:t>
      </w:r>
    </w:p>
    <w:p>
      <w:pPr>
        <w:pStyle w:val="Normal"/>
        <w:ind w:firstLine="709"/>
        <w:jc w:val="both"/>
        <w:rPr/>
      </w:pPr>
      <w:r>
        <w:rPr/>
        <w:t>В рамках программы модернизации образования в школы закуплено оборудование для пищеблоков школьных столовых.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введение ФГОС ДОО финансово не подкреплено.</w:t>
      </w:r>
    </w:p>
    <w:p>
      <w:pPr>
        <w:pStyle w:val="Normal"/>
        <w:ind w:firstLine="709"/>
        <w:jc w:val="both"/>
        <w:rPr/>
      </w:pPr>
      <w:r>
        <w:rPr/>
        <w:t xml:space="preserve">Материально-техническое обеспечение введение ФГОС ООО: Программа модернизации не продолжена, поэтому значительного улучшения материально-технической базы с начала реализации ФГОС ООО не произошло. </w:t>
      </w:r>
    </w:p>
    <w:p>
      <w:pPr>
        <w:pStyle w:val="Normal"/>
        <w:ind w:firstLine="709"/>
        <w:jc w:val="both"/>
        <w:rPr/>
      </w:pPr>
      <w:r>
        <w:rPr/>
        <w:t>Улучшение материально-технической базы ОУ района осуществляется через участие коллективов школ в федеральных и республиканских программах и конкурсах. Третий год проходит республиканский конкурс «</w:t>
      </w:r>
      <w:r>
        <w:rPr>
          <w:lang w:val="en-US"/>
        </w:rPr>
        <w:t>IT</w:t>
      </w:r>
      <w:r>
        <w:rPr/>
        <w:t xml:space="preserve"> – марафон», победителями становились МОУ «Кожильская СОШ», МКОУ «Люмская НШДС», МОУ «Качкашурская СОШ».</w:t>
      </w:r>
    </w:p>
    <w:p>
      <w:pPr>
        <w:pStyle w:val="Normal"/>
        <w:ind w:firstLine="709"/>
        <w:jc w:val="both"/>
        <w:rPr/>
      </w:pPr>
      <w:r>
        <w:rPr/>
        <w:t>Отремонтированы спортзалы в МОУ «Понинская СОШ», МОУ «Октябрьская СОШ», МОУ «Дзякинская СОШ» в рамках участия в федеральной программе: «Развитие физкультуры и спорта в образовательных учреждениях, расположенных в сельской местности».</w:t>
      </w:r>
    </w:p>
    <w:p>
      <w:pPr>
        <w:pStyle w:val="Normal"/>
        <w:ind w:firstLine="709"/>
        <w:jc w:val="both"/>
        <w:rPr/>
      </w:pPr>
      <w:r>
        <w:rPr/>
        <w:t>Введение ФГОС ОВЗ: В рамках реализации Федеральной программы «Доступная среда» в МОУ «Октябрьская СОШ» и МОУ «Понинская СОШ» созданы условия с учетом требований обеспечения доступности для людей с инвалидностью. Установлены пандусы, расширены дверные проемы, оборудованы сенсорные комнаты.</w:t>
      </w:r>
    </w:p>
    <w:p>
      <w:pPr>
        <w:pStyle w:val="Normal"/>
        <w:ind w:firstLine="709"/>
        <w:jc w:val="both"/>
        <w:rPr/>
      </w:pPr>
      <w:r>
        <w:rPr/>
        <w:t xml:space="preserve">Во всех детских садах созданы условия, соответствующие требованиям противопожарной безопасности, санитарного законодательства, как в групповых помещениях, так и на прогулочных участках. </w:t>
      </w:r>
    </w:p>
    <w:p>
      <w:pPr>
        <w:pStyle w:val="Normal"/>
        <w:ind w:firstLine="709"/>
        <w:jc w:val="both"/>
        <w:rPr/>
      </w:pPr>
      <w:r>
        <w:rPr/>
        <w:t xml:space="preserve">Развивающая предметно-пространственная среда в целом соответствует требованиям федерального государственного образовательного стандарта дошкольного образовани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и создании образовательного пространства педагогические коллективы детских садов отходят от громоздкого, объёмного, статистического характера оборудования. В оформлении групп используется игровое оборудование, изготовленное сотрудниками и родителями из облегченного материала. Такой подход позволяет педагогам реализовывать требования ФГОС дошкольного образования к развивающей предметно-пространственной среде, которая должна быть трансформируемой, полифункциональной, вариативной, доступной и безопасной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ольшое внимание уделяется оборудованию и оформлению прогулочных групповых участков, территории детских садов, как в летний период, так и в зимнее врем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ФГОС дошкольного образования предъявляет высокие требования к финансовым условиям реализации образовательной программы дошкольного образовани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оответствии с ФГОС ДО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, определяемых органами государственной власти субъектов Российской Федерации и местного самоуправл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ходы на приобретение Программ, учебно-методических комплектов, пособий, подписку на периодические издания осуществляется за счет самих воспитателей. Хорошо если это 4-х, 5-ти групповой детский сад, где воспитатели приобретают учебно-методические пособия на определенную возрастную группу и подписка обходится не очень затратно. Таких детских садов у нас всего 4 (Октябрьский, Качкашурский, Понинский и Штанигуртский). В одно, двухгрупповых детскиех садах воспитателям приходится покупать методические пособия на все возрастные категории с 1 года до 7 лет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дагогическими коллективами детских садов совместно с родителями делается многое своими руками из подручного материала для создания развивающей среды в помещениях и на прогулочных участках. Но детские сады требуют  оснащения современным оборудованием, мебелью, модульным, полифункциональным игровым материалом, дидактическими и учебными пособиями, электронными и техническими средствами обучения, оборудования прогулочных участков современными, сертифицированными постройками для разных видов деятельност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Большинство детских садов не имеют условий для использования в образовательной деятельности информационно-коммуникационных технологий, нет компьютеров, следовательно, и доступа в Интернет. Несмотря на все сложности, связанные с информатизацией дошкольного образования, детские сады своевременно заполняют мониторинги и отчетные формы в автоматизированных информационных системах, и вводят данные о ребенке в АИС «Электронный детский сад». В основном эта работа проводится на домашних компьютерах внерабочее врем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школьное образование также как и школьное, подвергается проверке Службой по надзору и контролю МОиН УР, благодаря профессионализму педагогических коллективов, детские сады получают в целом положительную оценку по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Отмечаются следующие </w:t>
      </w:r>
      <w:r>
        <w:rPr>
          <w:b/>
        </w:rPr>
        <w:t>положительные тенденции</w:t>
      </w:r>
      <w:r>
        <w:rPr/>
        <w:t xml:space="preserve"> и уже имеющиеся у педагогов школ навыки, необходимые для работы по ФГОС: </w:t>
      </w:r>
    </w:p>
    <w:p>
      <w:pPr>
        <w:pStyle w:val="Normal"/>
        <w:ind w:firstLine="709"/>
        <w:jc w:val="both"/>
        <w:rPr/>
      </w:pPr>
      <w:r>
        <w:rPr/>
        <w:t xml:space="preserve">- активное использование учителями-предметниками в образовательной практике учебно-методических разработок и материалов, ориентированных на стандарты нового поколения (тесты, дидактические материалы, контрольно – измерительный инструментарий); </w:t>
      </w:r>
    </w:p>
    <w:p>
      <w:pPr>
        <w:pStyle w:val="Normal"/>
        <w:ind w:firstLine="709"/>
        <w:jc w:val="both"/>
        <w:rPr/>
      </w:pPr>
      <w:r>
        <w:rPr/>
        <w:t>- использование учителями в работе с обучающимися современных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иентация учителей на организацию здоровьесберегающей сред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ложительный опыт многих учителей, работающих по ФГОС современными методами.</w:t>
      </w:r>
    </w:p>
    <w:p>
      <w:pPr>
        <w:pStyle w:val="Normal"/>
        <w:ind w:firstLine="709"/>
        <w:jc w:val="both"/>
        <w:rPr/>
      </w:pPr>
      <w:r>
        <w:rPr/>
        <w:t xml:space="preserve">Но наряду с положительными моментами есть и </w:t>
      </w:r>
      <w:r>
        <w:rPr>
          <w:b/>
        </w:rPr>
        <w:t>проблемы</w:t>
      </w:r>
      <w:r>
        <w:rPr/>
        <w:t>, над которыми необходимо работать: недостаточная профессиональная и психологическая готовность учителей среднего звена к изменению парадигмы «учитель-ученик»; методическое обеспечение по многим предметам нуждается в серьезном обновлении; неполное соответствие материально-технической базы учебных кабинетов требованиям ФГОС; не продуманы изменения в системе оценивания знаний, умений и навыков учащихся и универсальных учебных действий; не все учителя в полной мере владеют современными методиками и технологиями обучения.</w:t>
      </w:r>
    </w:p>
    <w:p>
      <w:pPr>
        <w:pStyle w:val="Normal"/>
        <w:ind w:firstLine="709"/>
        <w:jc w:val="both"/>
        <w:rPr/>
      </w:pPr>
      <w:r>
        <w:rPr/>
        <w:t>Поэтому для успешной реализации ФГОС второго поколения необходимо: продолжить оснащение учебных кабинетов необходимым оборудованием в соответствии с требованием ФГОС; специалистам МОиН РФ,  института развития образования разработать критерии оценивания универсальных учебных действий; обеспечить учителей информационно-методическими ресурсами в соответствии с планируемыми результатами освоения программ основного общего образования; продолжить формирование электронных ресурсов для обеспечения деятельности учителей средних классов; обеспечить мониторинговый характер контроля и оценки достижения планируемых результатов деятельности учителя и ученика. Управлению образования продолжить работу над обучением учителей приемам проектирования образовательной среды, технологии оценивания результатов деятельности ребенка в условиях ФГОС, проектированию способов формирования универсальных учебных действий в учебной и внеучебной деятельности, технологиям, обеспечивающим системно-деятельностный подход в обучении. Необходима модернизация всей информационно-образовательной среды школы, ее ориентация на требования ФГОС, ведь основные компоненты информационной образовательной среды школы - это: комплекс информационных образовательных ресурсов (в том числе цифровые образовательные ресурсы), обеспечивающих обучение в современной информационно-образовательной среде, то есть все то, что необходимо для полноценной реализации ФГОС на всех ступенях обучения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0:00Z</dcterms:created>
  <dc:creator>408_1</dc:creator>
  <dc:description/>
  <cp:keywords/>
  <dc:language>en-US</dc:language>
  <cp:lastModifiedBy>Пользователь</cp:lastModifiedBy>
  <cp:lastPrinted>2017-11-28T16:12:00Z</cp:lastPrinted>
  <dcterms:modified xsi:type="dcterms:W3CDTF">2017-11-30T08:41:00Z</dcterms:modified>
  <cp:revision>64</cp:revision>
  <dc:subject/>
  <dc:title/>
</cp:coreProperties>
</file>