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2 января 2018 года                                                                                                                № 8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Куреговское» № 31 от 24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 xml:space="preserve">работников Администрации муниципального  образования «Куреговское», занимающих должности, не являющиеся должностями муниципальной службы, и работников Администрации муниципального  образования «Куреговское», осуществляющих профессиональную  деятельность по профессиям рабочих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Куреговское», занимающих должности, не являющиеся должностями муниципальной службы, и работников Администрации муниципального  образования «Курегов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Куреговское» </w:t>
      </w:r>
      <w:r>
        <w:rPr/>
        <w:t xml:space="preserve">от 24.11.2016 № 31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130 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870 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8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В.М.Никит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9:00Z</dcterms:created>
  <dc:creator>USER</dc:creator>
  <dc:description/>
  <cp:keywords/>
  <dc:language>en-US</dc:language>
  <cp:lastModifiedBy>USER</cp:lastModifiedBy>
  <cp:lastPrinted>2018-01-24T14:31:00Z</cp:lastPrinted>
  <dcterms:modified xsi:type="dcterms:W3CDTF">2018-01-24T10:32:00Z</dcterms:modified>
  <cp:revision>9</cp:revision>
  <dc:subject/>
  <dc:title/>
</cp:coreProperties>
</file>