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Тридцать четвертая сесс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ретье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26 мая  2016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192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Парз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ind w:right="3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вольнения (освобождения от должности) лиц, замещающих муниципальные должности в органах местного самоуправления  муниципального образования «Парзинское», в связи с утратой доверия </w:t>
      </w:r>
    </w:p>
    <w:p>
      <w:pPr>
        <w:pStyle w:val="Normal"/>
        <w:ind w:right="354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5" w:firstLine="540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, руководствуясь Уставом муниципального образования «Парзинское», </w:t>
      </w:r>
      <w:r>
        <w:rPr>
          <w:b/>
          <w:bCs/>
        </w:rPr>
        <w:t>Совет депутатов муниципального образования «Парзинское» РЕШИЛ</w:t>
      </w:r>
      <w:r>
        <w:rPr>
          <w:bCs/>
        </w:rPr>
        <w:t>: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/>
      </w:pPr>
      <w:r>
        <w:rPr>
          <w:bCs/>
        </w:rPr>
        <w:t>1.</w:t>
      </w:r>
      <w:r>
        <w:rPr/>
        <w:t xml:space="preserve"> Утвердить прилагаемый Порядок увольнения (освобождения от должности) лица, замещающего муниципальную должность муниципального образования «Парзинское», в связи с утратой доверия. </w:t>
      </w:r>
    </w:p>
    <w:p>
      <w:pPr>
        <w:pStyle w:val="Normal"/>
        <w:ind w:right="-5" w:firstLine="540"/>
        <w:jc w:val="both"/>
        <w:rPr/>
      </w:pPr>
      <w:r>
        <w:rPr/>
        <w:t>2. Признать утратившим силу  решение Совета депутатов муниципального образования «Парзинское» от 27.07.2015 № 154 «Об утверждении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Парзинское», в связи с утратой доверия».</w:t>
      </w:r>
    </w:p>
    <w:p>
      <w:pPr>
        <w:pStyle w:val="Normal"/>
        <w:ind w:right="-5" w:firstLine="540"/>
        <w:jc w:val="both"/>
        <w:rPr/>
      </w:pPr>
      <w:r>
        <w:rPr/>
        <w:t>3.  Настоящее решение вступает в силу со дня его официального опубликования</w:t>
      </w:r>
      <w:r>
        <w:rPr>
          <w:bCs/>
        </w:rPr>
        <w:t xml:space="preserve">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Т.В. Болтач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___» мая 2016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592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autoSpaceDE w:val="false"/>
              <w:ind w:left="592" w:right="274" w:hanging="0"/>
              <w:jc w:val="both"/>
              <w:rPr/>
            </w:pPr>
            <w:r>
              <w:rPr/>
              <w:t>к решению Совета депутатов муниципального образования «Парзинское» от 26.05.2016 № 192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right="274" w:hanging="0"/>
        <w:jc w:val="center"/>
        <w:rPr>
          <w:b/>
          <w:b/>
        </w:rPr>
      </w:pPr>
      <w:bookmarkStart w:id="0" w:name="P122"/>
      <w:bookmarkEnd w:id="0"/>
      <w:r>
        <w:rPr>
          <w:b/>
        </w:rPr>
        <w:t xml:space="preserve">Порядок </w:t>
      </w:r>
    </w:p>
    <w:p>
      <w:pPr>
        <w:pStyle w:val="Normal"/>
        <w:autoSpaceDE w:val="false"/>
        <w:ind w:right="274" w:hanging="0"/>
        <w:jc w:val="center"/>
        <w:rPr>
          <w:b/>
          <w:b/>
        </w:rPr>
      </w:pPr>
      <w:r>
        <w:rPr>
          <w:b/>
        </w:rPr>
        <w:t xml:space="preserve">увольнения (освобождения от должности) лица, замещающего муниципальную должность муниципального образования «Парзинское», </w:t>
      </w:r>
    </w:p>
    <w:p>
      <w:pPr>
        <w:pStyle w:val="Normal"/>
        <w:autoSpaceDE w:val="false"/>
        <w:ind w:right="274" w:hanging="0"/>
        <w:jc w:val="center"/>
        <w:rPr>
          <w:b/>
          <w:b/>
        </w:rPr>
      </w:pPr>
      <w:r>
        <w:rPr>
          <w:b/>
        </w:rPr>
        <w:t>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установления единого порядка увольнения (освобождения от должности) лица, замещающего муниципальную должность муниципального образования «Парзинское» на постоянной основе, в связи с утратой доверия в случаях, установленных статьей 13.1 Федерального закона от 25.12.2008 № 273-ФЗ «О противодействии коррупции»,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лицо, замещающее муниципальную должность муниципального образования «Парзинское», подлежит увольнению (освобождению от должности) в связи с утратой довери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инятия лицом, замещающим муниципальную должность муниципального образования «Парзинское»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представления лицом, замещающим муниципальную должность муниципального образования «Парзин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уществления лицом, замещающим муниципальную должность,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принятия лицом, замещающим муниципальную должность муниципального образования «Парзинское»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ершения лицом, замещающим муниципальную должность муниципального образования «Парзинское»,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Парзинское», Удмуртской Республики или Российской Федерации и не причинили вреда этим правам и законным интересам, Совет депутатов муниципального образования «Парзинское», на основании заключения комиссии по координации работы по противодействию коррупции в органах местного самоуправления муниципального образования «Парзинское», вправе применить к лицу, замещающему муниципальную должность муниципального образования «Парзинское», иные меры дисциплинарной ответственности, не связанные с увольнением (освобождением от должности)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ольнение (освобождение от должности) лица, занимающего муниципальную должность муниципального образования «Парзинское», в связи с утратой доверия оформляется решением Совета депутатов муниципального образования «Парзинское»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соответствующими должностными лицами Администрации муниципального образования «Парзинское», ответственными за профилактику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ения комиссии по координации работы по противодействию коррупции в органах местного самоуправления муниципального образования «Парз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инятии решения об увольнении (освобождении от должности) лица, замещающего муниципальную должность муниципального образования «Парзинское» в связи с утратой доверия учитываются характер совершенного лицом, замещающим муниципальную должность муниципального образования «Парзинское», деяния, его тяжесть, обстоятельства, при которых оно совершено, соблюдение других ограничений и запретов,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б увольнении (освобождении от должности) лица, замещающего муниципальную должность муниципального образования «Парзинское», в связи с утратой доверия принимается не позднее одного месяца со дня поступления в Совет депутатов муниципального образования «Парзинское» информации о совершении данным лицом деяния, предусмотренного пунктом 2 настоящего Порядка, не считая периода временной нетрудоспособности лица, замещающего муниципальную должность муниципального образования «Парзинское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комиссией по координации работы по противодействию коррупции в органах местного самоуправления муниципального образования «Парз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решение об увольнении (освобождении от должности) лица, замещающего муниципальную должность муниципального образования «Парзинское», должно быть принято не позднее шести месяцев со дня поступления в Совет депутатов муниципального образования «Парзинское» информации о совершении им деяния, предусмотренного пунктом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установления факта совершения лицом, замещающим муниципальную должность муниципального образования «Парзинское», деяния, предусмотренного пунктом 2 настоящего Порядка, а также иных обстоятельств, предусмотренных пунктом 4 настоящего Порядка, должностными лицами, ответственными за профилактику коррупционных и иных правонарушений, проводитс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и лицами, ответственными за профилактику коррупционных и иных правонарушений, готовится доклад о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период проведения проверки, предусмотренной пунктом 6 настоящего Порядка, лицо, замещающее муниципальную должность муниципального образования «Парзинское», может быть отстранено от замещаемой должности по решению Совета депутатов муниципального образования «Парз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ядок проведения проверки, предусмотренной пунктом 6 настоящего Порядка, устанавливается решением Совета депутатов муниципального образования «Парзинское» с учетом требований настоящего Положения, законодательства Российской Федерации, Удмуртской Республики,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лад о результатах проверки, предусмотренной пунктом 6 настоящей статьи, проведенной должностными лицами, ответственными за профилактику коррупционных и иных правонарушений, в течение 10 дней со дня ее завершения направляется на рассмотрение комиссии по координации работы по противодействию коррупции в органах местного самоуправления муниципального образования «Парзинское» для подготовки заключения о наличии (отсутствии) факта совершения лицом, замещающим муниципальную должность муниципального образования «Парзинское», деяния, предусмотренного пунктом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клад, предусмотренный пунктом 10 настоящего Порядка, в срок, не превышающий 30 дней со дня его поступления, подлежит рассмотрению комиссией по координации работы по противодействию коррупции в органах местного самоуправления муниципального образования «Парз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по координации работы по противодействию коррупции в органах местного самоуправления муниципального образования «Парзинское» по противодействию коррупции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лицом, замещающим муниципальную должность муниципального образования «Парзинское», изучать представленные информацию и материалы, получать от лица, замещающего муниципальную должность муниципального образования «Парзинское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рассмотрения доклада, предусмотренного пунктом 10 настоящего Порядка, комиссия по координации работы по противодействию коррупции в органах местного самоуправления муниципального образования «Парзинское» выносит заключение о наличии или отсутствии факта совершения лицом, замещающим муниципальную должность муниципального образования «Парзинское», деяния, предусмотренного пунктом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комиссией по координации работы по противодействию коррупции в органах местного самоуправления муниципального образования «Парзинское» наличия факта совершения лицом, замещающим муниципальную должность муниципального образования «Парзинское», деяния, предусмотренного пунктом 2 настоящего Порядка, комиссия по координации работы по противодействию коррупции в органах местного самоуправления муниципального образования «Парзинское» в заключении рекомендует работодателю лица, замещающего муниципальную должность муниципального образования «Парзинское», применить к лицу, замещающему муниципальную должность муниципального образования «Парзинское», меру ответствен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рассмотрения комиссией по координации работы по противодействию коррупции в органах местного самоуправления муниципального образования «Парзинское» доклада, предусмотренного пунктом 10 настоящего Порядка, устанавливается решением Совета депутатов муниципального образования «Парзинское» с учетом положений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решении об увольнении (освобождении от должности) лица, замещающего муниципальную должность муниципального образования «Парзинское», в связи с утратой доверия должны быть указаны деяние, предусмотренное пунктом 2 настоящего Порядка, которое было совершено лицом, замещающим муниципальную должность муниципального образования «Парзинское», нормативные правовые акты, положения которых им нарушены, а также мотивы принятия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 установления факта совершения лицом, замещающим муниципальную должность муниципального образования «Парзинское», деяния, предусмотренного пунктом 2 настоящего Порядка, принимается решение об отказе в увольнении (освобождении от должности) лица, замещающего муниципальную должность муниципального образования «Парзинское», в связи с утратой доверия, в котором указываются мотивы принятия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пия решения, предусмотренного настоящей частью, вручается лицу, замещающему муниципальную должность муниципального образования «Парзинское», в течение 5 дней со дня его прин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Лицо, замещающее муниципальную должность муниципального образования «Парзинское», вправе обжаловать решение об увольнении (освобождении от должности) в связи с утратой доверия в суд в порядке, установленном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7:00Z</dcterms:created>
  <dc:creator>STOSCOMP</dc:creator>
  <dc:description/>
  <cp:keywords/>
  <dc:language>en-US</dc:language>
  <cp:lastModifiedBy>STOSCOMP</cp:lastModifiedBy>
  <dcterms:modified xsi:type="dcterms:W3CDTF">2016-05-26T06:57:00Z</dcterms:modified>
  <cp:revision>2</cp:revision>
  <dc:subject/>
  <dc:title>СОВЕТ ДЕПУТАТОВ МУНИЦИПАЛЬНОГО ОБРАЗОВАНИЯ «ПАРЗИНСКОЕ»</dc:title>
</cp:coreProperties>
</file>