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четвер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5 марта 2015 года</w:t>
        <w:tab/>
        <w:tab/>
        <w:tab/>
        <w:tab/>
        <w:tab/>
        <w:tab/>
        <w:tab/>
        <w:tab/>
        <w:t>№ 2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Об утверждении персонального состава</w:t>
      </w:r>
    </w:p>
    <w:p>
      <w:pPr>
        <w:pStyle w:val="Normal"/>
        <w:rPr>
          <w:b/>
          <w:b/>
        </w:rPr>
      </w:pPr>
      <w:r>
        <w:rPr>
          <w:b/>
        </w:rPr>
        <w:t>общественного Совета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</w:t>
      </w:r>
      <w:r>
        <w:rPr>
          <w:b w:val="false"/>
        </w:rPr>
        <w:t>В соответствии с Положением об общественном Совете муниципального образования «Глазовский район», утвержденным решением  Совета депутатов муниципального образования «Глазовский район» от 26 июля 2012 года № 59,    руководствуясь Уставом муниципального образования «Глазовский район»,</w:t>
      </w:r>
      <w:r>
        <w:rPr/>
        <w:t xml:space="preserve"> Совет депутатов муниципального образования «Глазовски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сональный состав общественного Совета муниципального образования «Глазовский район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35"/>
        <w:gridCol w:w="425"/>
        <w:gridCol w:w="5984"/>
      </w:tblGrid>
      <w:tr>
        <w:trPr>
          <w:trHeight w:val="435" w:hRule="atLeast"/>
        </w:trPr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хияр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лан Флорис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года рождения, выдвинут Администрацией муниципального образования «Кожильско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ашева 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 года рождения, выдвинута Глазовской районной общественной организацией ветеранов войны и тру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ышни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Геннад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 года рождения, выдвинута Администрацией муниципального образования «Парзинско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и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ма Юр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 года рождения, выдвинута Главой муниципального образования «Глазовский район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лда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ия Афанас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 года рождения, выдвинута Администрацией муниципального образования «Верхнебогатырско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чихина Ирина Евген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 года рождения, выдвинута общественной организацией «Удмурт нылкышно кенеш»;</w:t>
            </w:r>
          </w:p>
        </w:tc>
      </w:tr>
      <w:tr>
        <w:trPr>
          <w:trHeight w:val="255" w:hRule="atLeast"/>
        </w:trPr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с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Валенти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 года рождения, выдвинута Администрацией муниципального образования «Ураковско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ьц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илия Никола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 года рождения, выдвинута Администрацией муниципального образования «Кожильско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лотар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аида Дмитри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 года рождения, выдвинута Администрацией муниципального образования «Понинско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Яким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 года рождения, выдвинут Администрацией муниципального образования «Октябрьское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ида Камил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 года рождения, выдвинута Глазовской районной организацией Российского профессионального союза работников куль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Денис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 года рождения, выдвинута Глазовской районной организацией Удмуртской республиканской общероссийской общественной организации «Всероссийское общество инвалидов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им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иха  Нахиб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6 года рождения, выдвинута татарским общественным центром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ин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Семен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 года рождения, выдвинута Администрацией муниципального образования «Куреговско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ина Нина Геннад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 года рождения, выдвинута Администрацией муниципального образования «Понинско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няз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 Леонид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 года рождения, выдвинута Главой муниципального образования «Глазов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а Зинаида Евген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 года рождения, выдвинута Советом женщин Глазовского района;</w:t>
            </w:r>
          </w:p>
        </w:tc>
      </w:tr>
      <w:tr>
        <w:trPr>
          <w:trHeight w:val="675" w:hRule="atLeast"/>
        </w:trPr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а Надежда Никола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 года рождения, выдвинута Администрацией муниципального образования « Штанигуртское»</w:t>
            </w:r>
          </w:p>
        </w:tc>
      </w:tr>
      <w:tr>
        <w:trPr>
          <w:trHeight w:val="675" w:hRule="atLeast"/>
        </w:trPr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рюкова Ан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 года рождения, выдвинута Главой муниципального образования «Глазов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говицы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 Дементь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 года рождения, выдвинут Глазовским отделением Всеудмуртской ассоциации «Удмурт кенеш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остру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на Иван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 года рождения, выдвинута Администрацией муниципального образования «Гулековско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яб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есса Анатол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 года рождения, выдвинута президиумом Глазовского райкома профсоюза работников агропромышленного комплекс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а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Иван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 года рождения, выдвинута Администрацией муниципального образования « Адамско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ж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Вениамин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 года рождения, выдвинута  Глазовской районной организацией профсоюза работников народного образования и науки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сое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Андре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 года рождения,  выдвинута Глазовским районным Советом женщи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 Глазовский район»                                                                                      В.А.Терский</w:t>
      </w:r>
    </w:p>
    <w:p>
      <w:pPr>
        <w:pStyle w:val="2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 марта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6:00Z</dcterms:created>
  <dc:creator>1</dc:creator>
  <dc:description/>
  <dc:language>en-US</dc:language>
  <cp:lastModifiedBy>Пользователь</cp:lastModifiedBy>
  <cp:lastPrinted>2015-03-04T15:57:00Z</cp:lastPrinted>
  <dcterms:modified xsi:type="dcterms:W3CDTF">2015-03-04T11:57:00Z</dcterms:modified>
  <cp:revision>4</cp:revision>
  <dc:subject/>
  <dc:title>Администрация муниципального                                                          «Глаз ёрос» муниципал</dc:title>
</cp:coreProperties>
</file>