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тринадца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0» октября 2017 года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КУРЕГОВСКОЕ» ЗА 9 МЕСЯЦЕВ 2017 ГОДА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Куреговское» об исполнении бюджета муниципального образования «Куреговское» за 9 месяцев 2017 года (прилагается)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9 месяцев 2017 года принять к сведению.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2. Рекомендовать Администрации муниципального образования проводить  разъяснительную работу среди населения по уплате недоимок по имущественному и земельному налогам и об оформлении документов на землю и имущество.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муниципального образования «Куреговское» за 9 месяцев 2017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Куреговское» за 9 месяцев 2017 года исполнен в целом по доходам в объеме 1416,0 тыс. руб., что составляет 93,6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95,3 тыс. руб. (109,5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320,7 тыс. руб. (92,7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104,8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7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85,3% или получено доходов меньше на 16,5 тыс. руб., так как в 2016 году поступила задолженность по налогу на доходы физических лиц от сельхозпредприяти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 составляет налог на доходы физических лиц – 76,5 тыс. руб. или 80,3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единому сельскохозяйственному налогу, при плане 6,0 тыс. руб. поступления отсутствуют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5,0 тыс. руб., поступления составили 0,8 тыс. руб., в связи с имеющейся недоимкой в сумме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6,0 тыс. руб. и составила на 01.10.2017г. в сумме 23,7 тыс. руб. в т. 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имущество физ. лиц – 8,1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15,6 тыс. руб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1323,6 тыс. руб. или 55,6 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857,9 тыс. руб. или 67,3 % (за аналогичный период  2016 года – 770,6 тыс. рублей). На выплату заработной платы с отчислениями направлено 733,6 тыс. руб., что составило 85,5 % всех расходов по органам управления. На оплату коммунальных услуг 34,8 тыс. руб. (за аналогичный период 2016 года – 28,9 тыс. рублей),  ГСМ 21,7 тыс. руб. (за аналогичный период 2016 года – 28,7 тыс. рублей), услуги связи 9,0 тыс. руб. (за аналогичный период  2016 года – 8,2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9 месяцев 2017 года по подразделу 0111 «Резервные фонды» расходы составили 5,0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Расходы по первичному воинскому учету по подразделу 0203 составили  40,9  тыс. руб. при плане 69,2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270,5  тыс. рублей) расходы не осуществлялись. По подразделу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составили 1,5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51,3 тыс. рублей при годовом плане 669,6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при плане 43,2 тыс. руб. расходы составили 35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 подразделу 0707 «Молодежная политика» расходы составили 2,0 тыс. рублей (при годовом плане 9,7 тыс. рублей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8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2,0 тыс. руб.) кассовый расход составил 12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7 года решением Районного Совета депутатов выделены дополнительные средства на ремонт и содержание дорог (дорожные фонды) в размере 100,0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За 9 месяцев 2017 года из бюджета УР для МО «Куреговское» была выделена субсидия по обеспечению первичных мер пожарной безопасности 249,5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задолженность отсутствует. Просроченная кредиторская  задолженность составляет 55,0 тыс. рублей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9.2017 года составляет 99,2 тыс. рублей, в том числе субвенция по воинскому учёту 8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итогам 9 месяцев 2017 года бюджет поселения исполнен с </w:t>
      </w:r>
      <w:r>
        <w:rPr>
          <w:color w:val="000000"/>
          <w:sz w:val="22"/>
          <w:szCs w:val="22"/>
        </w:rPr>
        <w:t>профицитом в сумме 92,5 тыс. руб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5:00Z</dcterms:created>
  <dc:creator>USER</dc:creator>
  <dc:description/>
  <cp:keywords/>
  <dc:language>en-US</dc:language>
  <cp:lastModifiedBy>USER</cp:lastModifiedBy>
  <dcterms:modified xsi:type="dcterms:W3CDTF">2017-10-30T05:14:00Z</dcterms:modified>
  <cp:revision>2</cp:revision>
  <dc:subject/>
  <dc:title/>
</cp:coreProperties>
</file>