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suppressAutoHyphens w:val="false"/>
        <w:ind w:left="-540" w:hanging="0"/>
        <w:jc w:val="center"/>
        <w:rPr>
          <w:b/>
          <w:b/>
          <w:bCs/>
          <w:sz w:val="44"/>
          <w:szCs w:val="24"/>
          <w:lang w:eastAsia="ru-RU"/>
        </w:rPr>
      </w:pPr>
      <w:r>
        <w:rPr>
          <w:b/>
          <w:bCs/>
          <w:sz w:val="44"/>
          <w:szCs w:val="24"/>
          <w:lang w:eastAsia="ru-RU"/>
        </w:rPr>
      </w:r>
    </w:p>
    <w:p>
      <w:pPr>
        <w:pStyle w:val="Normal"/>
        <w:suppressAutoHyphens w:val="false"/>
        <w:ind w:left="-5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uppressAutoHyphens w:val="false"/>
        <w:ind w:left="-5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МУНИЦИПАЛЬНЫЙ ОКРУГ ГЛАЗОВСКИЙ РАЙОН </w:t>
      </w:r>
    </w:p>
    <w:p>
      <w:pPr>
        <w:pStyle w:val="Normal"/>
        <w:suppressAutoHyphens w:val="false"/>
        <w:ind w:left="-5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ДМУРТСКОЙ РЕСПУБЛИКИ»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О внесении изменений в структуру Администрации муниципального образования  «Муниципальный округ Глазовский район Удмуртской Республики»</w:t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Принято 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Советом депутатов муниципального образования 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«Муниципальный округ Глазовский район                                        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Удмуртской Республики» первого созыва                                                    25 августа 2022 год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Уставом муниципального образования «Муниципальный округ Глазовский район Удмуртской Республики»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изменения в структуру Администрации муниципального образования «Муниципальный округ Глазовский район Удмуртской Республики», утвержденную  решением Совета депутатов муниципального образования «Муниципальный округ Глазовский район Удмуртской Республики»</w:t>
      </w:r>
      <w:r>
        <w:rPr>
          <w:b/>
        </w:rPr>
        <w:t xml:space="preserve"> </w:t>
      </w:r>
      <w:r>
        <w:rPr/>
        <w:t>от 18.11.2021 №62, изложив ее в новой редакции (прилагаетс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FF0000"/>
          <w:szCs w:val="24"/>
          <w:lang w:eastAsia="ru-RU"/>
        </w:rPr>
      </w:pPr>
      <w:r>
        <w:rPr>
          <w:rFonts w:eastAsia="Calibri"/>
          <w:szCs w:val="24"/>
          <w:lang w:eastAsia="ru-RU"/>
        </w:rPr>
        <w:t>2. Настоящее решение подлежит официальному опубликованию и распространяется на правоотношения, возникшие  с 15 августа 2022 года.</w:t>
      </w:r>
    </w:p>
    <w:p>
      <w:pPr>
        <w:pStyle w:val="Normal"/>
        <w:rPr>
          <w:rFonts w:eastAsia="Calibri"/>
          <w:color w:val="FF0000"/>
          <w:szCs w:val="24"/>
          <w:lang w:eastAsia="ru-RU"/>
        </w:rPr>
      </w:pPr>
      <w:r>
        <w:rPr>
          <w:rFonts w:eastAsia="Calibri"/>
          <w:color w:val="FF0000"/>
          <w:szCs w:val="24"/>
          <w:lang w:eastAsia="ru-RU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rPr/>
      </w:pPr>
      <w:r>
        <w:rPr>
          <w:b/>
          <w:szCs w:val="24"/>
          <w:lang w:eastAsia="ru-RU"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зовский район Удмуртской Республики»</w:t>
        <w:tab/>
        <w:tab/>
      </w:r>
    </w:p>
    <w:p>
      <w:pPr>
        <w:pStyle w:val="Normal"/>
        <w:tabs>
          <w:tab w:val="clear" w:pos="708"/>
          <w:tab w:val="left" w:pos="8400" w:leader="none"/>
        </w:tabs>
        <w:suppressAutoHyphens w:val="false"/>
        <w:rPr/>
      </w:pPr>
      <w:r>
        <w:rPr>
          <w:b/>
          <w:szCs w:val="24"/>
          <w:lang w:eastAsia="ru-RU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suppressAutoHyphens w:val="false"/>
        <w:jc w:val="both"/>
        <w:rPr>
          <w:b/>
          <w:b/>
          <w:bCs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</w:t>
      </w:r>
      <w:r>
        <w:rPr>
          <w:b/>
          <w:bCs/>
          <w:szCs w:val="24"/>
          <w:lang w:eastAsia="ru-RU"/>
        </w:rPr>
        <w:t>муниципального образования                                                                     В.В.Сабреков</w:t>
      </w:r>
    </w:p>
    <w:p>
      <w:pPr>
        <w:pStyle w:val="Normal"/>
        <w:suppressAutoHyphens w:val="false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suppressAutoHyphens w:val="false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Удмуртской Республики»</w:t>
        <w:tab/>
      </w:r>
    </w:p>
    <w:p>
      <w:pPr>
        <w:pStyle w:val="Normal"/>
        <w:suppressAutoHyphens w:val="false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.Глазов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  <w:lang w:eastAsia="ru-RU"/>
        </w:rPr>
        <w:t xml:space="preserve">25 августа 2022 года </w:t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№</w:t>
      </w:r>
      <w:r>
        <w:rPr>
          <w:b/>
          <w:szCs w:val="24"/>
          <w:lang w:eastAsia="ru-RU"/>
        </w:rPr>
        <w:t xml:space="preserve">232 </w:t>
      </w:r>
      <w:r>
        <w:rPr>
          <w:b/>
          <w:color w:val="FF0000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540385</wp:posOffset>
                </wp:positionH>
                <wp:positionV relativeFrom="line">
                  <wp:posOffset>-78740</wp:posOffset>
                </wp:positionV>
                <wp:extent cx="10934700" cy="7593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4640" cy="7593480"/>
                          <a:chOff x="0" y="0"/>
                          <a:chExt cx="10934640" cy="759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934640" cy="759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1240" y="227088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90844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96280" y="4246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997600" y="5310000"/>
                            <a:ext cx="489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360" y="4130640"/>
                            <a:ext cx="467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3513960"/>
                            <a:ext cx="72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7200" y="4130640"/>
                            <a:ext cx="1440" cy="30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6480" y="3801240"/>
                            <a:ext cx="1517040" cy="65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культуре, молодежной политике, физической культуре и спорт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9960" y="1211040"/>
                            <a:ext cx="870480" cy="40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49804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040" y="2638440"/>
                            <a:ext cx="1260000" cy="49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тизации и связ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1623240"/>
                            <a:ext cx="180036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ым вопрос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02960" y="1120680"/>
                            <a:ext cx="15494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30000"/>
                            <a:ext cx="1800" cy="111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66904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5280" y="2523960"/>
                            <a:ext cx="108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1211040"/>
                            <a:ext cx="2623320" cy="41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160" y="0"/>
                            <a:ext cx="808308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а Администрации муниципа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униципальный округ Глазовский район Удмуртской Республи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1080" y="1211040"/>
                            <a:ext cx="2392560" cy="40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720" y="910080"/>
                            <a:ext cx="4305240" cy="30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ЛАЗОВСКОГО РАЙОН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3640" y="1211040"/>
                            <a:ext cx="971640" cy="40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240" y="2117880"/>
                            <a:ext cx="3240" cy="245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4680" y="1623240"/>
                            <a:ext cx="144036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240" y="334332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54456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08628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360" y="2127240"/>
                            <a:ext cx="2520" cy="8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9640" y="4046400"/>
                            <a:ext cx="1440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2348280"/>
                            <a:ext cx="2160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3160" y="2187000"/>
                            <a:ext cx="1548000" cy="33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з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3180240"/>
                            <a:ext cx="126000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равовой и кадровой рабо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2412360"/>
                            <a:ext cx="1260000" cy="17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ЗАГ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2156400"/>
                            <a:ext cx="126000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ный 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3570480"/>
                            <a:ext cx="1240920" cy="86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й службы и кадр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2487960"/>
                            <a:ext cx="14382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1623600"/>
                            <a:ext cx="1621800" cy="80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ы Администрации по экономике, имущественным отношениям и финанс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3857760"/>
                            <a:ext cx="12600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ель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яй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4262760"/>
                            <a:ext cx="1260000" cy="50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 и муниципального зака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720" y="1623240"/>
                            <a:ext cx="902160" cy="66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be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 и Ч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2560" y="1623600"/>
                            <a:ext cx="1440360" cy="78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по вопросам строительства и ЖК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6880" y="3002760"/>
                            <a:ext cx="2160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2880" y="2599200"/>
                            <a:ext cx="1548000" cy="1077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проектной деятельности, культуре, молодежной политике, физической культуре и спорт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560" y="4711680"/>
                            <a:ext cx="1211040" cy="47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культуры и молодеж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ти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6880" y="3026880"/>
                            <a:ext cx="720" cy="228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2880" y="451728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57524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040" y="4497840"/>
                            <a:ext cx="1260000" cy="90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рганизационной работ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ой рефор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3801240"/>
                            <a:ext cx="1440" cy="71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960" y="3318480"/>
                            <a:ext cx="1440360" cy="48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развития территории и муниципального зака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431280"/>
                            <a:ext cx="7632000" cy="47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УНИЦИПАЛЬНОГО ОБРАЗОВАНИЯ «МУНИЦИПАЛЬНЫЙ ОКРУГ ГЛАЗОВСКИЙ РАЙОН УДМУРТСКОЙ РЕСПУБЛИКИ»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5280" y="2412360"/>
                            <a:ext cx="720" cy="69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2560" y="2487960"/>
                            <a:ext cx="12600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архитектуры и строи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2920" y="2907720"/>
                            <a:ext cx="1260000" cy="41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ЖКХ и  транспор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0600" y="3074760"/>
                            <a:ext cx="111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1640" y="5250240"/>
                            <a:ext cx="15138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проектной 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2160" y="8694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8960" y="2907000"/>
                            <a:ext cx="144036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муществ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ноше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47720" y="1120680"/>
                            <a:ext cx="720" cy="50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766440"/>
                            <a:ext cx="40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625040"/>
                            <a:ext cx="2216160" cy="80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по рабо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территориями – началь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го отде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1060560"/>
                            <a:ext cx="1440" cy="55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6160" y="6589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040" y="495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480" y="3352320"/>
                            <a:ext cx="200268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тябрь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2944440"/>
                            <a:ext cx="201564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ам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5787360"/>
                            <a:ext cx="202176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танигурт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6176520"/>
                            <a:ext cx="202176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рзин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8400" y="3729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400" y="4150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040" y="2913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040" y="3324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200" y="4520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6590520"/>
                            <a:ext cx="201564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регов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5399280"/>
                            <a:ext cx="201564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улеков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2508120"/>
                            <a:ext cx="202176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чишев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8400" y="573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0" y="4986000"/>
                            <a:ext cx="202176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чкашур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4174560"/>
                            <a:ext cx="201564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нин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6040" y="2467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360" y="6162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360" y="6580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400" y="5358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3767400"/>
                            <a:ext cx="201564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жильс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4575960"/>
                            <a:ext cx="201564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рхнебогатыр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297720"/>
                            <a:ext cx="1407960" cy="67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обилизационной работы и режима секрет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720" y="2411640"/>
                            <a:ext cx="1207080" cy="66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be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ы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 и Ч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02960" y="1059120"/>
                            <a:ext cx="20613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2880" y="1060560"/>
                            <a:ext cx="720" cy="135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46440" y="426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5pt;margin-top:-6.2pt;width:861pt;height:597.9pt" coordorigin="-851,-124" coordsize="17220,11958">
                <v:rect id="shape_0" stroked="t" o:allowincell="f" style="position:absolute;left:-851;top:-124;width:17219;height:11957;mso-wrap-style:none;v-text-anchor:middle;mso-position-horizontal-relative:char">
                  <v:fill o:detectmouseclick="t" on="false"/>
                  <v:stroke color="white" weight="9360" dashstyle="dash" joinstyle="miter" endcap="flat"/>
                  <w10:wrap type="none"/>
                </v:rect>
                <v:line id="shape_0" from="3576,3452" to="3858,345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81,4456" to="3863,445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7;top:6564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line id="shape_0" from="8594,8238" to="9364,823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589,6381" to="9324,638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85,5410" to="4885,552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365,6381" to="9366,6863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9594" stroked="t" o:allowincell="f" style="position:absolute;left:9364;top:5862;width:2388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культуре, молодежной политике, физической культуре и спорту </w:t>
                        </w:r>
                      </w:p>
                    </w:txbxContent>
                  </v:textbox>
                  <v:fill o:detectmouseclick="t" color2="#f2dbdb"/>
                  <v:stroke color="black" weight="3240" joinstyle="miter" endcap="flat"/>
                  <w10:wrap type="none"/>
                </v:shape>
                <v:line id="shape_0" from="7149,1783" to="8519,242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77,3810" to="3859,381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4;top:4031;width:1983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тизации и связи </w:t>
                        </w:r>
                      </w:p>
                    </w:txbxContent>
                  </v:textbox>
                  <v:fill o:detectmouseclick="t" color2="#b6dde8"/>
                  <v:stroke color="black" weight="3240" joinstyle="miter" endcap="flat"/>
                  <w10:wrap type="none"/>
                </v:shape>
                <v:shape id="shape_0" fillcolor="#d99594" stroked="t" o:allowincell="f" style="position:absolute;left:8520;top:2432;width:283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по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ым вопросам </w:t>
                        </w:r>
                      </w:p>
                    </w:txbxContent>
                  </v:textbox>
                  <v:fill o:detectmouseclick="t" color2="#f2dbdb"/>
                  <v:stroke color="black" weight="3240" joinstyle="miter" endcap="flat"/>
                  <w10:wrap type="none"/>
                </v:shape>
                <v:line id="shape_0" from="12067,1641" to="14506,164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89,3703" to="5991,54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90,4079" to="6216,40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35,3851" to="11704,38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521,1783" to="12651,24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157;top:-124;width:12728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а Администрации муниципа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униципальный округ Глазовский район Удмуртской Республик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8,1783" to="8445,242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7;top:1309;width:677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ЛАЗОВСКОГО РАЙОН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w10:wrap type="none"/>
                </v:shape>
                <v:line id="shape_0" from="8446,1783" to="9975,24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76,3211" to="3580,707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2432;width:226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а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</w:txbxContent>
                  </v:textbox>
                  <v:fill o:detectmouseclick="t" color2="#b6dde8"/>
                  <v:stroke color="black" weight="3240" joinstyle="miter" endcap="flat"/>
                  <w10:wrap type="none"/>
                </v:shape>
                <v:line id="shape_0" from="3576,5141" to="3858,514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89,5458" to="6215,545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89,4736" to="6215,473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589,3226" to="8592,460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35,6248" to="6461,624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589,3574" to="8928,357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8918;top:3320;width:243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зования </w:t>
                        </w:r>
                      </w:p>
                    </w:txbxContent>
                  </v:textbox>
                  <v:fill o:detectmouseclick="t" color2="#f2dbdb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834;top:4884;width:1983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равовой и кадровой работы </w:t>
                        </w:r>
                      </w:p>
                    </w:txbxContent>
                  </v:textbox>
                  <v:fill o:detectmouseclick="t" color2="#b6dde8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834;top:3675;width:198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ЗАГС </w:t>
                        </w:r>
                      </w:p>
                    </w:txbxContent>
                  </v:textbox>
                  <v:fill o:detectmouseclick="t" color2="#b6dde8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834;top:3272;width:198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ный отдел </w:t>
                        </w:r>
                      </w:p>
                    </w:txbxContent>
                  </v:textbox>
                  <v:fill o:detectmouseclick="t" color2="#b6dde8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864;top:5499;width:1953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й службы и кадровой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ы </w:t>
                        </w:r>
                      </w:p>
                    </w:txbxContent>
                  </v:textbox>
                  <v:fill o:detectmouseclick="t" color2="#b6dde8"/>
                  <v:stroke color="black" weight="3240" joinstyle="miter" endcap="flat"/>
                  <w10:wrap type="none"/>
                </v:shape>
                <v:shape id="shape_0" fillcolor="#b2a1c7" stroked="t" o:allowincell="f" style="position:absolute;left:6180;top:3794;width:226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 </w:t>
                        </w:r>
                      </w:p>
                    </w:txbxContent>
                  </v:textbox>
                  <v:fill o:detectmouseclick="t" color2="#e5dfec"/>
                  <v:stroke color="black" weight="3240" joinstyle="miter" endcap="flat"/>
                  <w10:wrap type="none"/>
                </v:shape>
                <v:shape id="shape_0" fillcolor="#b2a1c7" stroked="t" o:allowincell="f" style="position:absolute;left:5892;top:2433;width:2553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ы Администрации по экономике, имущественным отношениям и финансам </w:t>
                        </w:r>
                      </w:p>
                    </w:txbxContent>
                  </v:textbox>
                  <v:fill o:detectmouseclick="t" color2="#e5dfec"/>
                  <v:stroke color="black" weight="3240" joinstyle="miter" endcap="flat"/>
                  <w10:wrap type="none"/>
                </v:shape>
                <v:shape id="shape_0" fillcolor="#b2a1c7" stroked="t" o:allowincell="f" style="position:absolute;left:6457;top:5951;width:1983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ель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яйства </w:t>
                        </w:r>
                      </w:p>
                    </w:txbxContent>
                  </v:textbox>
                  <v:fill o:detectmouseclick="t" color2="#e5dfec"/>
                  <v:stroke color="black" weight="3240" joinstyle="miter" endcap="flat"/>
                  <w10:wrap type="none"/>
                </v:shape>
                <v:shape id="shape_0" fillcolor="#b2a1c7" stroked="t" o:allowincell="f" style="position:absolute;left:6455;top:6589;width:1983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 и муниципального заказа </w:t>
                        </w:r>
                      </w:p>
                    </w:txbxContent>
                  </v:textbox>
                  <v:fill o:detectmouseclick="t" color2="#e5dfec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3777;top:2432;width:1420;height:1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Главы по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лам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 и ЧС </w:t>
                        </w:r>
                      </w:p>
                    </w:txbxContent>
                  </v:textbox>
                  <v:fill o:detectmouseclick="t" color2="#fefebe"/>
                  <v:stroke color="black" weight="3240" joinstyle="miter" endcap="flat"/>
                  <w10:wrap type="none"/>
                </v:shape>
                <v:shape id="shape_0" fillcolor="#95b3d7" stroked="t" o:allowincell="f" style="position:absolute;left:11421;top:2433;width:2267;height:1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по вопросам строительства и ЖКХ </w:t>
                        </w:r>
                      </w:p>
                    </w:txbxContent>
                  </v:textbox>
                  <v:fill o:detectmouseclick="t" color2="#dbe5f1"/>
                  <v:stroke color="black" weight="3240" joinstyle="miter" endcap="flat"/>
                  <w10:wrap type="none"/>
                </v:shape>
                <v:line id="shape_0" from="8593,4605" to="8932,460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8933;top:3969;width:2437;height:1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проектной деятельности, культуре, молодежной политике, физической культуре и спорту </w:t>
                        </w:r>
                      </w:p>
                    </w:txbxContent>
                  </v:textbox>
                  <v:fill o:detectmouseclick="t" color2="#f2dbdb"/>
                  <v:stroke color="black" weight="3240" joinstyle="miter" endcap="flat"/>
                  <w10:wrap type="none"/>
                </v:shape>
                <v:shape id="shape_0" fillcolor="#d99594" stroked="t" o:allowincell="f" style="position:absolute;left:9791;top:7296;width:1906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культуры и молодеж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тики </w:t>
                        </w:r>
                      </w:p>
                    </w:txbxContent>
                  </v:textbox>
                  <v:fill o:detectmouseclick="t" color2="#f2dbdb"/>
                  <v:stroke color="black" weight="3240" joinstyle="miter" endcap="flat"/>
                  <w10:wrap type="none"/>
                </v:shape>
                <v:line id="shape_0" from="8593,4643" to="8593,823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40,6990" to="6466,699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79,7081" to="3861,70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4;top:6959;width:1983;height:1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рганизационной работы и </w:t>
                        </w:r>
                      </w:p>
                      <w:p>
                        <w:pPr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ой реформы </w:t>
                        </w:r>
                      </w:p>
                    </w:txbxContent>
                  </v:textbox>
                  <v:fill o:detectmouseclick="t" color2="#b6dde8"/>
                  <v:stroke color="black" weight="3240" joinstyle="miter" endcap="flat"/>
                  <w10:wrap type="none"/>
                </v:shape>
                <v:line id="shape_0" from="6241,5862" to="6242,699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b2a1c7" stroked="t" o:allowincell="f" style="position:absolute;left:6171;top:5102;width:2267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развития территории и муниципального заказа </w:t>
                        </w:r>
                      </w:p>
                    </w:txbxContent>
                  </v:textbox>
                  <v:fill o:detectmouseclick="t" color2="#e5dfec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487;top:555;width:12018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УНИЦИПАЛЬНОГО ОБРАЗОВАНИЯ «МУНИЦИПАЛЬНЫЙ ОКРУГ ГЛАЗОВСКИЙ РАЙОН УДМУРТСКОЙ РЕСПУБЛИКИ»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w10:wrap type="none"/>
                </v:shape>
                <v:line id="shape_0" from="11535,3675" to="11535,476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1704;top:3794;width:1983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архитектуры и строительства </w:t>
                        </w:r>
                      </w:p>
                      <w:p>
                        <w:pPr>
                          <w:overflowPunct w:val="false"/>
                          <w:bidi w:val="0"/>
                          <w:ind w:right="-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black" weight="3240" joinstyle="miter" endcap="flat"/>
                  <w10:wrap type="none"/>
                </v:shape>
                <v:shape id="shape_0" fillcolor="#95b3d7" stroked="t" o:allowincell="f" style="position:absolute;left:11705;top:4455;width:1983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ЖКХ и  транспорта </w:t>
                        </w:r>
                      </w:p>
                    </w:txbxContent>
                  </v:textbox>
                  <v:fill o:detectmouseclick="t" color2="#dbe5f1"/>
                  <v:stroke color="black" weight="3240" joinstyle="miter" endcap="flat"/>
                  <w10:wrap type="none"/>
                </v:shape>
                <v:line id="shape_0" from="11528,4718" to="11703,471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9325;top:8144;width:2383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проектной деятельности </w:t>
                        </w:r>
                      </w:p>
                    </w:txbxContent>
                  </v:textbox>
                  <v:fill o:detectmouseclick="t" color2="#f2dbdb"/>
                  <v:stroke color="black" weight="3240" joinstyle="miter" endcap="flat"/>
                  <w10:wrap type="none"/>
                </v:shape>
                <v:shape id="shape_0" stroked="t" o:allowincell="f" style="position:absolute;left:1562;top:1245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#b2a1c7" stroked="t" o:allowincell="f" style="position:absolute;left:6171;top:4454;width:226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мущественных</w:t>
                        </w:r>
                      </w:p>
                      <w:p>
                        <w:pPr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ношений </w:t>
                        </w:r>
                      </w:p>
                    </w:txbxContent>
                  </v:textbox>
                  <v:fill o:detectmouseclick="t" color2="#e5dfec"/>
                  <v:stroke color="black" weight="3240" joinstyle="miter" endcap="flat"/>
                  <w10:wrap type="none"/>
                </v:shape>
                <v:line id="shape_0" from="14500,1641" to="14500,243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48,1083" to="2486,108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f5ffe6" stroked="t" o:allowincell="f" style="position:absolute;left:-176;top:2435;width:3489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по работе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территориями – начальник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го отдела</w:t>
                        </w:r>
                      </w:p>
                    </w:txbxContent>
                  </v:textbox>
                  <v:fill o:detectmouseclick="t" color2="#dafda7"/>
                  <v:stroke color="black" weight="3240" joinstyle="miter" endcap="flat"/>
                  <w10:wrap type="none"/>
                </v:shape>
                <v:line id="shape_0" from="1562,1546" to="1563,24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-54;top:10253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35;top:7683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#dafda7" stroked="t" o:allowincell="f" style="position:absolute;left:137;top:5155;width:315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тябрь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fillcolor="#dafda7" stroked="t" o:allowincell="f" style="position:absolute;left:137;top:4513;width:317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ам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fillcolor="#dafda7" stroked="t" o:allowincell="f" style="position:absolute;left:107;top:8990;width:318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танигурт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fillcolor="#dafda7" stroked="t" o:allowincell="f" style="position:absolute;left:107;top:9603;width:3183;height:5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рзин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stroked="t" o:allowincell="f" style="position:absolute;left:107;top:5750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07;top:6412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35;top:4464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35;top:5112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10;top:6994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#dafda7" stroked="t" o:allowincell="f" style="position:absolute;left:117;top:10255;width:317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регов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fillcolor="#dafda7" stroked="t" o:allowincell="f" style="position:absolute;left:117;top:8379;width:317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улеков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fillcolor="#dafda7" stroked="t" o:allowincell="f" style="position:absolute;left:122;top:3826;width:318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чишев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stroked="t" o:allowincell="f" style="position:absolute;left:107;top:8913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#dafda7" stroked="t" o:allowincell="f" style="position:absolute;left:107;top:7728;width:3183;height:5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чкашур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fillcolor="#dafda7" stroked="t" o:allowincell="f" style="position:absolute;left:117;top:6450;width:3173;height:5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нин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stroked="t" o:allowincell="f" style="position:absolute;left:135;top:3761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42;top:9581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42;top:10239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07;top:8315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#dafda7" stroked="t" o:allowincell="f" style="position:absolute;left:117;top:5809;width:317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жильс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fillcolor="#dafda7" stroked="t" o:allowincell="f" style="position:absolute;left:117;top:7082;width:317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рхнебогатыр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fillcolor="white" stroked="t" o:allowincell="f" style="position:absolute;left:-384;top:345;width:2216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обилизационной работы и режима секретности </w:t>
                        </w:r>
                      </w:p>
                    </w:txbxContent>
                  </v:textbox>
                  <v:fill o:detectmouseclick="t" color2="#ffcc0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3777;top:3674;width:1900;height:1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ы по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 и ЧС </w:t>
                        </w:r>
                      </w:p>
                    </w:txbxContent>
                  </v:textbox>
                  <v:fill o:detectmouseclick="t" color2="#fefebe"/>
                  <v:stroke color="black" weight="3240" joinstyle="miter" endcap="flat"/>
                  <w10:wrap type="none"/>
                </v:shape>
                <v:line id="shape_0" from="12067,1544" to="15312,154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311,1546" to="15311,367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10561;top:65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50:00Z</dcterms:created>
  <dc:creator>Пользователь</dc:creator>
  <dc:description/>
  <cp:keywords/>
  <dc:language>en-US</dc:language>
  <cp:lastModifiedBy>Марина</cp:lastModifiedBy>
  <cp:lastPrinted>2020-01-16T07:29:00Z</cp:lastPrinted>
  <dcterms:modified xsi:type="dcterms:W3CDTF">2022-08-25T07:02:00Z</dcterms:modified>
  <cp:revision>7</cp:revision>
  <dc:subject/>
  <dc:title/>
</cp:coreProperties>
</file>