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67" w:hanging="0"/>
        <w:jc w:val="center"/>
        <w:rPr>
          <w:rFonts w:ascii="Times New Roman" w:hAnsi="Times New Roman" w:cs="Times New Roman"/>
          <w:sz w:val="23"/>
          <w:szCs w:val="23"/>
          <w:lang w:val="en-US" w:bidi="he-IL"/>
        </w:rPr>
      </w:pPr>
      <w:r>
        <w:rPr>
          <w:rFonts w:cs="Times New Roman" w:ascii="Times New Roman" w:hAnsi="Times New Roman"/>
          <w:sz w:val="23"/>
          <w:szCs w:val="23"/>
          <w:lang w:val="en-US" w:bidi="he-IL"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en-US" w:bidi="he-IL"/>
        </w:rPr>
      </w:pPr>
      <w:r>
        <w:rPr>
          <w:rFonts w:cs="Times New Roman" w:ascii="Times New Roman" w:hAnsi="Times New Roman"/>
          <w:b/>
          <w:sz w:val="23"/>
          <w:szCs w:val="23"/>
          <w:lang w:val="en-US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КАЧКАШУ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ЧКАШУР» МУНИЦИПАЛ КЫЛДЭТЫСЬ ДЕПУТАТЪЁСЛЭН КЕНЕШ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июня 2015 года                                                                                                            № 162</w:t>
      </w:r>
    </w:p>
    <w:p>
      <w:pPr>
        <w:pStyle w:val="Style18"/>
        <w:shd w:fill="FDFFFF" w:val="clear"/>
        <w:spacing w:lineRule="exact" w:line="278"/>
        <w:ind w:left="-567" w:right="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EFFFF" w:val="clear"/>
        <w:spacing w:lineRule="exact" w:line="273"/>
        <w:ind w:left="-567" w:right="4109" w:hanging="0"/>
        <w:jc w:val="center"/>
        <w:rPr>
          <w:rFonts w:ascii="Times New Roman" w:hAnsi="Times New Roman" w:cs="Times New Roman"/>
          <w:b/>
          <w:b/>
          <w:color w:val="31363E"/>
          <w:sz w:val="23"/>
          <w:szCs w:val="23"/>
          <w:shd w:fill="FEFFFF" w:val="clear"/>
          <w:lang w:bidi="he-IL"/>
        </w:rPr>
      </w:pPr>
      <w:r>
        <w:rPr>
          <w:rFonts w:cs="Times New Roman" w:ascii="Times New Roman" w:hAnsi="Times New Roman"/>
          <w:b/>
          <w:color w:val="31363E"/>
          <w:sz w:val="23"/>
          <w:szCs w:val="23"/>
          <w:shd w:fill="FEFFFF" w:val="clear"/>
          <w:lang w:bidi="he-IL"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утверждении Порядка увольнения (освобождения </w:t>
        <w:br/>
        <w:t xml:space="preserve">от должности) лиц, замещающих муниципальные </w:t>
        <w:br/>
        <w:t xml:space="preserve">должности в органах местного самоуправления </w:t>
        <w:br/>
        <w:t xml:space="preserve">муниципального образования «Качкашурское», </w:t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вязи с утратой довер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Удмуртской Республики от 20.09.2007 № 55-РЗ «О мерах по противодействию коррупционным проявлениям в Удмуртской Республике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, руководствуясь Уставом муниципального образования «Качкашурское», </w:t>
      </w:r>
      <w:r>
        <w:rPr>
          <w:rFonts w:cs="Times New Roman" w:ascii="Times New Roman" w:hAnsi="Times New Roman"/>
          <w:b/>
        </w:rPr>
        <w:t xml:space="preserve">Совет депутатов муниципального образования «Качкашурское» РЕШИЛ: </w:t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Порядок увольнения (освобождения от должности) лиц, замещающих муниципальные должности в органах местного самоуправления муниципального образования «Качкашурское», в связи с утратой доверия. </w:t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со дня его официального опубликования.</w:t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чкашурское»                                                                                                  Т.Е. Волкова</w:t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ешением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«Качкашурское»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от 18.06.2015 года № 161 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вольнения (освобождения от должности) лиц,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 в органах местного самоуправления муниципального образования «Качкашурское», в связи с утратой доверия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муниципального образования «Качкашурское», в связи с утратой доверия в случаях, установленных статьей 13.1 Федерального закона от 25.12.2008 № 273-ФЗ «О противодействии коррупции», статьей 14.1, статьей 15 Федерального закона от 02.03.2007 № 25-ФЗ «О муниципальной службе в Российской Федерации», статьей 6.2, статьей 6.3 Закона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Федеральным законом от 25 декабря 2008 года № 273-ФЗ «О противодействии коррупции», Законом УР от 24.10.2014 № 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 лицо, замещающее муниципальную должность в органах местного самоуправления муниципального образования «Качкашурское»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инятия лицом, замещающим муниципальную должность в органах местного самоуправления муниципального образования «Качкашурское»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я лицом, замещающим муниципальную должность в органах местного самоуправления муниципального образования «Качкашурское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принятия лицом, замещающим муниципальную должность в органах местного самоуправления муниципального образования «Качкашурское»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совершения лицом, замещающим муниципальную должность в органах местного самоуправления муниципального образования «Качкашурское», деяний, предусмотренных подпунктами 1 и (или) 6 пункта 2 настоящего Порядка, впервые, при условии, что они не привели к нарушению прав и законных интересов граждан, организаций муниципального образования «Качкашурское», Удмуртской Республики или Российской Федерации и не причинили вреда этим правам и законным интересам, Совет депутатов муниципального образования «Качкашурское», на основании заключения Совета при Главе муниципального образования «Качкашурское» по противодействию коррупции, вправе применить к лицу, замещающему муниципальную должность в органах местного самоуправления муниципального образования «Качкашурское», иные меры ответственности, не связанные с увольнением (освобождением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ольнение (освобождение от должности) лица, занимающего муниципальную должность в органах местного самоуправления муниципального образования «Качкашурское», в связи с утратой доверия оформляется решением Совета депутатов муниципального образования «Качкашурское» на основании: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соответствующими должностными лицами органов местного самоуправления муниципального образования «Качкашурское», ответственными за профилактику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я Совета при Главе муниципального образования «Качкашурское» по противодействию коррупции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принятии решения об увольнении (освобождении от должности) лица, замещающего муниципальную должность в органах местного самоуправления муниципального образования «Качкашурское» в связи с утратой доверия учитываются характер совершенного лицом, замещающим муниципальную должность в органах местного самоуправления муниципального образования «Качкашурское», деяния, его тяжесть, обстоятельства, при которых оно совершено, соблюдение лицом, замещающим муниципальную должность в органах местного самоуправления муниципального образования «Качкашурское», других ограничений и запретов, установленных действующим законодательством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б увольнении (освобождении от должности) лица, замещающего муниципальную должность в органах местного самоуправления муниципального образования «Качкашурское», в связи с утратой доверия принимается не позднее одного месяца со дня поступления Совету депутатов муниципального образования «Качкашурское» информации о совершении данным лицом деяния, предусмотренного пунктом 2 настоящего Порядка, не считая периода временной нетрудоспособности лица, замещающего муниципальную должность в органах местного самоуправления муниципального образования «Качкашурское», пребывания его в отпуске, других случаев его отсутствия на службе по уважительным причинам, а также времени проведения проверки, предусмотренной пунктом 6 настоящего Порядка, и рассмотрения ее материалов Советом при Главе муниципального образования «Качкашурское» по противодействию коррупции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решение об увольнении (освобождении от должности) лица, замещающего муниципальную должность в органах местного самоуправления муниципального образования «Качкашурское», должно быть принято не позднее шести месяцев со дня поступления Совету депутатов муниципального образования «Качкашурское» информации о совершении им деяния, предусмотр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установления факта совершения лицом, замещающим муниципальную должность в органах местного самоуправления муниципального образования «Качкашурское», деяния, предусмотренного пунктом 2 настоящего Порядка, а также иных обстоятельств, предусмотренных пунктом 4 настоящего Порядка, должностными лицами органов местного самоуправления муниципального образования «Качкашурское», ответственными за профилактику коррупционных правонарушений, проводится проверка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рка, предусмотренная пунктом 6 настоящего Порядка, осуществляется в срок, не превышающий 60 дней со дня принятия решения о ее проведении. По окончании проверки должностными лицами органов местного самоуправления муниципального образования «Качкашурское», ответственными за профилактику коррупционных правонарушений, готовится доклад о ее результатах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период проведения проверки, предусмотренной пунктом 6 настоящего Порядка, лицо, замещающее муниципальную должность в органах местного самоуправления муниципального образования «Качкашурское», может быть отстранено от замещаемой должности по решению Совета депутатов муниципального образования «Качкашурское»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рядок проведения проверки, предусмотренной пунктом 6 настоящего Порядка, устанавливается Главой муниципального образования «Качкашурское» с учетом требований настоящего Порядка, нормативных и нормативных правовых актов органов местного самоуправления муниципального образования «Качкашурское», действующего законодательства Удмуртской Республики, Российской Федерации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клад о результатах проверки, предусмотренной пунктом 6 настоящей статьи, проведенной должностными лицами органов местного самоуправления муниципального образования «Качкашурское», ответственными за профилактику коррупционных правонарушений, в течение 10 дней со дня ее завершения направляется на рассмотрение Совета при Главе муниципального образования «Качкашурское» по противодействию коррупции для подготовки заключения о наличии (отсутствии) факта совершения лицом, замещающим муниципальную должность в органах местного самоуправления муниципального образования «Качкашурское», деяния, предусмотр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клад, предусмотренный пунктом 10 настоящего Порядка, в срок, не превышающий 30 дней со дня его поступления, подлежит рассмотрению Советом при Главе муниципального образования «Качкашурское» по противодействию коррупции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вет при Главе муниципального образования «Качкашурское» по противодействию коррупции при рассмотрении доклада, предусмотренного пунктом 10 настоящего Порядка, вправе провести самостоятельную проверку изложенной в нем информации, в том числе проводить беседу с лицом, замещающим муниципальную должность в органах местного самоуправления муниципального образования «Качкашурское», изучать представленные информацию и материалы, получать от лица, замещающего муниципальную должность в органах местного самоуправления муниципального образования «Качкашурское», пояснения по представленным материалам, направлять в установленном действующим законодательством порядке запросы в органы государственной власти, государственные органы, органы местного самоуправления, организации и гражданам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зультатам рассмотрения доклада, предусмотренного пунктом 10 настоящего Порядка, Совет при Главе муниципального образования «Качкашурское» по противодействию коррупции выносит заключение о наличии или отсутствии факта совершения лицом, замещающим муниципальную должность в органах местного самоуправления муниципального образования «Качкашурское», деяния, предусмотренного пунктом 2 настоящего Порядка.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Совет при Главе муниципального образования «Качкашурское» по противодействию коррупции наличия факта совершения лицом, замещающим муниципальную должность в органах местного самоуправления муниципального образования «Качкашурское», деяния, предусмотренного пунктом 2 настоящего Порядка, Совет при Главе муниципального образования «Качкашурское» по противодействию коррупции в заключении рекомендует работодателю лица, замещающего муниципальную должность в органах местного самоуправления муниципального образования «Качкашурское», применить к лицу, замещающему муниципальную должность в органах местного самоуправления муниципального образования «Качкашурское», меру ответственности. 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рассмотрения Советом при Главе муниципального образования «Качкашурское» по противодействию коррупции доклада, предусмотренного пунктом 10 настоящего Порядка, устанавливается Главой муниципального образования «Качкашурское» с учетом положений настоящего Порядка. 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решении об увольнении (освобождении от должности) лица, замещающего муниципальную должность в органах местного самоуправления муниципального образования «Качкашурское», в связи с утратой доверия должны быть указаны деяние, предусмотренное пунктом 2 настоящего Порядка, которое было совершено лицом, замещающим муниципальную должность в органах местного самоуправления муниципального образования «Качкашурское», нормативные правовые акты, положения которых им нарушены, а также мотивы принятия решения. 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е установления факта совершения лицом, замещающим муниципальную должность в органах местного самоуправления муниципального образования «Качкашурское», деяния, предусмотренного пунктом 2 настоящего Порядка, принимается решение об отказе в увольнении (освобождении от должности) лица, замещающего муниципальную должность в органах местного самоуправления муниципального образования «Качкашурское», в связи с утратой доверия, в котором указываются мотивы принятия решения. 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пия решения, предусмотренного настоящей частью, вручается лицу, замещающему муниципальную должность в органах местного самоуправления муниципального образования «Качкашурское», в течение 5 дней со дня его принятия. 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Лицо, замещающее муниципальную должность в органах местного самоуправления муниципального образования «Качкашурское», вправе обжаловать решение об увольнении (освобождении от должности) в связи с утратой доверия в суде в порядке, установленном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left="-567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649" w:right="345" w:gutter="0" w:header="454" w:top="510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649" w:right="345" w:gutter="0" w:header="454" w:top="510" w:footer="0" w:bottom="360"/>
      <w:cols w:num="2" w:equalWidth="false" w:sep="false">
        <w:col w:w="3686" w:space="4698"/>
        <w:col w:w="1353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4120" cy="817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6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2:00Z</dcterms:created>
  <dc:creator>Пользователь</dc:creator>
  <dc:description/>
  <cp:keywords>CreatedByIRIS_DPE_12.03</cp:keywords>
  <dc:language>en-US</dc:language>
  <cp:lastModifiedBy>Jony</cp:lastModifiedBy>
  <cp:lastPrinted>2015-06-18T10:29:00Z</cp:lastPrinted>
  <dcterms:modified xsi:type="dcterms:W3CDTF">2015-06-23T05:52:00Z</dcterms:modified>
  <cp:revision>2</cp:revision>
  <dc:subject/>
  <dc:title/>
</cp:coreProperties>
</file>