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четвер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</w:rPr>
        <w:t>28 апреля 2016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ГРАЖДЕНИИ ПОЧЕТНОЙ ГРАМОТОЙ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ГЛАЗОВСКИЙ РАЙОН»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Л.Н.АБАШЕВОЙ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отрев  ходатайство   главного врача БУЗ УР «Глазовская районная больница Министерства здравоохранения УР» М.Е.Овсянникова, руководствуясь Уставом муниципального образования «Глазовский район» и Положением о почетных </w:t>
      </w:r>
      <w:r>
        <w:rPr>
          <w:bCs/>
        </w:rPr>
        <w:t>званиях и наградах, порядке их присвоения и награждения в муниципальном образовании «Глазовский район», утвержденным</w:t>
      </w:r>
      <w:r>
        <w:rPr/>
        <w:t xml:space="preserve">  Советом депутатов муниципального образования «Глазовский район» от 11.07.2013 № 147,</w:t>
      </w:r>
      <w:r>
        <w:rPr>
          <w:b/>
        </w:rPr>
        <w:t xml:space="preserve"> Совет депутатов муниципального образования «Глазовский район» 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граждить Почетной грамотой муниципального образования «Глазовский район» врача клинической лабораторной диагностики клинико-диагностической лаборатории бюджетного учреждения здравоохранения Удмуртской Республики «Глазовская районная больница Министерства здравоохранения Удмуртской Республики» Абашеву Лидию Николаевну за многолетний добросовестный труд в сфере охраны здоровья населения, высокий профессионализм и в связи с Днем медицинского работник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«Глазовский район»                                                                                 В.А. Терский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«___» апреля 2016 года</w:t>
      </w:r>
    </w:p>
    <w:p>
      <w:pPr>
        <w:pStyle w:val="21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1:00Z</dcterms:created>
  <dc:creator>1</dc:creator>
  <dc:description/>
  <cp:keywords/>
  <dc:language>en-US</dc:language>
  <cp:lastModifiedBy>Пользователь</cp:lastModifiedBy>
  <cp:lastPrinted>2016-04-27T13:34:00Z</cp:lastPrinted>
  <dcterms:modified xsi:type="dcterms:W3CDTF">2016-05-06T10:04:00Z</dcterms:modified>
  <cp:revision>4</cp:revision>
  <dc:subject/>
  <dc:title>Администрация муниципального                                                          «Глаз ёрос» муниципал</dc:title>
</cp:coreProperties>
</file>