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Сорок 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ОБ УТВЕРЖДЕНИИ ПЕРСОНАЛЬНОГО СОСТА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ЕСТВЕННОГО СОВЕТА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/>
      </w:pPr>
      <w:r>
        <w:rPr>
          <w:b/>
          <w:bCs/>
        </w:rPr>
        <w:t xml:space="preserve">Принято Советом депутатов муниципального образования «Глазовский район» 01 апреля 2021 года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 xml:space="preserve">   </w:t>
      </w:r>
      <w:r>
        <w:rPr>
          <w:b w:val="false"/>
        </w:rPr>
        <w:t>Рассмотрев представления общественных организаций Глазовского района, в соответствии с Положением об Общественном Совете муниципального образования «Глазовский район», утвержденным решением Совета депутатов муниципального образования «Глазовский район» от 30.11.2017 № 139 (в редакции решения от 29.10.2020 № 409), руководствуясь Уставом муниципального образования «Глазовский район»,</w:t>
      </w:r>
      <w:r>
        <w:rPr/>
        <w:t xml:space="preserve"> Совет депутатов муниципального образования «Глазовский район»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сональный состав Общественного Совета муниципального образования «Глазовский район»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муниципального образования «Глазовский район» от 28.03.2019 № 261 «Об утверждении персонального состава Общественного Совета муниципального образования «Глазов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           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1 апрел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</w:t>
      </w:r>
    </w:p>
    <w:p>
      <w:pPr>
        <w:pStyle w:val="Normal"/>
        <w:jc w:val="right"/>
        <w:rPr/>
      </w:pPr>
      <w:r>
        <w:rPr/>
        <w:t xml:space="preserve">образования «Глазовский район» </w:t>
      </w:r>
    </w:p>
    <w:p>
      <w:pPr>
        <w:pStyle w:val="Normal"/>
        <w:jc w:val="right"/>
        <w:rPr/>
      </w:pPr>
      <w:r>
        <w:rPr/>
        <w:t>от 01 апреля 2021 года № 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ый состав Обществе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08"/>
        <w:gridCol w:w="1278"/>
        <w:gridCol w:w="2349"/>
        <w:gridCol w:w="1723"/>
        <w:gridCol w:w="20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Год </w:t>
            </w:r>
            <w:r>
              <w:rPr>
                <w:rFonts w:eastAsia="Calibri"/>
                <w:b/>
                <w:lang w:eastAsia="en-US"/>
              </w:rPr>
              <w:t>ро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ем выдвинут(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жи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работы, должност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шева Мария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ой муниципального образования «Глазовский райо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танигу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женова Наталья Хахимул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оветом старо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Парз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орных Ольг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ственная организация  «Удмурт нылкышн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Глаз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  Понинский ЦСД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 Николай Пет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ой муниципального образования «Глазовский район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Дондыка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Дондыкарская СОШ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бьёва  Ольга Геннад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ством русской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Глаз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тских Надежд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Трубаш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ьянова Лариса Константи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отделением Всеудмуртской ассоциации «Удмурт кенеш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Качкашу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 газеты «Иднакар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сева Любовь Валенти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ой районной организацией Удмуртской республиканской общероссийской общественной организации «Всероссийское общество инвали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Кочише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Глазовской районной организации Удмуртской республиканской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цов Александр Геннадь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ой районной организацией Удмуртской республиканской общероссийской общественной организации «Всероссийское общество инвалидов»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ю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цова Эмилия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Кожи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галова Екатерина Демид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зидиумом Глазовского райкома профсоюза работников агропромышленного комплек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Удм. Клю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СПК «Коммунар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а Светла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Штанигу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Глазовского Районного Совета ветеран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ова Рай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ил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ством русской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утор Берёзов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«Глазовский районный историко-краеведческий музейный комплекс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лена Семё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женщ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Курего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делопроизводству Администрации МО «Куреговское», ведущий документовед МФЦ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имова Салиха Нахиб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Тат. Парз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шина Нина Геннад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Пони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Галина Леонид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Качкашу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бщественного Совета МО «Глазовский район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язева Фаи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Качкаш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жин Виталий Валенти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Штанигу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унова Александр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Гулек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чев Александр Владимир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ством русской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Глаз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ова Инесса Анато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зидиумом Глазовского райкома профсоюза работников агропромышленного комплек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.Глаз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Глазовского районного комитета профсоюза работников АП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анова Людмил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.Ада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мазов Василий Михайл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им Районным Советом ветер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Дзяки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рков Алексей Николае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зовской районной организацией Удмуртской республиканской общероссийской общественной организации «Всероссийское общество инвали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Октябрь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40:00Z</dcterms:created>
  <dc:creator>1</dc:creator>
  <dc:description/>
  <cp:keywords/>
  <dc:language>en-US</dc:language>
  <cp:lastModifiedBy>Марина</cp:lastModifiedBy>
  <cp:lastPrinted>2021-03-26T09:16:00Z</cp:lastPrinted>
  <dcterms:modified xsi:type="dcterms:W3CDTF">2021-04-01T04:58:00Z</dcterms:modified>
  <cp:revision>57</cp:revision>
  <dc:subject/>
  <dc:title>Администрация муниципального                                                          «Глаз ёрос» муниципал</dc:title>
</cp:coreProperties>
</file>