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ЗВАНИЯ «ПОЧЕТНЫЙ ГРАЖДАН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ЗОВСКОГО РАЙОНА» А.В.ГЛАВАТСКИХ И Г.Л.КНЯЗЕ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5 октября 2018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ия председателя СПК «Коммунар» Ю.Н.Дягелева от 16.05.2018, заместителя Главы Администрации Глазовского района – начальника Управления сельского хозяйства Г.А.Аверкиевой от 21.05.2018, представление Президиума Общественного Совета муниципального образования «Глазовский район» от 28.05.2018, с учетом решения Совета по кадровой политике при Главе муниципального образования «Глазовский район» от 06.06.2018, руководствуясь  Уставом муниципального образования «Глазовский район»,  Положением о почетных </w:t>
      </w:r>
      <w:r>
        <w:rPr>
          <w:bCs/>
        </w:rPr>
        <w:t>званиях и наградах, порядке их присвоения и награждения в муниципальном образовании «Глазовский район»</w:t>
      </w:r>
      <w:r>
        <w:rPr/>
        <w:t xml:space="preserve">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 многолетний добросовестный труд, активное участие в общественной жизни, большой личный вклад в социально-экономическое развитие Глазовского района присвоить звание «Почетный гражданин Глазовского района»:</w:t>
      </w:r>
    </w:p>
    <w:p>
      <w:pPr>
        <w:pStyle w:val="Normal"/>
        <w:ind w:firstLine="709"/>
        <w:jc w:val="both"/>
        <w:rPr/>
      </w:pPr>
      <w:r>
        <w:rPr>
          <w:b/>
        </w:rPr>
        <w:t>-  Главатских Алевтине Валериевне,</w:t>
      </w:r>
      <w:r>
        <w:rPr/>
        <w:t xml:space="preserve"> оператору машинного доения СПК «Коммунар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Князевой Галине Леонидовне, </w:t>
      </w:r>
      <w:r>
        <w:rPr/>
        <w:t>председателю Общественного Совета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 xml:space="preserve">2. Осуществлять выплату ежемесячной материальной помощи согласно пункту 7.7 Положения о почетных </w:t>
      </w:r>
      <w:r>
        <w:rPr>
          <w:bCs/>
        </w:rPr>
        <w:t>званиях и наградах, порядке их присвоения и награждения в муниципальном образовании «Глазо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22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1</dc:creator>
  <dc:description/>
  <cp:keywords/>
  <dc:language>en-US</dc:language>
  <cp:lastModifiedBy>Пользователь</cp:lastModifiedBy>
  <cp:lastPrinted>2016-05-27T13:50:00Z</cp:lastPrinted>
  <dcterms:modified xsi:type="dcterms:W3CDTF">2018-10-25T05:08:00Z</dcterms:modified>
  <cp:revision>20</cp:revision>
  <dc:subject/>
  <dc:title>Администрация муниципального                                                          «Глаз ёрос» муниципал</dc:title>
</cp:coreProperties>
</file>