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11 по 17 марта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9"/>
        <w:gridCol w:w="7038"/>
        <w:gridCol w:w="33"/>
        <w:gridCol w:w="2554"/>
        <w:gridCol w:w="40"/>
      </w:tblGrid>
      <w:tr>
        <w:trPr>
          <w:tblHeader w:val="true"/>
          <w:trHeight w:val="5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59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1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астер-класс для специалистов учреждений культуры  «Семь ниточек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иТ, ул.Кирова,11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0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0"/>
                <w:szCs w:val="20"/>
              </w:rPr>
              <w:t>Рабочая поездка в Министерство энергетики и ЖКХ УР, Министерство социальной защиты населения УР, Главное Управления МЧС России по У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г.Ижевск,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комитет по проведению районного музыкального конкурса детского творчества «Наследие Чайковского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дел культуры, ул. Кирова,11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С по итогам работы сельхозпредприятий республики за 2 месяца 2019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оводителями учреждений образования по итогам проверки работы кружк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комитет по проведению торжественного мероприятия, посвященного Дню работника культур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тдел культуры, ул. Кирова,11</w:t>
            </w:r>
          </w:p>
        </w:tc>
      </w:tr>
      <w:tr>
        <w:trPr>
          <w:trHeight w:val="144" w:hRule="atLeast"/>
        </w:trPr>
        <w:tc>
          <w:tcPr>
            <w:tcW w:w="110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ООО «Гарант-Строй» к Администрации МО «Глазовский район» о взыскании 1147967,10 коп. по муниципальному контракт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битражный суд УР, г.Ижевск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Ломоносова, 5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этап всероссийского конкурса юных чтецов «Живая классика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К «Глазовская районная библиотека», Кирова, 11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подготовке мероприятия к чествованию животноводов по итогам работы 2018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24 на </w:t>
            </w:r>
            <w:r>
              <w:rPr>
                <w:color w:val="000000"/>
                <w:sz w:val="20"/>
                <w:szCs w:val="20"/>
              </w:rPr>
              <w:t>оказание услуг по техническому обслуживания пожарной сигнализации и системы оповещения людей о пожаре. Рассмотрение первых частей заявок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26 по и</w:t>
            </w:r>
            <w:r>
              <w:rPr>
                <w:color w:val="000000"/>
                <w:sz w:val="20"/>
                <w:szCs w:val="20"/>
              </w:rPr>
              <w:t>справлению реестровой ошибки в местоположении границ земельного участка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мотрение первых частей заявок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28 на </w:t>
            </w:r>
            <w:r>
              <w:rPr>
                <w:color w:val="000000"/>
                <w:sz w:val="20"/>
                <w:szCs w:val="20"/>
              </w:rPr>
              <w:t>оказание услуг по техническому обслуживанию автоматики одного узла учета тепловой энергии в здании Администрации муниципального образования «Глазовский район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Рассмотрение первых частей заявок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29 на </w:t>
            </w:r>
            <w:r>
              <w:rPr>
                <w:color w:val="000000"/>
                <w:sz w:val="20"/>
                <w:szCs w:val="20"/>
              </w:rPr>
              <w:t>оказание образовательной  услуги по программе дополнительного профессионального образования «Ежегодные    занятия с водителями автотранспортных организаций» в пределах федеральных государственных требований в соответствии с учебными планами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мотрение первых частей заявок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4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17 на </w:t>
            </w:r>
            <w:r>
              <w:rPr>
                <w:color w:val="000000"/>
                <w:sz w:val="20"/>
                <w:szCs w:val="20"/>
              </w:rPr>
              <w:t>поставку запасных частей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ведение итогов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5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23 на </w:t>
            </w:r>
            <w:r>
              <w:rPr>
                <w:color w:val="000000"/>
                <w:sz w:val="20"/>
                <w:szCs w:val="20"/>
              </w:rPr>
              <w:t>поставку запасных частей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ведение итогов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Чур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2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борной команды Глазовского района в «4-ом Республиканском зимнем фестивале Всероссийского физкультурно-спортивного комплекса «Готов к труду и обороне» 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ступен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жга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аботниками культуры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руководителей СКУ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иссия по перераспределению дорожного фонда муниципального образования «Глазовский район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Васильева С.Г. к Баженову В.Ю. о признании утратившим право пользования жилым помещение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равление участника ВОВ Чупина Н.И. с днем рождения (12.03.1925)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Золотарево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апелляционной жалобы ООО «Жилищно-коммунальное хозяйство Глазовский район» на решение Арбитражного суда УР по иску Администрации МО «Глазовский район» к ООО «Жилищно-коммунальной хозяйство Глазовский район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Семнадцатый Арбитражный апелляционный суд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рмь, ул. Пушина, 112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с Министерством информатизации и  связи УР по ЦТ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5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результатам работы животноводства за 2 месяца 2019 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УР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оводителями учреждений образования по итогам проверки работы кружк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химии, биологии «Применение современных педагогических технологий при проведении лабораторных и практических работ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КВН «Есть еще порох в пороховницах» для ветеран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Вдовкина О.А. к Администрации МО «Глазовский район» об обязании произвести ремонт в жилом помещени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и зональный конкурс «Веселый светофор-2019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К, г.Глазов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 граждан  в с.Дзякино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 ДК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3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делам несовершеннолетних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 теме «Страхование сельскохозяйственных рисков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Минсельхоз УР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пос. Дом отдыха Чепц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урзал ООО «Санаторий – профилакторий «Чепца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-17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 ООО «Спецавтохозяйство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Ува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вещание по целевому использованию средств на воинский учет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оводителями учреждений образования по итогам проверки работы кружк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ОБЖ «Терроризм и опасность вовлечения подростков в террористическую и экстремистскую деятельность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ос котировок в электронной форме № 30 на </w:t>
            </w:r>
            <w:r>
              <w:rPr>
                <w:color w:val="000000"/>
                <w:sz w:val="20"/>
                <w:szCs w:val="20"/>
              </w:rPr>
              <w:t>оказание услуг по заправке, восстановлению картриджей и ремонту оргтехники. Подведение итогов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Ада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амский ЦСДК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5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Ившиной Т.П.  к Администрации МО «Глазовский район» о признании права собственности на жилой дом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луба «Светлица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Верхняя Слудк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дский ЦСДК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4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астие сборной команды Глазовского района в «4-ом Республиканском зимнем фестивале Всероссийского физкультурно-спортивного комплекса «Готов к труду и обороне» </w:t>
            </w:r>
            <w:r>
              <w:rPr>
                <w:sz w:val="20"/>
                <w:szCs w:val="20"/>
                <w:lang w:val="en-US"/>
              </w:rPr>
              <w:t>VII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XI</w:t>
            </w:r>
            <w:r>
              <w:rPr>
                <w:sz w:val="20"/>
                <w:szCs w:val="20"/>
              </w:rPr>
              <w:t xml:space="preserve"> ступени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апульский район с.Сигаево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е соревнования среди обучающихся «Быстрая лыжня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-Бодья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ездное консультирование в МО «Штанигуртское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Штанигуртское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>
                <w:sz w:val="20"/>
                <w:szCs w:val="20"/>
              </w:rPr>
              <w:t>Семинар  «Тренинг для тренеров» от Фонда Тимченко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Московская область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гия Министерства социальной политики и труда УР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Дом дружбы народов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-16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вание животноводов по итогам работы 2018 год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ДК «Искра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Совещание с Главами поселени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еседование с руководителями учреждений образования по итогам проверки работы кружков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конкурс по оказанию первой помощи среди образовательных организаций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24 на </w:t>
            </w:r>
            <w:r>
              <w:rPr>
                <w:color w:val="000000"/>
                <w:sz w:val="20"/>
                <w:szCs w:val="20"/>
              </w:rPr>
              <w:t>оказание услуг по техническому обслуживания пожарной сигнализации и системы оповещения людей о пожаре. Подведение итогов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25 по </w:t>
            </w:r>
            <w:r>
              <w:rPr>
                <w:color w:val="000000"/>
                <w:sz w:val="20"/>
                <w:szCs w:val="20"/>
              </w:rPr>
              <w:t>оказание услуг по централизованной охране помещения архива Администрации МО «Глазовский район»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мотрение первых частей заявок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2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28 на </w:t>
            </w:r>
            <w:r>
              <w:rPr>
                <w:color w:val="000000"/>
                <w:sz w:val="20"/>
                <w:szCs w:val="20"/>
              </w:rPr>
              <w:t>оказание услуг по техническому обслуживанию автоматики одного узла учета тепловой энергии в здании Администрации муниципального образования «Глазовский район»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Подведение итогов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укцион № 29 на </w:t>
            </w:r>
            <w:r>
              <w:rPr>
                <w:color w:val="000000"/>
                <w:sz w:val="20"/>
                <w:szCs w:val="20"/>
              </w:rPr>
              <w:t>оказание образовательной  услуги по программе дополнительного профессионального образования «Ежегодные    занятия с водителями автотранспортных организаций» в пределах федеральных государственных требований в соответствии с учебными планами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ведение итогов.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Сельский сход жителей с. Понино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седание клуба «Архивариус»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й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библиотека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Кожил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СДК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марта, пятниц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е соревнования среди обучающихся «Быстрая лыжня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-Бодья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граждан д.Солдырь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магазина Райпо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 фестиваль-конкурс любительского художественного творчества и прикладного  искусства ветеранов  «В созвездии  ветеранских талантов и увлечений», посвященный 100-летию со дня рождения М.Т. Калашников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РДК «Октябрьский» с.Юкаменское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в СПК «Кожильский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СДК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ное собрание в СПК «Луч»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улековская сельская библиотека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4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№ 26 по и</w:t>
            </w:r>
            <w:r>
              <w:rPr>
                <w:color w:val="000000"/>
                <w:sz w:val="20"/>
                <w:szCs w:val="20"/>
              </w:rPr>
              <w:t>справлению реестровой ошибки в местоположении границ земельного участка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одведение итогов.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конкурс театрализованной песни  «Хоровая гармония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 д.Штанигурт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марта, суббота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397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е соревнования среди обучающихся «Быстрая лыжня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к-Бодья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еспубликанском конкурсе исполнителей эстрадной песни «Песенный каскад»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К «Нефтяник», п.Игра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7 марта, воскресенье</w:t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0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300"/>
        <w:gridCol w:w="2977"/>
        <w:gridCol w:w="1932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5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Ответственные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1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В-Слудка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ординационный Совет в д.Кож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 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селения в д.Чур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Прием граждан по личным вопросам с. Пони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Дзю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6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Штанигурт, Администрация, кабинет Глав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-16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деева Е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чкашур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55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2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</w:rPr>
            </w:pPr>
            <w:r>
              <w:rPr>
                <w:sz w:val="20"/>
              </w:rPr>
              <w:t>Живая газета «Поехали…» посвященная 85-летию со дня рождения летчика – космонавта Ю.А. Гагар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ПСОШ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Русских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18.00 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но- развлекательная программа «Милые девоч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Нагорных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кция по антитеррору «Когда мы за одно, нам не страшно ничег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иманова Т.Л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2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 «Семь нит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 КиТ д. 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Н. Золотарев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 д. По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ом, у дома № 1 по ул. Пызепск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лекательная программа для пожилых «Маслениц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оротаево,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а В.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А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.00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селения в с.Дзяки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жителями д.Адам  по теме «Летопись д. Ад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е библиотеки  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 Е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 д. Заболотн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аболотное,  у дома № 22 по ул. Заболотновск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с жителями  д. Кельдыков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ельдыково, у дома №19 по ул. Кельдыковск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иртуальное путешествие по «Краеведческой карте Глазовск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программа «Путешествие в страну здоровь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Е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ал бабушек «Души запасы золотые»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 Русских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Люкина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3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Гордъя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321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граждан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Тукбулат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321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еничное гуляние «Вой ды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Се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в А.Ю.</w:t>
            </w:r>
          </w:p>
        </w:tc>
      </w:tr>
      <w:tr>
        <w:trPr>
          <w:trHeight w:val="282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, Печешур,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 Усть-Пышк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</w:rPr>
              <w:t xml:space="preserve">«Масленица пришла» с участием специалистов ЦДК «Искра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. Се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 Баженов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Н.Н.Дзюина</w:t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 пенсионерами по изменениям в законодательстве по социальным выпла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Октябрьск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нжина Е.Н.</w:t>
            </w:r>
          </w:p>
        </w:tc>
      </w:tr>
      <w:tr>
        <w:trPr>
          <w:trHeight w:val="24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 А знаете,  каким  он парнем был» (к 85-летию со дня рождения летчика - космонавта Ю.А.Гагарин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ая 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357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.00  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Просмотр рок - концерта группы  «7б» ВИА «Шнур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 Учанев</w:t>
            </w:r>
          </w:p>
        </w:tc>
      </w:tr>
      <w:tr>
        <w:trPr>
          <w:trHeight w:val="265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«Как не стать жертвой наркомани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.</w:t>
            </w:r>
          </w:p>
        </w:tc>
      </w:tr>
      <w:tr>
        <w:trPr>
          <w:trHeight w:val="28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уличкомами, домком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Штанигурт, Администрация, Кабинет Глав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4 </w:t>
            </w:r>
            <w:r>
              <w:rPr>
                <w:sz w:val="20"/>
                <w:szCs w:val="20"/>
                <w:u w:val="single"/>
              </w:rPr>
              <w:t>марта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.30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Цикл программ по культурному обслуживанию «Без женщин жить на свете нет - нельз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ТФ В-Богатырк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  <w:highlight w:val="lightGray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 Н-Богатыр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астный д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 Пышк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ригадный дом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Цикл программ по культурному обслуживанию «Без женщин жить на свете нет - нельз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д. Пышке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И.Б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 Шудз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газин РАЙП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</w:rPr>
              <w:t>Игровая программа «Дом на солнечной полянк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Золотаре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ри Главе МО «Парзинск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здеева Е.И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ул. Садовая д. Штани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Садова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Семенова Н.Н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  <w:lang w:eastAsia="en-US"/>
              </w:rPr>
            </w:pPr>
            <w:r>
              <w:rPr>
                <w:sz w:val="20"/>
              </w:rPr>
              <w:t>Открытый урок «Страна веселого детства» дошкольных групп ДХС «МИКС» на сихи А. Барт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С. Нагрных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 В-Слудка, Н-Слу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  <w:highlight w:val="lightGray"/>
              </w:rPr>
            </w:pPr>
            <w:r>
              <w:rPr>
                <w:color w:val="000000"/>
                <w:sz w:val="20"/>
                <w:szCs w:val="20"/>
              </w:rPr>
              <w:t>Слуд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5 марта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. ключ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леково, Администрац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 Ягу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.3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 Выльгу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тные до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Живи по правила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кина Т.М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 лесным тропам» - квест - игра для дете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, открытая площад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Барышникова Н.Г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.00-16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населения в д.Кожи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овая программа «Прощание с букваре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ворова М.П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онкурс «Теща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дамская 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риахметова Е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районном конкурсе театрализованной песни в формате «Битва хоров – III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ДК «Иск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ашева Р.С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ячин А.В.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6 марта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Симашу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газин РАЙП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улдаков Р.А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 – класс по изготовлению интерьерного украшения из фетра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В. Чупин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ая  игровая программа « Прощай, Зимушка - Зим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лубная территория д.Кожиль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ыкин В.В.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7 марта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3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овая программа «В здоровом теле здоровый дух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Искра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 С.А.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8:34:00Z</dcterms:created>
  <dc:creator>Пользователь</dc:creator>
  <dc:description/>
  <dc:language>en-US</dc:language>
  <cp:lastModifiedBy>Пономарева</cp:lastModifiedBy>
  <cp:lastPrinted>2019-03-11T08:22:00Z</cp:lastPrinted>
  <dcterms:modified xsi:type="dcterms:W3CDTF">2019-03-11T08:35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