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дев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ПРАВИЛА НАЗНАЧЕНИЯ, ПЕРЕРАСЧЕТА РАЗМЕРА И ВЫПЛАТЫ ПЕНСИИ ЗА ВЫСЛУГУ ЛЕТ МУНИЦИПАЛЬНЫМ СЛУЖАЩИМ </w:t>
      </w:r>
      <w:r>
        <w:rPr>
          <w:b/>
          <w:bCs/>
        </w:rPr>
        <w:t xml:space="preserve">МУНИЦИПАЛЬНОГО ОБРАЗОВАНИЯ </w:t>
      </w:r>
      <w:r>
        <w:rPr>
          <w:b/>
        </w:rPr>
        <w:t xml:space="preserve">«ГЛАЗОВСКИЙ РАЙОН», УТВЕРЖДЕННЫЕ РЕШЕНИЕМ СОВЕТА ДЕПУТАТОВ </w:t>
      </w:r>
      <w:r>
        <w:rPr>
          <w:b/>
          <w:bCs/>
        </w:rPr>
        <w:t xml:space="preserve">МУНИЦИПАЛЬНОГО ОБРАЗОВАНИЯ </w:t>
      </w:r>
      <w:r>
        <w:rPr>
          <w:b/>
        </w:rPr>
        <w:t>«ГЛАЗОВСКИЙ РАЙОН» ОТ 29.10.2015 № 336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В РЕД. РЕШЕНИЙ ОТ 02.05.2017 №92, ОТ 28.06.2018 № 95, ОТ 30.06.2020 №380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03.09.2020 №392, ОТ 03.03.2021 №45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9 апреля 2021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bCs/>
        </w:rPr>
        <w:t>с частью 1 статьи 24 Федерального закона от 02.03.2007 №25-ФЗ «О муниципальной службе в Российской Федерации», частью 8 статьи 14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.03.2008 №10-РЗ «О муниципальной службе в Удмуртской Республике»,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ем Правительства Удмуртской Республики от 09.02.2015 №30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муниципального образования «Глазовский район» от 29.10.2015 №336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>«Глазовский район» (в ред. решений от 02.05.2017 №92, от 28.06.2018 №195, от 30.06.2020 №380, от 03.09.2020 №392, от 03.03.2021 №455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55 признать утратившим силу.</w:t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</w:rPr>
        <w:t>Глава муниципального образования</w:t>
        <w:tab/>
        <w:t xml:space="preserve">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4 ма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65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2419BF1A9F292548FB22F46D6B01610F082666DEA08SAk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4:00Z</dcterms:created>
  <dc:creator>1</dc:creator>
  <dc:description/>
  <cp:keywords/>
  <dc:language>en-US</dc:language>
  <cp:lastModifiedBy>Марина</cp:lastModifiedBy>
  <cp:lastPrinted>2021-01-21T10:51:00Z</cp:lastPrinted>
  <dcterms:modified xsi:type="dcterms:W3CDTF">2021-04-29T10:08:00Z</dcterms:modified>
  <cp:revision>14</cp:revision>
  <dc:subject/>
  <dc:title>Администрация муниципального                                                          «Глаз ёрос» муниципал</dc:title>
</cp:coreProperties>
</file>