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  января 2016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-852" w:hanging="0"/>
              <w:rPr/>
            </w:pPr>
            <w:r>
              <w:rPr/>
              <w:tab/>
              <w:t xml:space="preserve">                   № 3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Об     утверждении     Порядка учет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хранения Управлением  финансов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администрации      муниципального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образования     «Глазовский  район»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       по         исполнению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ебных ак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2.5 Бюджетного кодекса Российской Федерации, в соответствии с частью 20 статьи 30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 р и к а з ы в а ю: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ый Порядок учета и хранения Управлением  финансов Администрации муниципального образования  «Глазовский район»  документов по исполнению судебн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изнать утратившим силу приказ Управления  финансов Администрации муниципального образования  «Глазовский район» от 14 июня 2011года № 36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>3. Контроль за исполнением приказа оставляю за собой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Начальник Управления финансов                                                               Е.Л.Пировских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right"/>
        <w:rPr/>
      </w:pPr>
      <w:r>
        <w:rPr>
          <w:sz w:val="18"/>
          <w:szCs w:val="18"/>
        </w:rPr>
        <w:t xml:space="preserve">Утвержден </w:t>
      </w:r>
    </w:p>
    <w:p>
      <w:pPr>
        <w:pStyle w:val="Normal"/>
        <w:autoSpaceDE w:val="false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приказом Управления финансов</w:t>
      </w:r>
    </w:p>
    <w:p>
      <w:pPr>
        <w:pStyle w:val="Normal"/>
        <w:autoSpaceDE w:val="false"/>
        <w:ind w:firstLine="284"/>
        <w:jc w:val="right"/>
        <w:rPr/>
      </w:pPr>
      <w:r>
        <w:rPr>
          <w:sz w:val="18"/>
          <w:szCs w:val="18"/>
        </w:rPr>
        <w:t xml:space="preserve">от 11 января 2016г № 3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ЧЕТА И ХРАНЕНИЯ УПРАВЛЕНИЕМ ФИНАНСОВ АДМИНИСТРАЦИИ МУНИЦИПАЛЬНОГО ОБРАЗОВАНИЯ «ГЛАЗОВСКИЙ РАЙОН»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 ПО ИСПОЛНЕНИ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УДЕБНЫХ АКТОВ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определяет действия Управления финансов Администрации муниципального образования «Глазовский район» (далее – Управление финансов) по ведению учета и осуществлению хранения исполнительных документов и документов, связанных с их исполнением, в соответствии со статьей 242.4 Бюджетного кодекса Российской Федерации (далее - Кодекс) и в соответствии с частью 20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Закон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Учет исполнительных документов и документов, связанных с их исполнением, в соответствии со статьей 242.4 Кодекса и частью 20 статьи 30 Закона осуществляется в прикладном программном обеспечении (далее - ППО) посредством внесения в электронную базу данных Министерства финансов Удмуртской Республики (далее - база данных) сведений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нформация в базу данных вносится не позднее следующего рабочего дня за днем поступления в Управление финансов соответствующих документов или одновременно с совершением соответствующих административных действ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I. Учет и хранение документов по исполнению судебных ак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0" w:name="P49"/>
      <w:bookmarkEnd w:id="0"/>
      <w:r>
        <w:rPr>
          <w:sz w:val="22"/>
          <w:szCs w:val="22"/>
        </w:rPr>
        <w:t>2. По каждому поступившему исполнительному документу формируется отдельный том в пределах дела по номенклатуре дел (далее - дело) согласно регистрационному номеру, присвоенному ему в ПП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включает в себя порядковый номер поступившего исполнительного доку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воение порядкового номера поступившему исполнительному документу осуществляется в порядке очередности их поступ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се документы, связанные с исполнением исполнительных документов (в том числе поступившие от взыскателя документы, переписка с должником, взыскателем и судебными органами, копии жалоб и обращений взыскателей и ответов на них, копии платежных и расчетных документов, копия исполнительного документа с отметкой Управления финансов и иные документы), подшиваются в дело. Оригинал исполнительного документа на период его исполнения хранится в дел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Хранение находящихся в деле документов, а также копий документов, возвращенных взыскателю или в суд, осуществляется Управлением финансов в соответствии с требованиями  архивного дела не менее пяти лет с момента возврата исполнительного документа взыскателю или в су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Исполнительный документ подлежит регистрации в ППО не позднее следующего рабочего дня после его поступления в Управление финансов. При регистрации исполнительного документа в базу данных в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дата и регистрационный номер в соответствии с журналом регистрации входящей корреспонденции Управления финанс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б исполнительном документе и судебном акте (серия, номер, дата выдачи исполнительного документа, наименование судебного органа, выдавшего исполнительный документ, дата вынесения судебного акта и номер судебного дел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листов прилож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аименование должни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аименование, банковские реквизиты и адрес взыскателя по исполнительному документу (Ф.И.О. физического лица, полное и сокращенное наименование юридического лиц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сумма, подлежащая взысканию по исполнительному документ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ата, зафиксированная при регистрации исполнительного документа в журнале входящей корреспонденции, указывается в ППО в качестве даты его предъявления в Управление финанс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заявлении взыскателя содержится указание на необходимость взыскания части суммы, указанной в исполнительном документе, в базу данных вносится указанная в заявлении взыскателя сумм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процессе организации исполнения исполнительных документов судебных органов применяются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Уведомление о возврате исполнительного документа (приложение N 1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Уведомление об уточнении реквизитов счета (приложение N 2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Уведомление о возврате документов, приложенных к исполнительному документу (приложение N 3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г) Уведомление о поступлении исполнительного документа (приложения №4.1 или №4.2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) Уведомление о приостановлении операций по расходованию средств (приложение N 5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е) Уведомление о возобновлении операций по расходованию средств (приложение N 6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ж) Уведомление о возобновлении исполнения исполнительного документа (приложение N 7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з) Уведомление о неисполнении должником требований исполнительного документа (приложения 8.1 или №8.2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) Уведомление о возврате полностью исполненного исполнительного документа (приложение N 9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) Уведомление учредителя должника о возвращении исполнительного документа взыскателю для его исполнения в соответствии с законодательством об исполнительном производстве (приложение N 10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 Если в Управление финансов одновременно поступают два и более исполнительных документа от одного и того же взыскателя в отношении одного и того же должника возможно объединение указанных исполнительных документов в одно дел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т исполнительных документов, объединенных в одно дело, ведется в ППО отдельно по каждому исполнительному документу. В базу данных заносится информация о том, что указанные исполнительные документы объединены в одно дело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и направлении документов должнику, взыскателю (его представителю) или суду в случаях, предусмотренных настоящим Порядком, по исполнительным документам, объединенным в одно дело, Управление финансов может направлять одно общее уведомление (одно письмо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 При поступлении в Управление финансов исполнительного документа о взыскании денежных средств с должника, не имеющего в Управлении финансов лицевого счета для учета операций по исполнению расходов бюджета Глазовского района, открытого ему как получателю средств бюджета или соответствующих лицевых счетов бюджетного (автономного) учреждения (далее - лицевой счет), данный исполнительный документ подлежит регистрации в ППО в соответствии с пунктом 2 настоящего Поряд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дельное дело по данному исполнительному документу не формируется. Учет и хранение таких исполнительных документов, а также документов об их возврате взыскателю ведется в соответствии с установленным порядком ведения делопроизвод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указанным исполнительным документам в базу данных вносится следующая информац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и регистрационный номер в соответствии с журналом регистрации входящей корреспонденции Управления финансов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б исполнительном документе и судебном акте (серия, номер, дата выдачи исполнительного документа, наименование судебного органа, выдавшего исполнительный документ, дата вынесения судебного акта и номер судебного дел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листов прилож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аименование должника в соответствии с исполнительным документом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аименование и адрес взыскателя по исполнительному документу (Ф.И.О. физического лица, полное и сокращенное наименование юридического лиц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наименование предъявившего исполнительный документ лица (Ф.И.О. представителя взыскателя, наименование организации - представителя взыскателя, наименование суда) и реквизиты (номер, дата, вид) документа, удостоверяющего полномочия представителя взыскателя (если имеетс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сумма, подлежащая взысканию по исполнительному документ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 При поступлении в Управление финансов  от должника заверенных копий документов, подтверждающих исполнение (частичное исполнение) требований предъявленного исполнительного документа, в базу данных вносится следующая информац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поступления соответствующих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омер и дата сопроводительного письма должни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омер, дата и сумма расчетного документа или платежного документа, подтверждающего исполнение исполнительного докумен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еквизиты иных предъявленных должником документов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лучае если представленные документы подтверждают частичное исполнение требований исполнительного документа, Управление финансов  учитывает исполненную часть обязательства в базе данных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лучае если представленные документы подтверждают исполнение требований исполнительного документа в полном объеме, Управление финансов указывает в базе данных соответствующую информацию и возвращает в установленном порядке исполнительный документ в суд, вынесший решени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II. Заключительные полож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9. При переходе должника на обслуживание в орган федерального казначейства Управлением финансов передаются дела по акту передачи и описи всех дел, сформированных по всем исполнительным документам, не исполненным на дату закрытия лицевого сч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, сформированные по исполнительным документам, исполненным на дату закрытия лицевого счета, не передаю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Одновременно с передачей исполнительных документов Управление финансов информирует взыскателя об адресе и наименовании органа федерального казначейства, который будет в дальнейшем осуществлять организацию исполнения исполнительных докумен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Приложение N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tabs>
          <w:tab w:val="clear" w:pos="708"/>
          <w:tab w:val="left" w:pos="821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зыскателя)</w:t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rmal"/>
        <w:tabs>
          <w:tab w:val="clear" w:pos="708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tabs>
          <w:tab w:val="clear" w:pos="708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" w:name="P121"/>
      <w:bookmarkEnd w:id="1"/>
      <w:r>
        <w:rPr>
          <w:rFonts w:cs="Times New Roman" w:ascii="Times New Roman" w:hAnsi="Times New Roman"/>
          <w:b/>
        </w:rPr>
        <w:t>Уведомление о возврате 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звращает исполнительный  документ, серии ___________ _______________, выданный "__" _________ 20__ г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ледующи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чина возвра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________________ ______________________________</w:t>
      </w:r>
    </w:p>
    <w:p>
      <w:pPr>
        <w:pStyle w:val="ConsPlusNonformat"/>
        <w:tabs>
          <w:tab w:val="clear" w:pos="708"/>
          <w:tab w:val="center" w:pos="496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М.П.</w:t>
        <w:tab/>
        <w:t xml:space="preserve">                                                                      (подпись)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tabs>
          <w:tab w:val="clear" w:pos="708"/>
          <w:tab w:val="left" w:pos="821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зыскателя)</w:t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2" w:name="P163"/>
      <w:bookmarkEnd w:id="2"/>
      <w:r>
        <w:rPr>
          <w:rFonts w:cs="Times New Roman" w:ascii="Times New Roman" w:hAnsi="Times New Roman"/>
          <w:b/>
        </w:rPr>
        <w:t>Уведомление об уточнении реквизитов с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вязи с представлением в </w:t>
      </w: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 xml:space="preserve"> заявления  с  указанием  неверных  реквизитов банковского счета, на которые    должны    быть    перечислены    денежные   средства,   взысканные   по исполнительному документу серии _______ №__________выданному  «___»__________20___  ____________________________________________________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ем   Вам   о  необходимости  представления  в  Управление  финансов уточненных реквизитов банковского счета взыскател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непредставлении уточненных реквизитов банковского счета взыскателя в  течение  30  дней  со  дня  получения  настоящего уведомления документы, находящиеся на исполнении, подлежат возвр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иное уполномоченное лицо)  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sz w:val="16"/>
          <w:szCs w:val="16"/>
        </w:rPr>
        <w:t>Приложение N 3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center" w:pos="5032" w:leader="none"/>
          <w:tab w:val="left" w:pos="7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от "__" ____________ 20__ г.</w:t>
        <w:tab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зыскателя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3" w:name="P209"/>
      <w:bookmarkEnd w:id="3"/>
      <w:r>
        <w:rPr>
          <w:rFonts w:cs="Times New Roman" w:ascii="Times New Roman" w:hAnsi="Times New Roman"/>
          <w:b/>
        </w:rPr>
        <w:t>Уведомление о возврате документов, прилож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исполнительному докумен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документы, которые прилагались к исполнительному документу сер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, выданному "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ледующи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чина возвра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4.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 20__ г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4" w:name="P253"/>
      <w:bookmarkEnd w:id="4"/>
      <w:r>
        <w:rPr>
          <w:rFonts w:cs="Times New Roman" w:ascii="Times New Roman" w:hAnsi="Times New Roman"/>
          <w:b/>
        </w:rPr>
        <w:t>Уведомление о поступлении 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 о поступлении исполнительного документа:</w:t>
      </w:r>
    </w:p>
    <w:tbl>
      <w:tblPr>
        <w:tblW w:w="13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2410"/>
        <w:gridCol w:w="2126"/>
        <w:gridCol w:w="3385"/>
        <w:gridCol w:w="17"/>
        <w:gridCol w:w="3261"/>
        <w:gridCol w:w="42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Дата поступления исполнительного документа в Управление финан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зыскателя (представителя взыскателя) или судебного органа, представившего исполнительный документ/номер и дата почтового уведомл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окумент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9" w:firstLine="10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и дата выдач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орган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акта и номер дела, по которому выдан исполнительный докуме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 необходимости   представления  в   течение   10  рабочих  дней   со  дня получения настоящего уведомления следующих документов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в письменном виде об источнике образования задолженности и о кодах  бюджетной классификации Российской Федерации, по которым должны бы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изведены   расходы   бюджета  по  исполнению  исполнительного  документа применительно  к  бюджетной  классификации  Российской  Федерации  теку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года;    платежного  документа на перечисление в установленном порядке средств в размере  полного  либо  частичного  исполнения  требований  исполнительного документа  (в  платежном  поручении  в  поле  "Назначение  платежа" указать следующие  реквизиты:  номер судебного дела, полное наименование суда, дата принятия судебного акта, серия и номер исполнительного лист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:  копия  заявления  взыскателя,  исполнительного документа и судебного акта, на основании которого он листах выдан, на 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        _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линия отры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лжника о получении уведомления о поступ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исполн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"__" _________ 20__ г. N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___________  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16"/>
          <w:szCs w:val="16"/>
        </w:rPr>
        <w:t>Приложение N 4.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/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 20__ г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5" w:name="P333"/>
      <w:bookmarkEnd w:id="5"/>
      <w:r>
        <w:rPr>
          <w:rFonts w:cs="Times New Roman" w:ascii="Times New Roman" w:hAnsi="Times New Roman"/>
          <w:b/>
        </w:rPr>
        <w:t>Уведомление о поступлении исполн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 xml:space="preserve">                                                                      (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ет о поступлении исполнительного документа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28"/>
        <w:gridCol w:w="1928"/>
        <w:gridCol w:w="1191"/>
        <w:gridCol w:w="1701"/>
        <w:gridCol w:w="209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Дата поступления исполнительного документа в Управление финансов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зыскателя (представителя взыскателя) или судебного органа, представившего исполнительный документ/номер и дата почтового уведомления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окумен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и 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акта и номер дела, по которому выдан исполнительный доку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 необходимости   представления   в  течение  30   рабочих  дней  со   дня получения  настоящего  уведомления  платежного  документа на перечисление в  установленном  порядке  средств  для  полного  либо  частичного  исполнения требований  исполнительного  документа  в  пределах общего остатка средств, учтенных   на   лицевом  счете  должника  (в  платежном  поручении  в  поле "Назначение  платежа"  указать  следующие  реквизиты: номер судебного дела, полное  наименование  суда,  дата  принятия  судебного  акта, серия и но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листа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копия заявления взыскателя  и исполнительного  документа на  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  _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линия отры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лжника о получении уведомления о поступ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исполн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"__" _________ 20__ г. N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5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/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/глав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дителя (распорядителя)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труктур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 должни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6" w:name="P414"/>
      <w:bookmarkEnd w:id="6"/>
      <w:r>
        <w:rPr>
          <w:rFonts w:cs="Times New Roman" w:ascii="Times New Roman" w:hAnsi="Times New Roman"/>
          <w:b/>
        </w:rPr>
        <w:t>Уведомление о приостановлении опер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сходованию сред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исполн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ика по исполнительному докумен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исполнительного документа серии ___________  ______________________________,    выдан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, чт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для приостановления операци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пераций по расходованию средств на лицевых сче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ика и его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остановлено до момента устранения нарушений (за исключением операций по исполнению исполнительны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  _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6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труктур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 должни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7" w:name="P465"/>
      <w:bookmarkEnd w:id="7"/>
      <w:r>
        <w:rPr>
          <w:rFonts w:cs="Times New Roman" w:ascii="Times New Roman" w:hAnsi="Times New Roman"/>
          <w:b/>
        </w:rPr>
        <w:t>Уведомление о возобновлении опер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сходованию сред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ступлением в </w:t>
      </w: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                     ______________                       район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ступившего судебного акта и судебного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его, или иного документа, послужившего основанием для возобновления     операций по расходованию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содержание поступившего судебного акта/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обновлены операции на лицевых счета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ика и его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остановленные в соответствии с Уведомлением N _____ 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исполнении требований исполнительного документа серия ______________,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выданного"__"____________20__г.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z w:val="16"/>
          <w:szCs w:val="16"/>
        </w:rPr>
        <w:t>(наименование судебного органа,выдавшего исполнитель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основании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________________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7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8" w:name="P517"/>
      <w:bookmarkEnd w:id="8"/>
      <w:r>
        <w:rPr>
          <w:rFonts w:cs="Times New Roman" w:ascii="Times New Roman" w:hAnsi="Times New Roman"/>
          <w:b/>
        </w:rPr>
        <w:t>Уведомление о возобновлении ис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оступившего судебного акта и судебн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, выдавшего его, или поступление иного документа или наступ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я, послужившего основанием для возобно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я судебн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оступившего судебного акта/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ем   Вам   о  необходимости   исполнения   в  порядке  и  в   сроки, определенные   законодательством   Российской   Федерации,  исполните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серии _____________________, выданного "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 которому он вынесе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8.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удебных акт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зыскател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9" w:name="P562"/>
      <w:bookmarkEnd w:id="9"/>
      <w:r>
        <w:rPr>
          <w:rFonts w:cs="Times New Roman" w:ascii="Times New Roman" w:hAnsi="Times New Roman"/>
          <w:b/>
        </w:rPr>
        <w:t>Уведомление о неисполнении должником треб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вязи  с истечением "__"  ____________  20__ г. трехмесячного срока исполнения исполнительного документа серии _____________ _________________,выданного "__" ____________ 20__ г. 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 неисполнением  должником  содержащихся   в  нем  требований  сообщаем о возможности   отзыва   исполнительного  документа  и  предъявления  исковых требований   по   неисполненному   исполнительному   документу  к  главному распорядителю   средств   соответствующего   бюджета,  в  ведении  которого находится долж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адрес главного распорядителя средств  бюджета Глазовского район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 отзыва  исполнительного  документа  Вам  необходимо  направить  вУправление  финансов   заявление  с просьбой о его возвра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8.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16"/>
          <w:szCs w:val="16"/>
        </w:rPr>
        <w:t>судебных актов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зыскател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0" w:name="P609"/>
      <w:bookmarkEnd w:id="10"/>
      <w:r>
        <w:rPr>
          <w:rFonts w:cs="Times New Roman" w:ascii="Times New Roman" w:hAnsi="Times New Roman"/>
          <w:b/>
        </w:rPr>
        <w:t>Уведомление о неисполнении должником треб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вязи  с  отсутствием  более трех месяцев на лицевых счетах должника денежных средств для исполнения исполнительного документа серии __________________________, выданного "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 неисполнением  должником   содержащихся  в  нем  требований  сообщаем о возможности отзыва исполнительного документа и предъявления исполнительного документа  в  подразделение  службы  судебных  приставов  в  соответствии с Федеральным   законом    "Об    исполнительном   производстве"   (Собр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конодательства  Российской  Федерации,  08.10.2007,  N  41, ст. 4849) для обращения взыскания на имущество должн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 отзыва  исполнительного  документа  Вам  необходимо  направить  в Управление финансов  заявление  с просьбой о его возвра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  <w:szCs w:val="20"/>
        </w:rPr>
        <w:t>Приложение N 9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ета и хран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ем финансов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документов по исполн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удебных актов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удебного орган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1" w:name="P652"/>
      <w:bookmarkEnd w:id="11"/>
      <w:r>
        <w:rPr>
          <w:rFonts w:cs="Times New Roman" w:ascii="Times New Roman" w:hAnsi="Times New Roman"/>
          <w:b/>
        </w:rPr>
        <w:t>Уведомление о возврате полностью исполн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озвращает исполнительный документ, серии _________ ____________________,выданный "__" ____________ 20__ г.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ным исполнением требований исполнительного докумен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исполнительный документ на 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     ________________ 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16"/>
          <w:szCs w:val="16"/>
        </w:rPr>
        <w:t>Приложение N 10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ета и хран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м финанс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ов по исполн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16"/>
          <w:szCs w:val="16"/>
        </w:rPr>
        <w:t>судебных акт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" ___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дителя должни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2" w:name="P692"/>
      <w:bookmarkEnd w:id="12"/>
      <w:r>
        <w:rPr>
          <w:rFonts w:cs="Times New Roman" w:ascii="Times New Roman" w:hAnsi="Times New Roman"/>
          <w:b/>
        </w:rPr>
        <w:t>Уведомление учредителя должника о возвращ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го документа взыскателю для его ис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ительном производ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 неисполн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ика по исполнительному докумен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ного документа серия _________ __________________, выданного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, что  взыскателем  отозван  исполнительный документ  для обращения взыскания   на   имущество  должника  в  соответствии  с  законодательством Российской Федерации об исполнительном производств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ета и хран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ем финансов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документов по исполн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удебных ак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ечатыв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N 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ОПЕРАЦИЙ ПО ЛИЦЕВОМУ СЧ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┌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ды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├───────┤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орма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ФД</w:t>
        </w:r>
      </w:hyperlink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</w:rPr>
        <w:t xml:space="preserve"> 0528012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├───────┤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правление  финансов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КОФК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лавный распорядитель ___________________________________                                  по ППП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распорядитель)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лучатель ______________________________________________                                по РПБС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└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┌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вязи с неисполнением ___________________________________                                   Дата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,                                Номер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ринятия решения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└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шего нарушения бюджетного законодательства в ви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указать состав нарушения со ссылкой на законодательный,   нормативный правовой акт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ответствен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ать законодательный, нормативный правовой акт РОссийской Федерации, устанавливающий ответствен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242.4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авливаются оп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┌─────────────────────────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лицевому счету N │                         │ с │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└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└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устранения указанного нару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 20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тметка о получении настоящего решения главным распоря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аспорядителем, получателе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ветственный исполнитель  ___________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 20_ г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AA0852BB29A3B9F74FA2C89937DC3A15C285711E0E01EB1A1D578F3591DCA4A7C42A0755CC0aFn9P" TargetMode="External"/><Relationship Id="rId3" Type="http://schemas.openxmlformats.org/officeDocument/2006/relationships/hyperlink" Target="consultantplus://offline/ref=97BAA0852BB29A3B9F74FA2C89937DC3A4572D5210EEBD14B9F8D97AF45642DD4D354EA3775DaCn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9:00Z</dcterms:created>
  <dc:creator>ГалНик</dc:creator>
  <dc:description/>
  <cp:keywords/>
  <dc:language>en-US</dc:language>
  <cp:lastModifiedBy>Бушкова Екатерина</cp:lastModifiedBy>
  <cp:lastPrinted>2016-02-19T13:01:00Z</cp:lastPrinted>
  <dcterms:modified xsi:type="dcterms:W3CDTF">2016-02-25T06:42:00Z</dcterms:modified>
  <cp:revision>32</cp:revision>
  <dc:subject/>
  <dc:title> </dc:title>
</cp:coreProperties>
</file>