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3 по 9 декаб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76"/>
        <w:gridCol w:w="2590"/>
      </w:tblGrid>
      <w:tr>
        <w:trPr>
          <w:tblHeader w:val="true"/>
          <w:trHeight w:val="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декабр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-10.12 Декада пра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, библиотеки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теме «Электробезопасность и пожарно-технический миниму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по технолог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ая СО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вопросам устранения недостатков в домах, предназначенных для переселения граждан из аварийного жиль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Главное управление по госнадзору У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34 на оказание услуг по ОСАГО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135 по отлову безнадзорных животных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132 на продление лицензии на антивирус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осроченной задолженности 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по административному исковому заявлению Вдовкина О.А. об оспаривании  решения межведомственной коми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декабр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с руководителями СПК «Коротай» и ООО «Чиргино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химии и биологии «Проблемно-поисковая (исследовательская) технология в обучении химии и биологии. Организация  опытно-полеводческой деятельности на пришкольном участк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я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5 декабр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ельских библиотекар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ирова,11, райо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суждение результатов правоприменительной прак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дГУ»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.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в режиме ВКС по вопросам, связанным с функционированием системы 1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этап районной интеллектуально-творческой игры «Штурман детст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дамская СОШ»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декабр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физкультуры «Подвижные игры на уроках физкультуры». Презентация методического пособия Данилова А.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дамская СОШ»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на тему: «Антимонопольный комплаенс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равительства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Администрации по иску ООО «Джей-Космо» о признании незаконным решения о расторжении  муниципального контракта в одностороннем поряд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32 на продление лицензии на антивирус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декабр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МО «Глазов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хматам среди депутатов «северных районов»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 д.Штанигурт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ОРКСЭ (основы религиозных культур и светской этики) «Использование эффективных  педагогических технологий для повышения качества преподавания ОРКСЭ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я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декабр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 </w:t>
            </w:r>
            <w:r>
              <w:rPr>
                <w:sz w:val="20"/>
                <w:szCs w:val="20"/>
                <w:shd w:fill="FFFFFF" w:val="clear"/>
              </w:rPr>
              <w:t>памяти Заслуженного тренера Удмуртской Республики В.Е. Чечег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о, Кезский район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волонтер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ая школ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в СПК «Заречны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Богатырк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9  декабр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лыжным гонкам «Открытие лыжного сезон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3 дека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Доброе дело» посещение на дому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Бегиш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открытка «Мир, полной доброты», для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жайский 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до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Ив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 Тороп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Банные посидел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М. Люк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Н.Семён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 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Гулеково ул.Центральная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открытка «Дорогою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ая уч.боль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ин А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Пус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усошур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дека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 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Гулеково ул.Центральная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слушания по бюдже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Гулеков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5 дека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Деревня сердце родины мо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Труба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 – игровая программа  для детей « Зимние заигры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 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Гулеково ул.Центральная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час «История новогодней 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ешите делать доб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Тереш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сия Совета депутатов МО «Штанигуртско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дека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детей «Зимн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 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Гулеково ул.Центральная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дека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. Удмуртские  Клю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Гулеково, Администрац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Россия помнит имена геро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Тереш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 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Гулеково ул.Центральная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Е.Наговицы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программа «Законы будем изучать – права свои мы будем зн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дека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волон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9 дека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концерт народного хора «Раздо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ег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О.В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7:00Z</dcterms:created>
  <dc:creator>Пользователь</dc:creator>
  <dc:description/>
  <dc:language>en-US</dc:language>
  <cp:lastModifiedBy>Пономарева</cp:lastModifiedBy>
  <cp:lastPrinted>2018-12-03T07:46:00Z</cp:lastPrinted>
  <dcterms:modified xsi:type="dcterms:W3CDTF">2018-12-03T06:17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