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Двадцать треть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СОВЕТА ДЕПУТАТОВ МУНИЦИПАЛЬНОГО ОБРАЗОВАНИЯ «ГЛАЗОВСКИЙ РАЙОН» ОТ 20.10.2016 №17 «ОБ УТВЕРЖДЕНИИ СОСТАВА ПОСТОЯННЫХ КОМИССИЙ СОВЕТА ДЕПУТАТОВ МУНИЦИПАЛЬНОГО ОБРАЗОВАНИЯ «ГЛАЗОВСКИЙ РАЙОН» ТРЕТЬЕГО СОЗЫВА» (В РЕДАКЦИИ РЕШЕНИЙ ОТ 12.10.2017 №121, ОТ 31.10.2017 №132, ОТ 30.11.2017 №135, ОТ 27.04.2018 №172, ОТ 31.05.2018 №131, ОТ 25.10.2018 №205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29 ноября 2018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основании решения депутатской комиссии по местному нормотворчеству вопросам законности и правопорядка и депутатской этике от 23.11.2018 №1, в соответствии со статьей 23 Устава муниципального образования «Глазовский  район», статьей 13 Регламента Совета депутатов муниципального образования «Глазовский район», </w:t>
      </w:r>
      <w:r>
        <w:rPr>
          <w:b/>
          <w:bCs/>
        </w:rPr>
        <w:t>Совет депутатов  муниципального образования «Глазовский район» РЕШИЛ</w:t>
      </w:r>
      <w:r>
        <w:rPr>
          <w:bCs/>
        </w:rPr>
        <w:t xml:space="preserve">: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 Внести в пункт 4 решения Совета депутатов муниципального образования «Глазовский район» от 20.10.2016 года № 17 «Об утверждении состава постоянных комиссий Совета депутатов муниципального образования «Глазовский район» третьего созыва» (в редакции решений от 12.10.2017 №121, от 31.10.2017 №132, от 30.11.2017 №135, от 27.04.2018 №172, от 31.05.2018 №131, от 25.10.2018 №205)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збрать председателем постоянной комиссии по местному нормотворчеству, вопросам законности и правопорядка и депутатской этике Шудегову Валентину Сергееву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избрать заместителем председателя постоянной комиссии по местному нормотворчеству, вопросам законности и правопорядка и депутатской этике Суслопарова Николая Юрьевич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</w:rPr>
        <w:t xml:space="preserve">Председатель Совета депута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/>
      </w:pPr>
      <w:r>
        <w:rPr>
          <w:b/>
          <w:bCs/>
          <w:szCs w:val="24"/>
        </w:rPr>
        <w:t xml:space="preserve">29 ноября 2018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Cs w:val="24"/>
        </w:rPr>
        <w:t xml:space="preserve">№ </w:t>
      </w:r>
      <w:r>
        <w:rPr>
          <w:b/>
          <w:bCs/>
          <w:szCs w:val="24"/>
        </w:rPr>
        <w:t>223</w:t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unga" w:hAnsi="Tunga" w:cs="Tung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9:00Z</dcterms:created>
  <dc:creator>Я</dc:creator>
  <dc:description/>
  <cp:keywords/>
  <dc:language>en-US</dc:language>
  <cp:lastModifiedBy>Пользователь</cp:lastModifiedBy>
  <cp:lastPrinted>2017-09-19T11:25:00Z</cp:lastPrinted>
  <dcterms:modified xsi:type="dcterms:W3CDTF">2018-11-29T12:48:00Z</dcterms:modified>
  <cp:revision>32</cp:revision>
  <dc:subject/>
  <dc:title>                                                      </dc:title>
</cp:coreProperties>
</file>