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56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1.05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2 ию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№ </w:t>
            </w:r>
            <w:r>
              <w:rPr>
                <w:b/>
                <w:sz w:val="24"/>
              </w:rPr>
              <w:t>1.75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ыделении специальных мест для размещения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ечатных агитационных материалов по выбора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путатов Государственной Думы Федеральн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брания РФ восьмого созыва, депутатов Совет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путатов муниципального образования «Муниципальны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круг Глазовского района Удмуртской Республики»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вого созы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 года № 134/973-II, Постановление Правительства РФ от 18.06.2021 N 932 "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", Законом УР от 16.05.2016 № 33-РЗ (ред. от 10.06.2021) «О выборах депутатов представительных органов  муниципальных районов, муниципальных округов и городских округов в Удмуртской Республике», руководствуясь постановлением Администрации муниципального образования «Глазовский район» от 2 июля 2021 года № 1.68.1 «О содействии Территориальной избирательной комиссии и участковым избирательным комиссиям Глазовского района в подготовке и проведении выборов </w:t>
      </w:r>
      <w:r>
        <w:rPr>
          <w:bCs/>
          <w:sz w:val="24"/>
          <w:szCs w:val="24"/>
        </w:rPr>
        <w:t>депутатов Государственной Думы Федерального Собрания РФ восьмого созыва, депутатов Совета депутатов муниципального образования «Муниципальный округ Глазовского района Удмуртской Республики» первого созыва»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 xml:space="preserve"> ПОСТАНОВЛЯЮ: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Выделить следующие специальные места для размещения печатных агитационных ма</w:t>
        <w:softHyphen/>
        <w:t xml:space="preserve">териалов по выборам </w:t>
      </w:r>
      <w:r>
        <w:rPr>
          <w:bCs/>
          <w:sz w:val="24"/>
        </w:rPr>
        <w:t>депутатов Государственной Думы Федерального Собрания РФ восьмого созыва, депутатов Совета депутатов муниципального образования «Муниципальный округ Глазовского района Удмуртской Республики» первого созыва</w:t>
      </w:r>
      <w:r>
        <w:rPr>
          <w:bCs/>
          <w:sz w:val="24"/>
          <w:szCs w:val="24"/>
        </w:rPr>
        <w:t>:</w:t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6521"/>
        <w:gridCol w:w="35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№ </w:t>
            </w:r>
            <w:r>
              <w:rPr>
                <w:b/>
                <w:sz w:val="18"/>
                <w:szCs w:val="24"/>
              </w:rPr>
              <w:t>избирательного участ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Муниципальное 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об</w:t>
              <w:softHyphen/>
              <w:t>разование</w:t>
            </w:r>
          </w:p>
        </w:tc>
        <w:tc>
          <w:tcPr>
            <w:tcW w:w="6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Перечень выделенных мес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1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Адамск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мское»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Адамской средней общеобразовательной школы в деревне Адам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деревне Адам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магазина Глазовского РАЙП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4 по улице Октябрь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15 по улице Октябрь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Кельдыко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Заболотное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Пол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2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Чепе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м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Информационный стенд в помещении филиала </w:t>
            </w:r>
            <w:r>
              <w:rPr>
                <w:sz w:val="24"/>
                <w:szCs w:val="24"/>
              </w:rPr>
              <w:t>Адамского фельдшерско-акушерского пунк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селке Дом отдыха Чепц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в деревне Солдырь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4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Дондык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Информационный стенд в помещении магазина Глазовского РАЙПО в деревне Чажайский лесоучасток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в деревне Дондыкар: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</w:rPr>
              <w:t>в помещении магазина Глазовского РАЙПО;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bCs/>
                <w:sz w:val="24"/>
              </w:rPr>
              <w:t>- в помещении Дондыкарского СДК;</w:t>
            </w:r>
          </w:p>
          <w:p>
            <w:pPr>
              <w:pStyle w:val="Normal"/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Дондыкарской библиотеки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оска объявлений у здания Дондыкарского центрального сельского Дома культур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5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Слуд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/>
            </w:pPr>
            <w:r>
              <w:rPr>
                <w:bCs/>
                <w:sz w:val="24"/>
              </w:rPr>
              <w:t>Информационные стенд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магазина «Хлеб и соль» в деревне Верхняя Слуд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/>
            </w:pPr>
            <w:r>
              <w:rPr>
                <w:bCs/>
                <w:sz w:val="24"/>
              </w:rPr>
              <w:t>- на здание магазина Глазовского РАЙПО, на автобусной остановке в деревне Симашу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/>
            </w:pPr>
            <w:r>
              <w:rPr>
                <w:bCs/>
                <w:sz w:val="24"/>
              </w:rPr>
              <w:t>- у здания магазина «Хлеб и соль» в деревне Верхняя Слуд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в здании магазина Глазовского РАЙПО, магазина  ИП «Кытманова» в деревне Верхняя Богатыр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6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Люм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формационные стенд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магазина «Хлеб и соль» в селе Лю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информационном стенде РАЙПО в селе Люм, ул.Люмска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7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Удмурт-Ключе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«Гулек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формационный стенд в деревне Удмуртские Ключи в помещении </w:t>
            </w:r>
            <w:r>
              <w:rPr>
                <w:sz w:val="24"/>
                <w:szCs w:val="24"/>
              </w:rPr>
              <w:t>Ключевской средней общеобразовательной школ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оски объявлений</w:t>
            </w:r>
            <w:r>
              <w:rPr>
                <w:bCs/>
                <w:sz w:val="24"/>
              </w:rPr>
              <w:t xml:space="preserve"> в деревне Удмуртские Ключ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 у </w:t>
            </w:r>
            <w:r>
              <w:rPr>
                <w:bCs/>
                <w:sz w:val="24"/>
              </w:rPr>
              <w:t>здания</w:t>
            </w:r>
            <w:r>
              <w:rPr>
                <w:sz w:val="24"/>
                <w:szCs w:val="24"/>
              </w:rPr>
              <w:t xml:space="preserve"> магазина «Вмест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у </w:t>
            </w:r>
            <w:r>
              <w:rPr>
                <w:bCs/>
                <w:sz w:val="24"/>
              </w:rPr>
              <w:t>здания</w:t>
            </w:r>
            <w:r>
              <w:rPr>
                <w:sz w:val="24"/>
                <w:szCs w:val="24"/>
              </w:rPr>
              <w:t xml:space="preserve"> магазина «Калинка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8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Гулек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ек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Информационный стенд </w:t>
            </w:r>
            <w:r>
              <w:rPr>
                <w:bCs/>
                <w:sz w:val="24"/>
                <w:szCs w:val="24"/>
              </w:rPr>
              <w:t>в деревне Гулеково в помещении Гулековской начальной школы-детского са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 дома № 36 по улице Центральной в деревне Гулек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жилом доме № 22 по улице Центральной в деревне Корота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- на улице Бабинская в деревне Баби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9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Качкашу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«Качкашу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ый стенд в помещении Качкашурской средней общеобразовательной школы в деревне Качкашу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остановочной платформе автобуса у дома № 37 по улице Т. Барамзи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остановочной платформе автобуса у дома № 38 по улице Т. Барамзи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улице Зареч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у дома № 13 по улице Сибирской в деревне Лек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Малый Лудо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Большой Лудошу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0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Кожи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жильское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 деревне Кожиль у административного здания сельскохозяйственного производственного кооператива «Кожильски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 улице Гагарина в деревне Кожил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 деревне Карасе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</w:rPr>
              <w:t xml:space="preserve">на остановочной платформе автобуса </w:t>
            </w:r>
            <w:r>
              <w:rPr>
                <w:sz w:val="24"/>
                <w:szCs w:val="24"/>
                <w:lang w:val="en-US"/>
              </w:rPr>
              <w:t>в деревне Нижняя Убы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</w:rPr>
              <w:t xml:space="preserve">на остановочной платформе автобуса </w:t>
            </w:r>
            <w:r>
              <w:rPr>
                <w:sz w:val="24"/>
                <w:szCs w:val="24"/>
                <w:lang w:val="en-US"/>
              </w:rPr>
              <w:t>в деревне Верхняя Убы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</w:rPr>
              <w:t xml:space="preserve">на остановочной платформе автобуса </w:t>
            </w:r>
            <w:r>
              <w:rPr>
                <w:sz w:val="24"/>
                <w:szCs w:val="24"/>
                <w:lang w:val="en-US"/>
              </w:rPr>
              <w:t>в деревне Нижняя Кузь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1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Дзяк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ил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Информационный стенд в помещении Дзякинского СД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Информационный стенд у здания Дзякинского СД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bCs/>
                <w:sz w:val="24"/>
              </w:rPr>
              <w:t>- Доска объявлений  у здания магазина ИП Пагина А.Ю. в селе Дзяки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2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Чур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ил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ски объявлений в деревне Чур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административного здания общества с ограниченной ответственностью «Чур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Чу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Информационный стенд на здании Чуринского СД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3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Курег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«Курег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</w:rPr>
              <w:t>Информационные стенд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Куреговской средней общеобразовательной школы в деревне Курег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Чиргинского фельдшерско-акушерского пункта в деревне Чирги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магазина Глазовского РАЙПО в деревне Чирги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Коротаевского фельдшерско-акушерского пункта в деревне Коротае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Самковского фельдшерско-акушерского пункта в деревне Сам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 магазина Глазовского РАЙПО в деревне Сам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 магазина Глазовского РАЙПО в деревне Кабако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на улице Мира в деревне Курег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улице Новая в деревне Курег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улице К.Герда в деревне Коротаев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4/14 «Октябр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Октябр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тенды в селе Октябрьск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 Администрации муниципального образования «Октябрьско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в помещении Октябрьской средней общеобразовательной школ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в помещении дошкольной группы Октябрьской средней общеобразовательной школ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 помещении Октябрьской библиот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бригадной тракторно-полеводческой бригады №1 ООО «Октябрьски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и объявлений в селе Октябрьск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здании Администрации муниципального образования «Октябрьско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на здании Октябрьской библиоте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стенд в помещении Омутницкого сельского клуб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а объявлений у магазина ИП Кытманова М.В. в д. Омутниц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5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Трубашу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тенды в деревне Трубашу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административном здании Трубашурского отделения общества с ограниченной ответственностью «Октябрьски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здании магазинов ИП Кытманова М.В. и Чаплыгина Т.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6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Парз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з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у здания  магазина  «Универсальный» в селе Парзи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</w:rPr>
              <w:t>- у административного здания сельскохозяйственного производственного кооператива «Парзинский» в селе Парзи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фельдшерско-акушерского пункта в деревне Озегва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лице Центральной в деревне Парзинское СПТУ № 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4/1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По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ационные стенды в селе Понино: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  <w:lang w:val="en-US"/>
              </w:rPr>
              <w:t>- в помещении Понинской средней общеобразовательной школы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 помещении Понинского детского дом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ски объявлений в селе Понино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у здания отделения связи по улице Коммунальная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 автобусной остановке по улице Новая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 автобусной остановке (верхняя остановка) ул.Коммунальная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оска объявлений у здания Полдарайского фельдшерско-акушерского пункта в деревне Полдарай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Золотар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в деревне Золотарево:</w:t>
            </w:r>
          </w:p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Золотаревского сельского Дома культуры;</w:t>
            </w:r>
          </w:p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Золотаревского фельдшерско-акушерского пункта.</w:t>
            </w:r>
          </w:p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деревне Золотарево:</w:t>
            </w:r>
          </w:p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административного здания по адресу: улица Советская, дом № 27;</w:t>
            </w:r>
          </w:p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магазина Глазовского РАЙПО.</w:t>
            </w:r>
          </w:p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Пудвайского фельдшерско-акушерского пункта в деревне Пудвай.</w:t>
            </w:r>
          </w:p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стенд на автобусной остановке д.Пудвай.</w:t>
            </w:r>
          </w:p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-информационный стенд в помещении Севинского фельдшерско-акушерского пункта в деревне Сева.</w:t>
            </w:r>
          </w:p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- Доска объявлений по улице Набережной  (магазин  «Яхонт») в деревне Сев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0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Отогур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к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на здании магазина Глазовского РАЙПО в деревне Отогурт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1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Пусошурск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ковское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Пусошурской средней общеобразовательной школы.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</w:rPr>
              <w:t>Доска объявлений на улице Центральной в деревне Пусошу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Кочишевск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ковское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: </w:t>
            </w:r>
          </w:p>
          <w:p>
            <w:pPr>
              <w:pStyle w:val="Normal"/>
              <w:snapToGrid w:val="false"/>
              <w:ind w:right="-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омещении Кочишевской начальной школы-детского сада в деревне Кочише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Ленина в деревне Кочише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Центральной в деревне Татарские Парз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3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Штанигуртск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анигуртское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деревне Штанигурт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4 по улице Глазов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втобусной остановке по улице Глазов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Восточн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Молодежн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Садов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Школьн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Штанигуртского детского сад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Штанигуртского фельдшерско-акушерского пункт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Азама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Колева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Сергеевка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Порпие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Полынга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хуторе Березов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комендовать главам муниципальных образований-сельских поселений муниципаль</w:t>
        <w:softHyphen/>
        <w:t>ного образования «Глазовский район» оборудовать указанные в пункте 1 настоящего постанов</w:t>
        <w:softHyphen/>
        <w:t>ления специальные места для размещения печатных агитационных материалов в соответствии с требования</w:t>
        <w:softHyphen/>
        <w:t>ми действующего законодательства о выборах.</w:t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на</w:t>
        <w:softHyphen/>
        <w:t>стоящего постановления возложить на руководителя Аппарата Администра</w:t>
        <w:softHyphen/>
        <w:t>ции муниципального образования «Глазовский район» Е.Л. Пировских.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  <w:szCs w:val="24"/>
        </w:rPr>
        <w:t xml:space="preserve">Глава </w:t>
      </w:r>
      <w:r>
        <w:rPr/>
        <w:t xml:space="preserve">муниципального образования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«Глазовский район»</w:t>
        <w:tab/>
        <w:tab/>
        <w:tab/>
        <w:tab/>
        <w:tab/>
        <w:tab/>
        <w:t xml:space="preserve">              В.В. Сабре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еева Гульфия Мингараевна</w:t>
      </w:r>
    </w:p>
    <w:p>
      <w:pPr>
        <w:pStyle w:val="Normal"/>
        <w:rPr/>
      </w:pPr>
      <w:r>
        <w:rPr/>
        <w:t>83414130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 Аппарат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О «Глазовский район»                                                                                           Е.Л. Пировск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авовой и кадровой работы</w:t>
      </w:r>
    </w:p>
    <w:p>
      <w:pPr>
        <w:pStyle w:val="Normal"/>
        <w:rPr/>
      </w:pPr>
      <w:r>
        <w:rPr>
          <w:sz w:val="24"/>
          <w:szCs w:val="24"/>
        </w:rPr>
        <w:t>Администрации МО «Глазовский район»                                                   М.В. Русских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Цитата1"/>
    <w:basedOn w:val="Normal"/>
    <w:qFormat/>
    <w:pPr>
      <w:ind w:left="720" w:right="-58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7:00Z</dcterms:created>
  <dc:creator>Molod3</dc:creator>
  <dc:description/>
  <cp:keywords/>
  <dc:language>en-US</dc:language>
  <cp:lastModifiedBy>User</cp:lastModifiedBy>
  <cp:lastPrinted>2021-07-15T16:11:00Z</cp:lastPrinted>
  <dcterms:modified xsi:type="dcterms:W3CDTF">2021-07-15T12:12:00Z</dcterms:modified>
  <cp:revision>7</cp:revision>
  <dc:subject/>
  <dc:title> </dc:title>
</cp:coreProperties>
</file>