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 11 ноября 2019 года                                                               </w:t>
        <w:tab/>
        <w:tab/>
        <w:tab/>
        <w:t xml:space="preserve">     № 57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55" w:hanging="0"/>
        <w:jc w:val="both"/>
        <w:rPr/>
      </w:pPr>
      <w:r>
        <w:rPr>
          <w:b/>
        </w:rPr>
        <w:t>Об одобрении проекта Прогноза социально - экономического развития муниципального образования «Куреговское» на 2020 год и плановый период 2021-2022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соответствии со статьей 173 Бюджетного кодекса Российской Федерации, Решением Совета депутатов муниципального образования «Куреговское» от 30.10.2017 № 71 «Об утверждении Положения о бюджетном процессе  в муниципальном образовании «Куреговское»» (в ред. решений от 27.11.2017 № 75, от 25.12.2017 № 83), руководствуясь Уставом муниципального образования «Куреговское», </w:t>
      </w:r>
      <w:r>
        <w:rPr>
          <w:b/>
          <w:color w:val="000000"/>
        </w:rPr>
        <w:t>Администрация муниципального образования «Куреговское» ПОСТАНОВЛЯЕТ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Одобрить прилагаемый Прогноз социально–экономического развития муниципального образования «Куреговское» на 2020 год и плановый период 2021 и 2022 годы и направить в Совет депутатов муниципального образования «Куреговское» одновременно с проектом бюджета муниципального образования «Куреговское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2.</w:t>
      </w:r>
      <w:r>
        <w:rPr>
          <w:bCs/>
          <w:color w:val="000000"/>
        </w:rPr>
        <w:t>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я «Куреговское»                                                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В.М. Ники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рогнозу социально-экономиче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развития МО «Куреговское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на 2020 год и плановый период 2021 и 2022 год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 прогнозу социально-экономического развития муниципального образования «Куреговско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2020 год и плановый период 2021 и 2022 годы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огноз основных показателей социально-экономического развития муниципального образования «Куреговское» разработан на основании Прогноза социально-экономического развития муниципального образования «Глазовский район», прогноза социально-экономического развития  Удмуртской Республики на 2020 год и плановый период 2021 и 2022 годы. В прогнозе учтены сценарные условия социально – экономического развития Российской Федерации и  Удмуртской Республики.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>Прогноз социально-экономического развития на 2020 год и на плановый период 2021 и 2022 годов разработан  в 2 вариантах. Вариант 1 (базовый) предполагает сдержанный рост экономики, вариант 2 (целевой) предполагает оживление инвестиционного и потребительского спроса, учитывает реализацию региональных проектов федеральных национальных проектов (программ) и достижения национальных целей и задач, повышении эффективности бюджетных расходов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 xml:space="preserve">В 2018 году объем валовой продукции сельского хозяйства составил  137,3 млн. руб., рост к уровню 2017 года составил на 15,82%. Сельскохозяйственными предприятиями муниципального образования «Куреговское» за 2018 год реализовано сельхозпродукции и оказано услуг на сумму 90,5 млн. руб., темп роста к аналогичному периоду 2017 года  составил 92,6%.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 xml:space="preserve">В 2019 году объем валовой продукции сельского хозяйства прогнозируется в сумме 141,1  млн. рублей. </w:t>
      </w:r>
      <w:r>
        <w:rPr>
          <w:rFonts w:eastAsia="Calibri"/>
          <w:lang w:eastAsia="ar-SA"/>
        </w:rPr>
        <w:t>Производство молока в сельскохозяйственных предприятиях поселения    за 9 месяцев 2019 года составило  3211 тонн, что на 228 тонн больше уровня 2018 года. Удой на 1 фуражную корову составил в СПК «Коротай»» -  5199 кг, ООО «Чиргино» - 4308 кг. На прогнозный период до 2022 года планируется рост объема валовой продукции сельского хозяйства на 5,8-10,8%.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bCs/>
          <w:iCs/>
        </w:rPr>
      </w:pPr>
      <w:r>
        <w:rPr>
          <w:bCs/>
          <w:iCs/>
        </w:rPr>
        <w:t>Объем инвестиций в основной капитал за 2018 год составил 14,3 млн. рублей, что составляет 111,9 % к уровню 2017 года.  На прогнозный период 2020-2022 годы планируется вложение инвестиций от 3,5 до 5,0 млн. рублей. Прибыль прибыльных хозяйств в 2019 году оценивается  в сумме 15,5 млн. рублей, темп роста к уровню 2018 года составит 182,7%.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Номинальная начисленная среднемесячная заработная плата  одного работника в 2018 году составила 16281,0 рубль, темп роста к 2017 года составил 116,6%.  В 2019 году номинальная заработная плата оценочно составит 19812,0 рублей, или 121,7% к уровню 2018 года. В 2019 году среднесписочная численность работников предприятий прогнозируется  125,0 человек, в прогнозном периоде 2020-2022 году планируется небольшой рост показател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01.01.2019  года количество малых и средних предприятий на территории поселения составило 8,0 единиц. В прогнозном периоде планируется увеличение числа малых и средних предприятий до 12 единиц.</w:t>
      </w:r>
    </w:p>
    <w:p>
      <w:pPr>
        <w:pStyle w:val="Normal"/>
        <w:widowControl w:val="false"/>
        <w:spacing w:lineRule="auto" w:line="276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о состоянию на 01.01.2019 года численность населения муниципального образования «Куреговское» составила 756 человек. </w:t>
      </w:r>
      <w:r>
        <w:rPr/>
        <w:t>За 2018 год  естественная убыль населения  составила 12 человек, миграционная убыль составила 44 человека. За первое полугодие 2019 года естественная убыль населения составила 4 человека. В прогнозном периоде сохранятся процессы естественной и миграционной  убыли населения.</w:t>
      </w:r>
    </w:p>
    <w:p>
      <w:pPr>
        <w:pStyle w:val="Normal"/>
        <w:widowControl w:val="false"/>
        <w:spacing w:lineRule="auto" w:line="276"/>
        <w:ind w:firstLine="720"/>
        <w:jc w:val="both"/>
        <w:rPr>
          <w:bCs/>
        </w:rPr>
      </w:pPr>
      <w:r>
        <w:rPr>
          <w:bCs/>
        </w:rPr>
        <w:t xml:space="preserve">За 2018 год уровень безработицы составил 3,0% от трудоспособного населения, число безработных граждан, состоявших на учете в центе занятости составило 8 человек.  По оценке, уровень безработицы в 2019 году ожидается на уровне 6,3%. Ожидается, что к 2022 году  уровень регистрируемой безработицы уменьшится   до 3,7%. </w:t>
      </w:r>
    </w:p>
    <w:p>
      <w:pPr>
        <w:pStyle w:val="Normal"/>
        <w:widowControl w:val="false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варительные ито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циально-экономического развит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уреговское»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bCs/>
        </w:rPr>
        <w:t>за 9 месяцев 2019 года и ожидаемые итоги социально-экономического развития муниципального образования «Куреговское» за 2019 год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сновные показатели социально-экономического развит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84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418"/>
        <w:gridCol w:w="1406"/>
        <w:gridCol w:w="1126"/>
      </w:tblGrid>
      <w:tr>
        <w:trPr>
          <w:trHeight w:val="315" w:hRule="atLeast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од фак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 оценка</w:t>
            </w:r>
          </w:p>
        </w:tc>
      </w:tr>
      <w:tr>
        <w:trPr>
          <w:trHeight w:val="315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аловой  продукции сельск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 руб.</w:t>
              <w:br/>
              <w:t xml:space="preserve">в ценах соотв. лет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1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 руб.</w:t>
              <w:br/>
              <w:t xml:space="preserve">в ценах соотв. лет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,2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быль прибыльны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 руб.</w:t>
              <w:br/>
              <w:t xml:space="preserve">в ценах соотв. лет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,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5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(по крупным и средн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  <w:br/>
              <w:t xml:space="preserve">в ценах соотв. лет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593,7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718</w:t>
            </w:r>
          </w:p>
        </w:tc>
      </w:tr>
      <w:tr>
        <w:trPr>
          <w:trHeight w:val="103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инальная начисленная средняя заработная плата одного работника по крупным и средним организациям (в среднем за перио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628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812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годовая численность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л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35</w:t>
            </w:r>
          </w:p>
        </w:tc>
      </w:tr>
      <w:tr>
        <w:trPr>
          <w:trHeight w:val="9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предприятий (по крупным и средн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зарегистрированных безработных на конец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,0</w:t>
            </w:r>
          </w:p>
        </w:tc>
      </w:tr>
      <w:tr>
        <w:trPr>
          <w:trHeight w:val="7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арегистрированной безработицы от трудоспособного населения в трудоспособном возраст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,3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алых предприятий, в том числе микропредприятий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редних предприятий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(без внешних совместителей) по малым предприятиям (включая микропредприятия)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(без внешних совместителей) по средним предприятиям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На 01.01.2019 года численность населения муниципального образования «Куреговское» составила 756 человек.  За 9 месяцев 2019 года в сельском поселении родилось 7 человек, умерло 13  человек, естественная убыль населения составила 6человека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kern w:val="2"/>
        </w:rPr>
        <w:t>По оценке уровень безработицы в муниципальном образовании «</w:t>
      </w:r>
      <w:r>
        <w:rPr>
          <w:kern w:val="2"/>
        </w:rPr>
        <w:t>Куреговское</w:t>
      </w:r>
      <w:r>
        <w:rPr>
          <w:bCs/>
          <w:kern w:val="2"/>
        </w:rPr>
        <w:t>» в 2019 году составит 6,3%, численность безработных граждан, состоящих на учете в Центре занятости – 17 человек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Исполнение бюджета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юджет МО «Куреговское» за 9 месяцев 2019 года исполнен в целом по доходам в объеме 2151,0 тыс. руб., что составляет 106,3% к плану 9 месяцев (Приложение 1),  в том числе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–</w:t>
      </w:r>
      <w:r>
        <w:rPr>
          <w:lang w:eastAsia="ar-SA"/>
        </w:rPr>
        <w:t xml:space="preserve">получены налоговые и неналоговые доходы в сумме 340,6 тыс. руб. (159,2% от плана 9 месяцев)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–</w:t>
      </w:r>
      <w:r>
        <w:rPr>
          <w:lang w:eastAsia="ar-SA"/>
        </w:rPr>
        <w:t>получены безвозмездные поступления в сумме 1810,4 тыс. руб. (100,0% от плана 9 месяцев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 соответствии с пунктом 5 статьи 242 Бюджетного Кодекса РФ возврат остатков субсидий, субвенций и иных межбюджетных трансфертов за 2018 год не производилс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Доля собственных доходов в общем объеме составляет 15,8%.</w:t>
      </w:r>
    </w:p>
    <w:p>
      <w:pPr>
        <w:pStyle w:val="Normal"/>
        <w:suppressAutoHyphens w:val="true"/>
        <w:jc w:val="both"/>
        <w:rPr>
          <w:highlight w:val="yellow"/>
          <w:lang w:eastAsia="ar-SA"/>
        </w:rPr>
      </w:pPr>
      <w:r>
        <w:rPr>
          <w:lang w:eastAsia="ar-SA"/>
        </w:rPr>
        <w:t xml:space="preserve">К аналогичному периоду прошлого года исполнение собственных доходов составило 232,1% или получено доходов больше на 193,9 тыс. руб., в связи с увеличением поступлений по НДФЛ, по земельному налогу (поступил земельный налог от СПК «Коротай» в сумме 90,4 тыс. руб., а за аналогичный период 2018г поступления составили 0,1 тыс. руб.), а также за счет поступлений неналоговых доходов в сумме 76,0 тыс. руб. (реализация проектов поддержки местных инициатив по проекту «Наше село» 40 тыс. руб. и средства самообложения граждан 36,0 тыс. руб.)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Из собственных доходов налоговые платежи составили 264,6 тыс. руб., неналоговые 76,0 тыс. руб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олучены денежные поступления от населения на реализацию проектов поддержки местных инициатив по проекту «Наше село» в сумме 40,0 тыс. руб., что составляет 100,0% от плана и средства самообложения граждан в сумме 36,0 тыс. руб., что составляет 100,0% от план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Наибольший удельный вес по структуре собственных доходов бюджета поселения  составляет земельный налог в сумме 171 тыс. руб. или 50,2%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Не выполнен план по налогу на имущество, при плане 6,0 тыс. руб. поступления составили 5,7 тыс. руб., или 95,0% к плану 9 месяцев, недополучено 0,3 тыс. руб., в связи с имеющейся недоимкой.</w:t>
      </w:r>
    </w:p>
    <w:p>
      <w:pPr>
        <w:pStyle w:val="Normal"/>
        <w:suppressAutoHyphens w:val="true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о данным Межрайонной ИФНС России № 2 по УР недоимка в бюджет поселения по сравнению с началом года уменьшилась на 12,8 тыс. руб. и составила на 01.10.2019г. в сумме 24,0 тыс. руб. в т. ч.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по налогу на имущество физ. лиц – 2,8 тыс. руб.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по земельному налогу – 21,1 тыс. руб.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по налогу на доходы физ. лиц – 0,1 тыс. руб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Бюджет поселения по расходам исполнен в объеме 1427,1 тыс. руб. или 50,2 % исполнения к уточненному плану, в том числе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о разделу «Общегосударственные вопросы» исполнение составило 704,5 тыс. руб. или 58,2 % (за аналогичный период  2018 года – 712,9 тыс. рублей). На выплату заработной платы с отчислениями направлено 648,8 тыс. руб., что составило  92,1 % всех расходов по органам управления. На оплату коммунальных услуг 29,4 тыс. руб. (за аналогичный период 2018 года – 30,3 тыс. рублей), услуги связи 10,1 тыс. руб. (за аналогичный период  2018 года – 9,4 тыс. рублей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За 9 месяцев 2019 года по подразделу 0111 «Резервные фонды» расходы не осуществлялись (годовой план 5,0 тыс. рублей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Расходы по первичному воинскому учету по подразделу 0203 составили  62,8  тыс. руб. при плане 84,2 тыс. руб., за счет данных средств произведены расходы по оплате труда с отчислениям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о подразделам 0309 «Защита населения и территории от чрезвычайных ситуаций природного и техногенного характера, гражданская оборона» (годовой план 1,0 тыс. рублей),  0314 «Другие вопросы в области национальной безопасности и правоохранительной деятельности» –  содержание народных дружин (годовой план 3,0 тыс. рублей) расходы не осуществлялись. По подразделу  0310 «Обеспечение пожарной безопасности» (годовой план 16,8  тыс. рублей) расходы составили 6,0 тыс. рубле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о подразделу 0405 «Сельское  хозяйство и рыболовство» расходы не осуществлялись (годовой план 301,0 тыс. рублей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о подразделу 0409 «Дорожное хозяйство (дорожные фонды)» расходы на содержание дорог составили 585,6 тыс. рублей при годовом плане 939,2 тыс. рубле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о разделу 0500 «Жилищно-коммунальное хозяйство» при плане 244,8 тыс. руб. расходы составили 42,8 тыс. рубле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о  подразделу 0707 «Молодежная политика» расходы не осуществлялись (при годовом плане 10,0 тыс. рублей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По подразделу 1001 «Пенсионное обеспечение» при годовом плане 24,0 тыс. рублей кассовый расход составил 18,0 тыс. рублей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о разделу 1100 «Физическая культура и спорт»  (годовой план 10,0 тыс. руб.) кассовый расход составил 7,5 тыс. руб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За 9 месяцев 2019 года решением Совета депутатов МО «Глазовский район» выделены дополнительные средства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на ремонт и содержание дорог (дорожные фонды) в размере 288,7 тыс. руб.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дотация на сбалансированность муниципальных образований 6,6 тыс. руб.</w:t>
      </w:r>
    </w:p>
    <w:p>
      <w:pPr>
        <w:pStyle w:val="Normal"/>
        <w:suppressAutoHyphens w:val="true"/>
        <w:ind w:right="-285" w:hanging="0"/>
        <w:jc w:val="both"/>
        <w:rPr>
          <w:lang w:eastAsia="ar-SA"/>
        </w:rPr>
      </w:pPr>
      <w:r>
        <w:rPr>
          <w:lang w:eastAsia="ar-SA"/>
        </w:rPr>
        <w:t xml:space="preserve">За 9 месяцев 2019 года из бюджета УР для МО «Куреговское» были выделены: </w:t>
      </w:r>
    </w:p>
    <w:p>
      <w:pPr>
        <w:pStyle w:val="Normal"/>
        <w:suppressAutoHyphens w:val="true"/>
        <w:ind w:right="-285" w:hanging="0"/>
        <w:jc w:val="both"/>
        <w:rPr>
          <w:lang w:eastAsia="ar-SA"/>
        </w:rPr>
      </w:pPr>
      <w:r>
        <w:rPr>
          <w:lang w:eastAsia="ar-SA"/>
        </w:rPr>
        <w:t xml:space="preserve">- дотация на сбалансированность в размере 100,0 тыс. рублей, </w:t>
      </w:r>
    </w:p>
    <w:p>
      <w:pPr>
        <w:pStyle w:val="Normal"/>
        <w:suppressAutoHyphens w:val="true"/>
        <w:ind w:right="-285" w:hanging="0"/>
        <w:jc w:val="both"/>
        <w:rPr>
          <w:lang w:eastAsia="ar-SA"/>
        </w:rPr>
      </w:pPr>
      <w:r>
        <w:rPr>
          <w:lang w:eastAsia="ar-SA"/>
        </w:rPr>
        <w:t>- субсидия на проведение кадастровых работ в размере 298,0 тыс. рублей;</w:t>
      </w:r>
    </w:p>
    <w:p>
      <w:pPr>
        <w:pStyle w:val="Normal"/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  <w:t>-субсидия из бюджета УР на решение вопросов местного значения, осуществляемое с участием средств самообложения граждан в размере 36,0 тыс. рублей.</w:t>
      </w:r>
    </w:p>
    <w:p>
      <w:pPr>
        <w:pStyle w:val="Normal"/>
        <w:suppressAutoHyphens w:val="true"/>
        <w:ind w:right="-285" w:hanging="0"/>
        <w:jc w:val="both"/>
        <w:rPr>
          <w:lang w:eastAsia="ar-SA"/>
        </w:rPr>
      </w:pPr>
      <w:r>
        <w:rPr>
          <w:lang w:eastAsia="ar-SA"/>
        </w:rPr>
        <w:t>За 9 месяцев 2019 года были направлены переходящие остатки на следующие цели:</w:t>
      </w:r>
    </w:p>
    <w:p>
      <w:pPr>
        <w:pStyle w:val="Normal"/>
        <w:suppressAutoHyphens w:val="true"/>
        <w:ind w:right="-28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85" w:hanging="0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146"/>
        <w:gridCol w:w="2127"/>
      </w:tblGrid>
      <w:tr>
        <w:trPr>
          <w:trHeight w:val="31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 "Куреговское" (реш.№150 от 28.01.19, реш. № 171 от 27.05.19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зарплату аппа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48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благоустройство контейнерной площадки под сбор мус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9</w:t>
            </w:r>
          </w:p>
        </w:tc>
      </w:tr>
    </w:tbl>
    <w:p>
      <w:pPr>
        <w:pStyle w:val="Normal"/>
        <w:suppressAutoHyphens w:val="true"/>
        <w:ind w:right="-28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85" w:hanging="0"/>
        <w:jc w:val="both"/>
        <w:rPr>
          <w:lang w:eastAsia="ar-SA"/>
        </w:rPr>
      </w:pPr>
      <w:r>
        <w:rPr>
          <w:lang w:eastAsia="ar-SA"/>
        </w:rPr>
        <w:t>За 9 месяцев 2019 года были направлены дополнительные доходы на следующие цели:</w:t>
      </w:r>
    </w:p>
    <w:p>
      <w:pPr>
        <w:pStyle w:val="Normal"/>
        <w:suppressAutoHyphens w:val="true"/>
        <w:ind w:right="-285" w:hanging="0"/>
        <w:jc w:val="right"/>
        <w:rPr/>
      </w:pPr>
      <w:r>
        <w:rPr/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570"/>
        <w:gridCol w:w="2127"/>
      </w:tblGrid>
      <w:tr>
        <w:trPr>
          <w:trHeight w:val="649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 "Куреговское" (реш. №171 от 27.05.19, №174 от 07.06.19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о (самообложение гражд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68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ое бюджетирование районный проект "Наше сел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92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0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осроченная дебиторская задолженность на 30.09.2019 г. составляет 36,2 тыс. рублей (задолженность Межрайонной ИФНС № 2 по УР), просроченная  кредиторская задолженность отсутствует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Остаток денежных средств на лицевом счете бюджета  МО «Куреговское» по состоянию на 30.09.2019 года составляет 793,9 тыс. рублей, в том числе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субвенция по воинскому учёту 7,4 тыс. руб.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средства дорожного фонда 16,1 тыс. руб.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средства самообложения граждан 36,0 тыс. руб.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субсидия из бюджета УР на решение вопросов местного значения, осуществляемое с участием средств самообложения граждан 36,0тыс. руб.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субсидия на софинансирование проекта развития общественной инфраструктуры, основанного на местной инициативе 298,0 тыс. рублей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дотация на сбалансированность 100,0 тыс. рублей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собственные средства 300,4 тыс. руб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П</w:t>
      </w:r>
      <w:r>
        <w:rPr/>
        <w:t xml:space="preserve">о итогам 9 месяцев 2019 года бюджет поселения исполнен с </w:t>
      </w:r>
      <w:r>
        <w:rPr>
          <w:color w:val="000000"/>
        </w:rPr>
        <w:t>профицитом в сумме 724,0 тыс. руб.</w:t>
      </w:r>
    </w:p>
    <w:p>
      <w:pPr>
        <w:pStyle w:val="Normal"/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3"/>
        <w:gridCol w:w="5450"/>
        <w:gridCol w:w="964"/>
        <w:gridCol w:w="993"/>
        <w:gridCol w:w="1169"/>
      </w:tblGrid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ое исполнение расходов бюджета МО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Куреговское"   за 2019 года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6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-ный план на 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11.201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асходы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0,4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</w:t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0,2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2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8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4,4</w:t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4,4</w:t>
            </w:r>
          </w:p>
        </w:tc>
      </w:tr>
    </w:tbl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Оценка ожидаемого исполнения бюджета муниципального образования «Куреговское» по доходам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75"/>
        <w:gridCol w:w="1526"/>
        <w:gridCol w:w="1475"/>
      </w:tblGrid>
      <w:tr>
        <w:trPr>
          <w:trHeight w:val="124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ён-ный план на 2019 го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на 01.11.201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ожидаемого исполнения за 2019 год</w:t>
            </w:r>
          </w:p>
        </w:tc>
      </w:tr>
      <w:tr>
        <w:trPr>
          <w:trHeight w:val="28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1</w:t>
            </w:r>
          </w:p>
        </w:tc>
      </w:tr>
      <w:tr>
        <w:trPr>
          <w:trHeight w:val="28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</w:tr>
      <w:tr>
        <w:trPr>
          <w:trHeight w:val="12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169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</w:tr>
      <w:tr>
        <w:trPr>
          <w:trHeight w:val="145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69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0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2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9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12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9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0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 (денежные поступления от населения на реализацию проектов поддержки местных инициатив по проекту №1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8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8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7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8,9</w:t>
            </w:r>
          </w:p>
        </w:tc>
      </w:tr>
      <w:tr>
        <w:trPr>
          <w:trHeight w:val="48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8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7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8,9</w:t>
            </w:r>
          </w:p>
        </w:tc>
      </w:tr>
      <w:tr>
        <w:trPr>
          <w:trHeight w:val="49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9</w:t>
            </w:r>
          </w:p>
        </w:tc>
      </w:tr>
      <w:tr>
        <w:trPr>
          <w:trHeight w:val="49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шение вопросов местного значения, осуществляемое с участием средств самообложения граждан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2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роведение кадастровых работ по образованию земельных участков, выделяемых в счёт земельных долей, находящихся в муниципальной собственности, из земель сельскохозяйственного назначе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2</w:t>
            </w:r>
          </w:p>
        </w:tc>
      </w:tr>
      <w:tr>
        <w:trPr>
          <w:trHeight w:val="12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4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2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5,0</w:t>
            </w:r>
          </w:p>
        </w:tc>
      </w:tr>
    </w:tbl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/>
        <w:t>Оценка ожидаемого исполнения бюджета муниципального образования «Куреговское» по доходам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75"/>
        <w:gridCol w:w="1526"/>
        <w:gridCol w:w="1475"/>
      </w:tblGrid>
      <w:tr>
        <w:trPr>
          <w:trHeight w:val="124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ён-ный план на 2019 го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на 01.11.201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ожидаемого исполнения за 2019 год</w:t>
            </w:r>
          </w:p>
        </w:tc>
      </w:tr>
      <w:tr>
        <w:trPr>
          <w:trHeight w:val="28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1</w:t>
            </w:r>
          </w:p>
        </w:tc>
      </w:tr>
      <w:tr>
        <w:trPr>
          <w:trHeight w:val="28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</w:tr>
      <w:tr>
        <w:trPr>
          <w:trHeight w:val="12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169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</w:tr>
      <w:tr>
        <w:trPr>
          <w:trHeight w:val="145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69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0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2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9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12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9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0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 (денежные поступления от населения на реализацию проектов поддержки местных инициатив по проекту №1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8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8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7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8,9</w:t>
            </w:r>
          </w:p>
        </w:tc>
      </w:tr>
      <w:tr>
        <w:trPr>
          <w:trHeight w:val="48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8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7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8,9</w:t>
            </w:r>
          </w:p>
        </w:tc>
      </w:tr>
      <w:tr>
        <w:trPr>
          <w:trHeight w:val="49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9</w:t>
            </w:r>
          </w:p>
        </w:tc>
      </w:tr>
      <w:tr>
        <w:trPr>
          <w:trHeight w:val="49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шение вопросов местного значения, осуществляемое с участием средств самообложения граждан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2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роведение кадастровых работ по образованию земельных участков, выделяемых в счёт земельных долей, находящихся в муниципальной собственности, из земель сельскохозяйственного назначе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2</w:t>
            </w:r>
          </w:p>
        </w:tc>
      </w:tr>
      <w:tr>
        <w:trPr>
          <w:trHeight w:val="12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4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2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5,0</w:t>
            </w:r>
          </w:p>
        </w:tc>
      </w:tr>
    </w:tbl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  <w:t>По состоянию на 01.10.2019 года  по данным Единого реестра субъектов малого и среднего предпринимательства Федеральной налоговой службы России, количество субъектов МСП составило: 7 единиц, из них индивидуальных предпринимателей 5,   юридические лица 2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оизводственные показатели сельскохозяйственных предприятий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/>
        <w:t>за 9 месяцев 2019 года.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333"/>
        <w:gridCol w:w="1314"/>
        <w:gridCol w:w="1701"/>
        <w:gridCol w:w="1143"/>
        <w:gridCol w:w="1160"/>
        <w:gridCol w:w="105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ловье КР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ловье к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 молока, тон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й на 1 корову, к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 зерна, тон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жайность, ц/га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К «Коротай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ООО «Чиргино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</w:rPr>
        <w:t xml:space="preserve">По итогам 9 месяцев 2019 года площадь введенного жилья составила 83,0 кв.м, план исполнен на 41,5 %.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384"/>
        <w:gridCol w:w="2869"/>
        <w:gridCol w:w="899"/>
        <w:gridCol w:w="608"/>
        <w:gridCol w:w="608"/>
        <w:gridCol w:w="556"/>
        <w:gridCol w:w="567"/>
        <w:gridCol w:w="567"/>
        <w:gridCol w:w="567"/>
        <w:gridCol w:w="567"/>
        <w:gridCol w:w="567"/>
        <w:gridCol w:w="567"/>
      </w:tblGrid>
      <w:tr>
        <w:trPr>
          <w:trHeight w:val="315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рогноза социально-экономического развития муниципального образования «Куреговское» на 2020 год и плановый период 2021 и 2022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 xml:space="preserve">пп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 факт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факт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оц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315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</w:tr>
      <w:tr>
        <w:trPr>
          <w:trHeight w:val="63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</w:tr>
      <w:tr>
        <w:trPr>
          <w:trHeight w:val="63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аловой  продукции сельск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  <w:br/>
              <w:t xml:space="preserve">в ценах соотв. лет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5</w:t>
            </w:r>
          </w:p>
        </w:tc>
      </w:tr>
      <w:tr>
        <w:trPr>
          <w:trHeight w:val="315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в сопоставимых цен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за счет всех источников </w:t>
              <w:br/>
              <w:t>финансир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  <w:br/>
              <w:t xml:space="preserve">в ценах соотв. лет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по крупным и средним </w:t>
              <w:br/>
              <w:t>организац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  <w:br/>
              <w:t xml:space="preserve">в ценах соотв. лет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в сопоставимых цен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 прибыльных организац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 руб.</w:t>
              <w:br/>
              <w:t xml:space="preserve">в ценах соотв. лет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0</w:t>
            </w:r>
          </w:p>
        </w:tc>
      </w:tr>
      <w:tr>
        <w:trPr>
          <w:trHeight w:val="54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(по крупным и средним организация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  <w:br/>
              <w:t xml:space="preserve">в ценах соотв. лет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50,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3,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4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5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30,8</w:t>
            </w:r>
          </w:p>
        </w:tc>
      </w:tr>
      <w:tr>
        <w:trPr>
          <w:trHeight w:val="108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льная начисленная средняя заработная плата одного работника по крупным и средним организациям (в среднем за период)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65,9</w:t>
            </w:r>
          </w:p>
        </w:tc>
      </w:tr>
      <w:tr>
        <w:trPr>
          <w:trHeight w:val="315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на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>
          <w:trHeight w:val="735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предприятий (по крупным и средним организация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 на конец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5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регистрированной безработицы от трудоспособного населения в трудоспособном возраст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>
          <w:trHeight w:val="63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ых предприятий, в том числе микропредприятий, 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их предприятий, 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0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) по малым предприятиям (включая микропредприятия), 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>
          <w:trHeight w:val="63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) по средним предприятиям, 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15:00Z</dcterms:created>
  <dc:creator>USER</dc:creator>
  <dc:description/>
  <cp:keywords/>
  <dc:language>en-US</dc:language>
  <cp:lastModifiedBy>User</cp:lastModifiedBy>
  <dcterms:modified xsi:type="dcterms:W3CDTF">2019-12-06T05:25:00Z</dcterms:modified>
  <cp:revision>12</cp:revision>
  <dc:subject/>
  <dc:title/>
</cp:coreProperties>
</file>