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6 по 12 февра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февра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ппаратное совещание под председательством Главы УР Соловьева А.В. в режиме В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газификации построенных домов в д.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Минэнерго У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 по проведению республиканских фестивалей  «Песни в ладонях», «Штат-баз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культуры и туризм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содействия семье и школе МО «Штанигуртское» + заседание жен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ЧС МО «Верхнебогат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февра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внесению изменений в устав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по проведению «Лыжни России» и фестиваля Г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 по подготовке техники к весенним полевым работам</w:t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ротай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 совещание  по организации работы с Федеральной информационной адресной систе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 № 2 по УР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 зам. директоров по УВР «Об организации и проведении гос.итоговой аттестации учащихся в 2017г.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оргкомитета по проведению открытого фестиваля «Жынгырты удмурт кырз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8 февра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ельских библиотечных работников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комиссии по контролю за эффективностью бюджетных рас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MS Sans Serif;Arial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0"/>
                <w:lang w:eastAsia="ar-SA"/>
              </w:rPr>
            </w:pPr>
            <w:r>
              <w:rPr>
                <w:sz w:val="20"/>
              </w:rPr>
              <w:t>Запрос котировок №12 Оказание услуг по отлову и содержанию безнадз.животных. 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ее совещание по рассмотрению протеста прокуратуры по устранению нарушений в реализации законодательства по физкультуре и спорт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луба «Светлица» «Предчувствую полёт и жизнь свою в высотах…» К 85-летию Р.Каза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й.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февра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ГТО среди учащихся школ (2-6 ступ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рогресс», манеж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жилых домов в рамках рассмотрения обращен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арай, Понино, Дзякино, Б. Лудошур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 по подготовке техники к весенним полевым работам</w:t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Заречны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проведению конкурса «Успех» за вклад в развитие культуры Глазовского р-на в 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ое заседание Координационного совета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астников муниципального конкурса «Педагог года – 2017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и Главе МО «Верхнебогат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февра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ведению итоговой конференции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оординационного совета по легализации доходов рынка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Совета депутатов МО  «Верхнебогатырское»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многодетными семьями по предоставлению земельных участков (68-Р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по содействию семье и школе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Ура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февра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я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февра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-спортивная программа «Лыжня России – 201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-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льный этап республиканского конкурса патриотической и военной песн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6 февра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 специалистами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30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узейная тематическая экскурсия «Я выбираю Удмуртию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онино,  школ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февра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 специалистами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семей, в которых проживают опекаемые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Сергеев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Посудная лавка» – тематическая экскурсия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очишево, музей «Сепычк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Женсовета МО «Понинское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Понино, Администрация 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8 февра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 специалистами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 специалистами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февра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Всему начало -  любов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яя Слудка, ферм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рт народного хора ветеранов «Лейся. Песня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Всему начало- любовь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ышкец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февра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 специалистами администрации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урт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Прощание с букварём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Мастер класс «Парад валенти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февра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, открытие хоккейной кор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стадион</w:t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4:00Z</dcterms:created>
  <dc:creator>Пользователь</dc:creator>
  <dc:description/>
  <dc:language>en-US</dc:language>
  <cp:lastModifiedBy>Пользователь</cp:lastModifiedBy>
  <cp:lastPrinted>2017-02-03T18:01:00Z</cp:lastPrinted>
  <dcterms:modified xsi:type="dcterms:W3CDTF">2017-02-03T14:09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