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1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необходимости согласования проекта меже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необходимости согласования проекта меже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и долевой собственности земельного участка с кадастровым номером 18:05:000000:343, расположенного: Удмуртская Республика, Глазовский район, АКХ «им.Ильича», извещаются о необходимости согласования проекта межевания земельного участка.</w:t>
      </w:r>
    </w:p>
    <w:p>
      <w:pPr>
        <w:pStyle w:val="Normal"/>
        <w:ind w:firstLine="708"/>
        <w:jc w:val="both"/>
        <w:rPr/>
      </w:pPr>
      <w:r>
        <w:rPr/>
        <w:t>Заказчиком кадастровых работ является Администрация муниципального образования «Ураковское», почтовый адрес: 427645, Удмуртская Республика, Глазовский район,  д. Ураково, ул. Советская, д. 12А, тел. 8(34141)90-738.</w:t>
      </w:r>
    </w:p>
    <w:p>
      <w:pPr>
        <w:pStyle w:val="Normal"/>
        <w:ind w:firstLine="708"/>
        <w:jc w:val="both"/>
        <w:rPr/>
      </w:pPr>
      <w:r>
        <w:rPr/>
        <w:t xml:space="preserve">Кадастровым инженером является Емельянова Юлия Сергеевна, квалиф.аттестат  № 18-11-128, почтовый адрес: УР, г.Можга, ул.Березовая, д.19, эл. почта: e-mail  </w:t>
      </w:r>
      <w:hyperlink r:id="rId3">
        <w:r>
          <w:rPr>
            <w:rStyle w:val="InternetLink"/>
          </w:rPr>
          <w:t>yuliaem@yandex.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тел. 89124464977, номер  регистрации  в  государственном  реестре лиц, осуществляющих кадастровую деятельность № 12736.</w:t>
      </w:r>
    </w:p>
    <w:p>
      <w:pPr>
        <w:pStyle w:val="Normal"/>
        <w:ind w:firstLine="708"/>
        <w:jc w:val="both"/>
        <w:rPr/>
      </w:pPr>
      <w:r>
        <w:rPr/>
        <w:t>Проект межевания земельного участка формируется в связи с  выделом земельного участка в счет земельных долей из земельного участка с кадастровым номером 18:05:000000:343, расположенного: Удмуртская Республика, Глазовский район, АКХ «им.Ильича».</w:t>
      </w:r>
    </w:p>
    <w:p>
      <w:pPr>
        <w:pStyle w:val="Normal"/>
        <w:ind w:firstLine="708"/>
        <w:jc w:val="both"/>
        <w:rPr/>
      </w:pPr>
      <w:r>
        <w:rPr/>
        <w:t xml:space="preserve">С проектом межевания можно ознакомиться ежедневно с «03» сентября 2020 года по </w:t>
      </w:r>
    </w:p>
    <w:p>
      <w:pPr>
        <w:pStyle w:val="Normal"/>
        <w:jc w:val="both"/>
        <w:rPr/>
      </w:pPr>
      <w:r>
        <w:rPr/>
        <w:t>«05»  октября 2020 года с 9-00 до 16-00., кроме субб., воскр., по адресу: УР, г.Можга, ул.Можгинская, д.64, в течение 30 дней со дня опубликования данного извещения. При себе иметь документ удостоверяющий личность, документ, удостоверяющий право на земельную долю, а также документ, подтверждающий полномочия этого лица.</w:t>
      </w:r>
    </w:p>
    <w:p>
      <w:pPr>
        <w:pStyle w:val="Normal"/>
        <w:ind w:firstLine="708"/>
        <w:jc w:val="both"/>
        <w:rPr/>
      </w:pPr>
      <w:r>
        <w:rPr/>
        <w:t>Предложения о доработке проекта межевания земельных участков принимаются по адресу: 427790, УР, г.Можга, ул.Можгинская, д.64 с «03» сентября 2020 года по «05» октября 2020 года. Обоснованные возражения относительно размера и местоположения границ выделяемого в счет земельных долей земельного участка принимаются с «03» сентября 2020 года по «05»  октября 2020 года кадастровым инженером по адресу: 427790, УР, г.Можга, ул.Можгинская, д.64 , Управлением  Росреестра по Удмуртской Республике по адресу: 426053, УР, г.Ижевск, ул.Пушкинская, д.120 и Межмуниципальным отделом по Глазовскому, Юкаменскому и Ярскому районам Управления Росреестра по Удмуртской Республике по адресу: 427628, г.Глазов, ул. Кирова, д.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3.09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56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(2) + 1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">
    <w:name w:val="Заголовок №3"/>
    <w:qFormat/>
    <w:rPr>
      <w:rFonts w:ascii="Times New Roman" w:hAnsi="Times New Roman" w:cs="Times New Roman"/>
      <w:spacing w:val="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liaem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Екатерина </cp:lastModifiedBy>
  <cp:lastPrinted>2020-09-02T08:24:00Z</cp:lastPrinted>
  <dcterms:modified xsi:type="dcterms:W3CDTF">2020-09-02T04:25:00Z</dcterms:modified>
  <cp:revision>20</cp:revision>
  <dc:subject/>
  <dc:title> </dc:title>
</cp:coreProperties>
</file>