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О ВНЕСЕНИИ ИЗМЕНЕНИЙ В РЕГЛАМЕНТ СОВЕТА ДЕПУТАТОВ МУНИЦИПАЛЬНОГО ОБРАЗОВАНИЯ  «ГЛАЗОВСКИЙ РАЙОН», УТВЕРЖДЁННЫЙ РЕШЕНИЕМ СОВЕТА ДЕПУТАТОВ МУНИЦИПАЛЬНОГО ОБРАЗОВАНИЯ «ГЛАЗОВСКИЙ РАЙОН» ОТ 13.09.2016 №412 (В РЕДАКЦИИ РЕШЕНИЙ ОТ 20.10.2016 №15, ОТ 30.01.2017 №64, ОТ 21.12.2017 №148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Т 28.06.2018 №192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Cs w:val="24"/>
        </w:rPr>
        <w:t>«Глазовский район» 30 октября 2019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Уставом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 Внести в </w:t>
      </w:r>
      <w:r>
        <w:rPr>
          <w:szCs w:val="24"/>
        </w:rPr>
        <w:t>Регламент Совета депутатов муниципального образования «Глазовский район», утвержденный решением Совета депутатов муниципального образования «Глазовский район» от 13.09.2016 № 412 (в редакции решений от 20.10.2016 № 15, от 30.01.2017 №64, от 21.12.2017 №148, от 28.06.2018 №192)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абзаце втором части 4 статьи 13 слово «пяти» заменить на слово «шести», слово «пять» заменить на слово «шесть».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</w:t>
        <w:tab/>
        <w:tab/>
        <w:tab/>
        <w:tab/>
        <w:t xml:space="preserve">   </w:t>
        <w:tab/>
        <w:t xml:space="preserve">                 В.В.Сабре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В.А.Терск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12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Не полужирный"/>
    <w:qFormat/>
    <w:rPr>
      <w:b/>
      <w:bCs/>
      <w:sz w:val="28"/>
      <w:szCs w:val="28"/>
      <w:lang w:bidi="ar-SA"/>
    </w:rPr>
  </w:style>
  <w:style w:type="character" w:styleId="22">
    <w:name w:val="Основной текст (2) + Не полужирный2"/>
    <w:qFormat/>
    <w:rPr>
      <w:b/>
      <w:bCs/>
      <w:sz w:val="28"/>
      <w:szCs w:val="28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120"/>
      <w:jc w:val="right"/>
    </w:pPr>
    <w:rPr>
      <w:sz w:val="28"/>
      <w:szCs w:val="2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ind w:firstLine="70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9:00Z</dcterms:created>
  <dc:creator>Я</dc:creator>
  <dc:description/>
  <cp:keywords/>
  <dc:language>en-US</dc:language>
  <cp:lastModifiedBy>Пользователь</cp:lastModifiedBy>
  <cp:lastPrinted>2018-06-27T11:48:00Z</cp:lastPrinted>
  <dcterms:modified xsi:type="dcterms:W3CDTF">2019-10-29T10:34:00Z</dcterms:modified>
  <cp:revision>74</cp:revision>
  <dc:subject/>
  <dc:title>                                                      </dc:title>
</cp:coreProperties>
</file>