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марта 2015 года</w:t>
        <w:tab/>
        <w:tab/>
        <w:tab/>
        <w:tab/>
        <w:tab/>
        <w:tab/>
        <w:tab/>
        <w:t xml:space="preserve">         № 2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Cs w:val="24"/>
        </w:rPr>
        <w:t xml:space="preserve">МУНИЦИПАЛЬНОГО ОБРАЗОВАНИЯ «ГЛАЗОВСКИЙ РАЙОН» </w:t>
      </w:r>
      <w:r>
        <w:rPr>
          <w:b/>
          <w:szCs w:val="24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 xml:space="preserve">18 ДЕКА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4 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73</w:t>
      </w:r>
      <w:r>
        <w:rPr>
          <w:b/>
          <w:szCs w:val="24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РАЗОВАНИЯ «ГЛАЗОВСКИЙ РАЙОН» НА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И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ОВ»</w:t>
      </w:r>
      <w:r>
        <w:rPr>
          <w:b/>
          <w:szCs w:val="24"/>
          <w:lang w:val="ru-RU"/>
        </w:rPr>
        <w:t xml:space="preserve"> (В РЕД.РЕШЕНИЯ ОТ 29.01.2015 № 285)</w:t>
      </w:r>
      <w:r>
        <w:rPr>
          <w:b/>
          <w:szCs w:val="24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6.02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 (в ред.решения от 29.01.2015 № 285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части 1 статьи 1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а) в пункте 2 цифры «404017,1» заменить цифрами «405569,8»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б) в пункте 5 цифры «4 502,5» заменить цифрами «6 055,2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/>
      </w:pPr>
      <w:r>
        <w:rPr/>
        <w:t xml:space="preserve">Оставшиеся неиспользованными доходы от оказания платных услуг в сумме 183041,7 рублей и средства дорожного фонда в сумме 1369687,99 рублей, поступившие в бюджет муниципального образования «Глазовский район» в 2014 году, направить  целевым назначением для финансирования аналогичных мероприятий в 2015 году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2729,69</w:t>
            </w:r>
          </w:p>
        </w:tc>
      </w:tr>
      <w:tr>
        <w:trPr>
          <w:trHeight w:val="4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(дорожный фонд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409 0746251 244 225 22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9687,99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/>
              <w:t xml:space="preserve">Продукты питания 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родительская плат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 0701 0116340 244 340 340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1 0116340 244 226 22624</w:t>
            </w:r>
          </w:p>
          <w:p>
            <w:pPr>
              <w:pStyle w:val="Normal"/>
              <w:jc w:val="both"/>
              <w:rPr/>
            </w:pPr>
            <w:r>
              <w:rPr/>
              <w:t>079 0702 0126340 244 340 340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40 244 226 22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73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7,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43,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>Прочие расходы по статье 340 (</w:t>
            </w:r>
            <w:r>
              <w:rPr/>
              <w:t>родительская плат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1 0116340 244 340 340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40 244 340 3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581,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343,54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>Прочие расходы по статье 340 (</w:t>
            </w:r>
            <w:r>
              <w:rPr/>
              <w:t>предпринимательская деятельность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20 244 340 3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0,0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текущие расходы по статье 225 (</w:t>
            </w:r>
            <w:r>
              <w:rPr/>
              <w:t>родительская плат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40 244 225 2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79,93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текущие расходы по статье 225 (</w:t>
            </w:r>
            <w:r>
              <w:rPr/>
              <w:t>предпринимательская деятельность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20 244 225 2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1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/>
      </w:pPr>
      <w:r>
        <w:rPr/>
        <w:t>В связи с переводом 7 штатных единиц водителей из штата Совета депутатов МО «Глазовский район» в Администрацию МО «Глазовский район» и передачей 11 единиц автомобилей осуществить следующее перераспределение бюджетных ассигнований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Совет Депутатов, всего                                   -2685,85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работная плата с отчислениями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М и з/части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ее содержание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080 0103 0916003 121 2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80 0103 0916003 244 34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80 0103 0916003 244 2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80 0103 0916003 244 226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080 0103 0916003 852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-1504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021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16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9,4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-13,3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Администрация, всего                                                2685,85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работная плата с отчислениями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М и з/части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ее содержание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211 0104 0916003 121 2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1 0104 0916003 244 34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1 0104 0916003 244 2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1 0104 0916003 244 226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211 0104 0916003 852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504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1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3,35</w:t>
            </w:r>
          </w:p>
        </w:tc>
      </w:tr>
    </w:tbl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</w:rPr>
      </w:pPr>
      <w:r>
        <w:rPr/>
        <w:t xml:space="preserve">Внести соответствующие изменения в приложения 1,2,7,9,11 решения   Совета депутатов муниципального образования «Глазовский район» от 18 декабря 2014 года № 273 </w:t>
      </w:r>
    </w:p>
    <w:p>
      <w:pPr>
        <w:pStyle w:val="Normal"/>
        <w:spacing w:lineRule="auto" w:line="276"/>
        <w:jc w:val="both"/>
        <w:rPr/>
      </w:pPr>
      <w:r>
        <w:rPr/>
        <w:t>«О бюджете муниципального образования «Глазовский район на 2015 год и на плановый период 2016 и 2017 годов»</w:t>
      </w:r>
      <w:r>
        <w:rPr>
          <w:szCs w:val="22"/>
        </w:rPr>
        <w:t xml:space="preserve"> (в ред.решения от 29.01.2015 № 285),</w:t>
      </w:r>
      <w:r>
        <w:rPr>
          <w:szCs w:val="24"/>
        </w:rPr>
        <w:t xml:space="preserve"> изложив в новой редакции (прилагаются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4:00Z</dcterms:created>
  <dc:creator>408_1</dc:creator>
  <dc:description/>
  <cp:keywords/>
  <dc:language>en-US</dc:language>
  <cp:lastModifiedBy>Пользователь</cp:lastModifiedBy>
  <cp:lastPrinted>2015-03-16T11:55:00Z</cp:lastPrinted>
  <dcterms:modified xsi:type="dcterms:W3CDTF">2015-03-17T08:00:00Z</dcterms:modified>
  <cp:revision>8</cp:revision>
  <dc:subject/>
  <dc:title/>
</cp:coreProperties>
</file>