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  «КОЖИЛЬСКО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ЖИЛЬСКОЕ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  <w:r>
        <w:rPr/>
        <w:t>Кировская ул., д.35,  д. Кожиль, Глазовский район, Удмуртская Республика, тел.90-1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Тридцать пятая сессия  Совета  депутатов 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третьего созыва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9 октября 2015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159</w:t>
            </w:r>
          </w:p>
        </w:tc>
      </w:tr>
    </w:tbl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b/>
        </w:rPr>
        <w:t xml:space="preserve">«Кожильское»  от 24.12.2014 года №123  </w:t>
      </w:r>
    </w:p>
    <w:p>
      <w:pPr>
        <w:pStyle w:val="Normal"/>
        <w:rPr>
          <w:b/>
          <w:b/>
        </w:rPr>
      </w:pPr>
      <w:r>
        <w:rPr>
          <w:b/>
        </w:rPr>
        <w:t>«О бюджете МО «Кожильское» на  2015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6 и 2017 годов»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 xml:space="preserve">в ред. решений от 27.01.2015 № 137, </w:t>
      </w:r>
    </w:p>
    <w:p>
      <w:pPr>
        <w:pStyle w:val="Normal"/>
        <w:rPr/>
      </w:pPr>
      <w:r>
        <w:rPr>
          <w:b/>
        </w:rPr>
        <w:t>от 27.01.2015 № 138, от 02.06.2015 № 1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color w:val="FF0000"/>
        </w:rPr>
        <w:t xml:space="preserve"> </w:t>
      </w:r>
      <w:r>
        <w:rPr/>
        <w:t>В связи с поступлением  дополнительных доходов,</w:t>
      </w:r>
      <w:r>
        <w:rPr>
          <w:color w:val="000000"/>
        </w:rPr>
        <w:t xml:space="preserve">  руководствуясь Бюджетным кодексом Российской Федерации и Уставом муниципального образования «Кожильское», Совет депутатов муниципального образования «Кожильское»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депутатов муниципального образования «Кожильское» №123 от 24.12.2014 года «О бюджете муниципального образования «Кожильское» на 2015 год и на плановый период 2016 и 2017 годов» (в ред. решений от 27.01.2015 № 137, от 27.01.2015 № 138,</w:t>
      </w:r>
      <w:r>
        <w:rPr>
          <w:b/>
        </w:rPr>
        <w:t xml:space="preserve"> </w:t>
      </w:r>
      <w:r>
        <w:rPr/>
        <w:t>от 02.06.2015 № 150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1.1.Увеличить доходную часть бюджета МО «Кожильское» на 107,0 тыс. рублей по следующим кодам  бюджетной классификаци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3"/>
        <w:gridCol w:w="1275"/>
      </w:tblGrid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/>
        <w:t>1.2. Увеличить расходную часть бюджета МО «Кожильское» на</w:t>
      </w:r>
      <w:r>
        <w:rPr>
          <w:b/>
        </w:rPr>
        <w:t> </w:t>
      </w:r>
      <w:r>
        <w:rPr/>
        <w:t>107,0 тыс. рублей  и распределить их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5"/>
        <w:gridCol w:w="4215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ые услуги по пожарной безопас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 0310 9906191 244 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Утвердить бюджет МО «Кожильское» на 2015 год по доходам в сумме 9361,7 тыс. руб., по расходам в сумме 9459,2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7,9,11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Кожильское» № 123</w:t>
      </w:r>
      <w:r>
        <w:rPr>
          <w:color w:val="000000"/>
        </w:rPr>
        <w:t xml:space="preserve"> от 24.12.2014 года «О бюджете муниципального образования «Кожильское» на 2015 год и на плановый период 2016 и 2017 годов» </w:t>
      </w:r>
      <w:r>
        <w:rPr/>
        <w:t>(в ред. решений от 27.01.2015 № 137, от 27.01.2015 № 138, от 02.06.2015 № 15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/>
      </w:pPr>
      <w:r>
        <w:rPr>
          <w:b/>
        </w:rPr>
        <w:t>«Кожильское»                                                                                                         Э.В. Ельц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 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6:00Z</dcterms:created>
  <dc:creator>User</dc:creator>
  <dc:description/>
  <cp:keywords/>
  <dc:language>en-US</dc:language>
  <cp:lastModifiedBy>User</cp:lastModifiedBy>
  <cp:lastPrinted>2015-11-11T10:57:00Z</cp:lastPrinted>
  <dcterms:modified xsi:type="dcterms:W3CDTF">2015-11-11T06:58:00Z</dcterms:modified>
  <cp:revision>5</cp:revision>
  <dc:subject/>
  <dc:title/>
</cp:coreProperties>
</file>