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Двадцать девя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РЕШЕНИЕ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0 октября 2014 года</w:t>
        <w:tab/>
        <w:tab/>
        <w:tab/>
        <w:tab/>
        <w:tab/>
        <w:tab/>
        <w:tab/>
        <w:t xml:space="preserve">           № 26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 БЕЗВОЗМЕЗДНОЙ ПЕРЕДАЧЕ АВТОДОРОГИ ПУДВАЙ-СЕВА И ЗЕМЕЛЬНЫХ УЧАСТКОВ С КАДАСТРОВЫМИ НОМЕРАМИ 18:05:000000:324 И 18:05:000000:356 ИЗ  СОБСТВЕННОСТИ МУНИЦИПАЛЬНОГО ОБРАЗОВАНИЯ «ГЛАЗОВСКИЙ РАЙОН» В СОБСТВЕННОСТЬ УДМУРТСКОЙ РЕСПУБЛИКИ</w:t>
      </w:r>
    </w:p>
    <w:p>
      <w:pPr>
        <w:pStyle w:val="22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 В соответствии со статьей 154 </w:t>
      </w:r>
      <w:r>
        <w:rPr>
          <w:iCs/>
        </w:rPr>
        <w:t xml:space="preserve">Федерального закона от 22.08.2004 № 122-ФЗ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/>
        <w:t xml:space="preserve"> с пунктом 2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 пунктом 29 статьи 25 Устава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ередать безвозмездно из собственности муниципального образования «Глазовский район» в собственность Удмуртской Республики следующие объе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автодорогу Пудвай-Сева протяженностью 20,450 км, назначение: сооружение транспорта, расположенный по адресу:  Удмуртская  Республика, Глазовский район, автодорога Пудвай-Сева, балансовой стоимостью 7552533 (семь миллионов пятьсот пятьдесят две тысячи пятьсот тридцать три) рубля 00 коп. (Свидетельство о государственной регистрации права собственности 18 АА № 360950 от 09.01.200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размещения автомобильной дороги Пудвай- Сева,  площадь  395 634 кв.м,  местоположение: УР, Глазовский район, автомобильная дорога Пудвай-Сева,  кадастровый № 18:05:000000:324 (Свидетельство о государственной регистрации права собственности 18 АВ №090610 от 19.09.201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земельный участок, категория земель: земли населенных пунктов, разрешенное использование: для  размещения  автомобильной дороги Пудвай - Сева, площадь 12 891 кв.м,  местоположение: Удмуртская Республика, Глазовский район, автомобильная дорога Пудвай-Сева, кадастровый № 18:05:000000:356 (Свидетельство о государственной регистрации права собственности  18  АВ  № 091775 от 20.10.2014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2. Определить  Администрацию муниципального образования «Глазовский район» уполномоченным органом местного самоуправления муниципального образования «Глазовский район» по подписанию передаточного акта имущества, указанного в п. 1 настоящего  решения, передаваемого из собственности муниципального образования «Глазовский район» в собственность Удмуртской Республики.</w:t>
      </w:r>
    </w:p>
    <w:p>
      <w:pPr>
        <w:pStyle w:val="Normal"/>
        <w:ind w:right="-186" w:firstLine="708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22"/>
        <w:spacing w:lineRule="auto" w:line="240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2"/>
        <w:spacing w:lineRule="auto" w:line="24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«_____» октября 2014 года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17:00Z</dcterms:created>
  <dc:creator>408_1</dc:creator>
  <dc:description/>
  <dc:language>en-US</dc:language>
  <cp:lastModifiedBy>408_1</cp:lastModifiedBy>
  <cp:lastPrinted>2014-11-05T13:16:00Z</cp:lastPrinted>
  <dcterms:modified xsi:type="dcterms:W3CDTF">2014-11-05T09:17:00Z</dcterms:modified>
  <cp:revision>2</cp:revision>
  <dc:subject/>
  <dc:title/>
</cp:coreProperties>
</file>