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907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четвер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НОЗНОГО ПЛАНА (ПРОГРАММЫ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left="-142" w:hanging="0"/>
        <w:rPr>
          <w:szCs w:val="20"/>
        </w:rPr>
      </w:pPr>
      <w:r>
        <w:rPr>
          <w:b/>
          <w:bCs/>
        </w:rPr>
        <w:t>«Глазовский район» 30 октября 2019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 Утвердить прилагаемый Прогнозный план (программу) приватизации имущества муниципального образования «Глазовский район» на 2020 год.  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0 октября 2019 года </w:t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07</w:t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>от 30 октября 2019 года № 30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401"/>
        <w:gridCol w:w="2835"/>
        <w:gridCol w:w="1560"/>
        <w:gridCol w:w="1417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в бюджет, тыс. руб.</w:t>
            </w:r>
          </w:p>
        </w:tc>
      </w:tr>
      <w:tr>
        <w:trPr>
          <w:trHeight w:val="53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расположенное по адресу: УР, Глазовский район, д. Отогурт, ул.Кирова, д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этажное, площадь 349,0 кв.м., кирпичное, год постройки – 19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89001:3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не удовлетворите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8:05:089001:296, площадь 2911 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1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расположенное по адресу: УР, Глазовский район, д.Полдарай, ул.Совхозная, д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ежилое, одноэтажное, кирпичное, площадь 65,9 кв.м., кадастровый номер 18:05:100001:2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удовлетворит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100001:156, площадь 300 кв.м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566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расположенное по адресу: УР, Глазовский район, д.Отогурт, ул.Кирова, д.38 (пом. №1,2,5,6,8-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нежилое, этаж-1, площадь 211,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8:05:089001:5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а неудовлетворитель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4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расположенное по адресу: УР, Глазовский район, д.Чура, ул.Центральная, д.2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 нежилое, этаж-1, площадь 482,6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8:05:019001: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бъекта удовлетворитель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емельные уч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10:00Z</dcterms:created>
  <dc:creator>1</dc:creator>
  <dc:description/>
  <cp:keywords/>
  <dc:language>en-US</dc:language>
  <cp:lastModifiedBy>Пользователь</cp:lastModifiedBy>
  <cp:lastPrinted>2019-10-11T07:32:00Z</cp:lastPrinted>
  <dcterms:modified xsi:type="dcterms:W3CDTF">2019-10-29T10:31:00Z</dcterms:modified>
  <cp:revision>23</cp:revision>
  <dc:subject/>
  <dc:title>Администрация муниципального                                                          «Глаз ёрос» муниципал</dc:title>
</cp:coreProperties>
</file>