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мая  2018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  мерах безопасности и охране жизни людей на реках  и водоемах в муниципальном образовании «Курег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О «Куреговское, и невозможностью оборудования на них пляжей для массового отдыха населения, на основании Постановления Администрации МО «Глазовский район» № 69.1 от 11 мая 2018 года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ить местом для массового отдыха населения МО «Куреговское» в д. Курегово – стадион, площадка перед ЦСДК,  д. Коротаево – сельский клуб,  д. Самки – сельский клуб. 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Куреговское» городской пляж г. Глазова. 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Куреговское»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01.06.2018 по 01.09.2018 года.</w:t>
      </w:r>
    </w:p>
    <w:p>
      <w:pPr>
        <w:pStyle w:val="Normal"/>
        <w:ind w:firstLine="720"/>
        <w:jc w:val="both"/>
        <w:rPr/>
      </w:pPr>
      <w:r>
        <w:rPr/>
        <w:t>5. Коротаевой Н.В., старшему специалисту Администрации сельского поселения:</w:t>
      </w:r>
    </w:p>
    <w:p>
      <w:pPr>
        <w:pStyle w:val="Normal"/>
        <w:ind w:firstLine="720"/>
        <w:jc w:val="both"/>
        <w:rPr/>
      </w:pPr>
      <w:r>
        <w:rPr/>
        <w:t>- довести до населения информацию о местах массового отдыха и ограничении купания;</w:t>
      </w:r>
    </w:p>
    <w:p>
      <w:pPr>
        <w:pStyle w:val="Normal"/>
        <w:ind w:firstLine="720"/>
        <w:jc w:val="both"/>
        <w:rPr/>
      </w:pPr>
      <w:r>
        <w:rPr/>
        <w:t xml:space="preserve">- организовать в период с 14 по 24 мая 2018 года проведение всероссийской акции «Чистый берег» на территории сельского поселения с привлечением местного населения, общественности, организаций и предприятий. 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                                В.М. Никитин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Куреговское» № 31 от 04 мая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Курегов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Куреговская СОШ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Куреговское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dcterms:modified xsi:type="dcterms:W3CDTF">2018-05-14T12:03:00Z</dcterms:modified>
  <cp:revision>8</cp:revision>
  <dc:subject/>
  <dc:title/>
</cp:coreProperties>
</file>