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9 по 25 июня 2017 года</w:t>
      </w:r>
    </w:p>
    <w:p>
      <w:pPr>
        <w:pStyle w:val="Normal"/>
        <w:jc w:val="center"/>
        <w:rPr>
          <w:b/>
          <w:b/>
          <w:bCs/>
          <w:color w:val="C00000"/>
          <w:sz w:val="10"/>
          <w:szCs w:val="20"/>
        </w:rPr>
      </w:pPr>
      <w:r>
        <w:rPr>
          <w:b/>
          <w:bCs/>
          <w:color w:val="C00000"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7"/>
        <w:gridCol w:w="3402"/>
      </w:tblGrid>
      <w:tr>
        <w:trPr>
          <w:tblHeader w:val="true"/>
          <w:trHeight w:val="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н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руководителей образовательных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комитет по проведению мероприятий ко Дню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Ц «Диалог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по приемке посе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оргкомитет по проведению праздника «Гырон быдт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н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вещание руководителей клуб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онный совет по неформальной занятости и легализации дохо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н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color w:val="C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C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еведческая экспедиция в СПТУ №7 к священной роще «Губер Вес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Парзинское», учхоз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43 на поставку канцтоваров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ём населения по вопросам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, Администрация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  <w:highlight w:val="lightGray"/>
              </w:rPr>
            </w:pPr>
            <w:r>
              <w:rPr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н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, посвященное Дню памяти скорби «И грянул гром…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, РДК «Искра»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«О потребности в кадрах  в сельскохозяйственных предприятиях Глазов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технически колледж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по использованию  и распределению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июн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 по вопросам переселения граждан из аварийного жил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июн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Гырон быдт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, д. Адам</w:t>
            </w:r>
          </w:p>
        </w:tc>
      </w:tr>
    </w:tbl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9 июн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В гости к самова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лудка, соц. 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Чура,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</w:rPr>
              <w:t xml:space="preserve">Администрация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подготовке к районному празднику «Гырон быдт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В гости к самова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В.Слудка, молочно-товарная ферм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В гости к самова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Пышкец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н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ри Гла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ул. Садовая, Рябиновая, 40 лет Побед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C00000"/>
                <w:sz w:val="20"/>
                <w:szCs w:val="20"/>
                <w:highlight w:val="lightGray"/>
              </w:rPr>
            </w:pPr>
            <w:r>
              <w:rPr>
                <w:rFonts w:cs="Calibri"/>
                <w:color w:val="C0000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н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с жителями д.Удм. Ключи, д.Тукбулатов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Удм. 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цион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с жителями по проблемам противо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Котнырово МО «Октябрь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скорби и памя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онин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июн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C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C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ое слушание с жителями д.Гулеково, д.Макшур, д.Баб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Гулеково</w:t>
            </w:r>
          </w:p>
        </w:tc>
      </w:tr>
    </w:tbl>
    <w:p>
      <w:pPr>
        <w:pStyle w:val="Normal"/>
        <w:jc w:val="right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3:00Z</dcterms:created>
  <dc:creator>Пользователь</dc:creator>
  <dc:description/>
  <cp:keywords/>
  <dc:language>en-US</dc:language>
  <cp:lastModifiedBy>Пользователь</cp:lastModifiedBy>
  <cp:lastPrinted>2017-06-16T15:41:00Z</cp:lastPrinted>
  <dcterms:modified xsi:type="dcterms:W3CDTF">2017-06-16T12:26:00Z</dcterms:modified>
  <cp:revision>109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