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СТРУКТУРЫ  СОВЕТА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30 января 2017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7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Утвердить прилагаемую  структуру Совета депутатов  муниципального образования «Глазовский рай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знать утратившим силу р</w:t>
      </w:r>
      <w:r>
        <w:rPr>
          <w:szCs w:val="24"/>
        </w:rPr>
        <w:t>ешение Совета депутатов муниципального образования «Глазовский район» от 28.11.2016 № 31 «</w:t>
      </w:r>
      <w:r>
        <w:rPr/>
        <w:t>Об утверждении структуры Совета депутатов муниципального образования «Глазовски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Настоящее решение вступает  в силу после официального опубликования.</w:t>
      </w:r>
    </w:p>
    <w:p>
      <w:pPr>
        <w:pStyle w:val="Normal"/>
        <w:shd w:fill="FFFFFF" w:val="clear"/>
        <w:ind w:left="1788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января 2017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5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/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 xml:space="preserve">  к решению Совета депутатов муниципального образования «Глазовский район» от </w:t>
      </w:r>
      <w:r>
        <w:rPr/>
        <w:t>30.01.2017 № 5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седатель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меститель Председателя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зидиум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73"/>
        <w:jc w:val="both"/>
        <w:rPr/>
      </w:pPr>
      <w:r>
        <w:rPr/>
        <w:t xml:space="preserve">Постоянная  </w:t>
      </w:r>
      <w:r>
        <w:rPr>
          <w:szCs w:val="24"/>
        </w:rPr>
        <w:t>комиссия по бюджету и вопросам жилищно-коммунального хозяйства, дорожной деятельности, транспорта и связи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73"/>
        <w:jc w:val="both"/>
        <w:rPr/>
      </w:pPr>
      <w:r>
        <w:rPr/>
        <w:t xml:space="preserve">Постоянная  комиссия </w:t>
      </w:r>
      <w:r>
        <w:rPr>
          <w:szCs w:val="24"/>
        </w:rPr>
        <w:t>по вопросам развития сельскохозяйственного производства, имущественных отношений и строительства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73"/>
        <w:jc w:val="both"/>
        <w:rPr/>
      </w:pPr>
      <w:r>
        <w:rPr/>
        <w:t xml:space="preserve">Постоянная  комиссия  </w:t>
      </w:r>
      <w:r>
        <w:rPr>
          <w:szCs w:val="24"/>
        </w:rPr>
        <w:t>по социальным вопросам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73"/>
        <w:jc w:val="both"/>
        <w:rPr/>
      </w:pPr>
      <w:r>
        <w:rPr/>
        <w:t xml:space="preserve">Постоянная  комиссия </w:t>
      </w:r>
      <w:r>
        <w:rPr>
          <w:szCs w:val="24"/>
        </w:rPr>
        <w:t>по местному нормотворчеству, вопросам законности и правопорядка и депутатской этик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путатская фракция Политической Партии «ЛДПР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путатская фракция Политической Партии «Справедливая Россия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путатская фракция Политической Партии «Единая Росси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но-счетный орган муниципального образования «Глазовский район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;Courier New" w:hAnsi="Courier New;Courier New" w:cs="Courier New;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;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;Courier New" w:hAnsi="Courier New;Courier New" w:cs="Courier New;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;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1:00Z</dcterms:created>
  <dc:creator>Пользователь</dc:creator>
  <dc:description/>
  <cp:keywords/>
  <dc:language>en-US</dc:language>
  <cp:lastModifiedBy>Пользователь</cp:lastModifiedBy>
  <cp:lastPrinted>2017-02-02T16:30:00Z</cp:lastPrinted>
  <dcterms:modified xsi:type="dcterms:W3CDTF">2017-02-03T03:50:00Z</dcterms:modified>
  <cp:revision>3</cp:revision>
  <dc:subject/>
  <dc:title/>
</cp:coreProperties>
</file>