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 мая 2018 года</w: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95" w:hanging="0"/>
        <w:jc w:val="both"/>
        <w:rPr/>
      </w:pPr>
      <w:r>
        <w:rPr>
          <w:b/>
        </w:rPr>
        <w:t xml:space="preserve">О проведении Дней защиты окружающей среды     от   экологической   опасности  в  2018  году   в     муниципальном  образовании  «Куреговское»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овлечения жителей сельского поселения «Куреговское» во Всероссийское движение активных сторонников бережного отношения к природе,  улучшения экологической обстановки и состояния здоровья населения  сельского поселения «Куреговское», в связи с празднованием 73-ой  годовщины Победы в Великой Отечественной войне, и целях улучшения санитарного состояния, благоустройства и содержания территории муниципального образования «Куреговское» в чистоте и порядке, повышения ответственности предприятий, организаций, глав хозяйств и непосредственных исполнителей работ и в соответствии с планом основных мероприятий по подготовке и проведению в 2018 году Дней защи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экологической опасности в Удмуртской Республике, Глазовском районе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 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Принять  участие в ежегодной общероссийской акции «Дней защиты окружающей среды от экологической опасности».</w:t>
      </w:r>
    </w:p>
    <w:p>
      <w:pPr>
        <w:pStyle w:val="Normal"/>
        <w:ind w:firstLine="540"/>
        <w:jc w:val="both"/>
        <w:rPr/>
      </w:pPr>
      <w:r>
        <w:rPr/>
        <w:t>2. Создать оргкомитет по проведению Дней защиты от экологической опасности в соста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икитина В.М. -  Глава МО «Куреговское», председатель оргкомитета</w:t>
      </w:r>
    </w:p>
    <w:p>
      <w:pPr>
        <w:pStyle w:val="Normal"/>
        <w:jc w:val="both"/>
        <w:rPr/>
      </w:pPr>
      <w:r>
        <w:rPr/>
        <w:tab/>
        <w:t xml:space="preserve">Коротаева Н.В.   -  старший специалист Администрации МО «Куреговское»,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заместитель председателя оргкомите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ЧЛЕНЫ ОРГКОМИТЕТА:</w:t>
      </w:r>
    </w:p>
    <w:p>
      <w:pPr>
        <w:pStyle w:val="Normal"/>
        <w:ind w:firstLine="708"/>
        <w:jc w:val="both"/>
        <w:rPr/>
      </w:pPr>
      <w:r>
        <w:rPr/>
        <w:t xml:space="preserve">Туктарева А.А. -   директор МОУ «Куреговская СОШ»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(по согласованию);</w:t>
      </w:r>
    </w:p>
    <w:p>
      <w:pPr>
        <w:pStyle w:val="Normal"/>
        <w:ind w:firstLine="708"/>
        <w:jc w:val="both"/>
        <w:rPr/>
      </w:pPr>
      <w:r>
        <w:rPr/>
        <w:t>Дементьева Л.Н.-  заведующая  Куреговского  ЦСДК (по согласованию);</w:t>
      </w:r>
    </w:p>
    <w:p>
      <w:pPr>
        <w:pStyle w:val="Normal"/>
        <w:ind w:firstLine="708"/>
        <w:jc w:val="both"/>
        <w:rPr/>
      </w:pPr>
      <w:r>
        <w:rPr/>
        <w:t>Акбаева Е.Б.-      заведующая Куреговским ФАПом (по согласованию);</w:t>
      </w:r>
    </w:p>
    <w:p>
      <w:pPr>
        <w:pStyle w:val="Normal"/>
        <w:ind w:firstLine="708"/>
        <w:jc w:val="both"/>
        <w:rPr/>
      </w:pPr>
      <w:r>
        <w:rPr/>
        <w:t>Иванова А.А.-      председатель Совета ветеранов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Создать комиссию по санитарно-экологическому состоянию территории МО «Куреговское» в состав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едатель комиссии  -           Шудегова Р.М., председатель сельского комитета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. председателя комиссии -     Коротаева Н.В., старший специалист Администрации МО «Куреговское»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Акбаева Е.Б.  -            фельдшер Куреговского ФАПа (по согласованию)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етухова Л.Н .-           библиотекарь (по согласованию);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Иванова А.А. -             председатель совета ветеранов (по согласованию);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Максимов А.А.-        участковый уполномоченный полиции (по согласованию)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Привлечь к работе комиссии по санитарно-экологическому состоянию территории муниципального образования  «Куреговское»  старост деревень, улиц (по согласован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Утвердить план мероприятий по участию в Днях защиты от экологической опасности в МО «Куреговское»  (приложение №1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Утвердить план мероприятий по благоустройству, санитарной очистке территории МО «Куреговское»  (приложение №2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На основании Положения о смотре на  лучшее санитарно-экологическое состояние  территории населённых пунктов и организаций подвести итоги на празднике, посвященном Дню государствен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Рекомендовать руководителям организаций и предприятий всех форм собственности, расположенных на территории  муниципального образования  «Куреговское», провести санитарную очистку и благоустройство территорий до 30 мая с.г. и оказать помощь старостам материалом и техник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Рекомендовать руководителям СПК «Коротай», СПК «Чиргино» проводить хлорирование воды ежекварта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Главе МО  Никитиной В.М. и председателю сельского комитета общественного самоуправления Шудеговой Р.М. (по согласованию) организовать участие населения, старост, коллективов организаций и предприятий  в смотре на лучшее санитарно-экологическое состояние населённых пунктов, улиц, организаций МО «Куреговское» и Глазовского  райо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« Куреговское»                               В.М. Никити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к Постановлению Администрации МО «Куреговское»  от 04.05.2018 № 3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,  санитарной очистке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Куреговское»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собрания граждан по вопросам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, старосты (по согласо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территории около жилых домов, организаций и предприятий от мусора, сорной тра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льцы, руководител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заборов и палиса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льцы, руководител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о вывозу ТБО с территорий общественно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/х предприятий, организаций (по сог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анав для отвода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льцы, руководител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благоустройство колон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/х предприят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автобусных остан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волонтеры (по согл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благоустройство родников и ключ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деревен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ладб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деревен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пастбищ от мусора и стек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деревен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деревен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по благоустройст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комиссия  по 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деревен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конкурсе по благоустройств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и учреждений и организаций (по согл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мятников войнам, погибшим в годы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08 м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,</w:t>
            </w:r>
          </w:p>
          <w:p>
            <w:pPr>
              <w:pStyle w:val="Normal"/>
              <w:rPr/>
            </w:pPr>
            <w:r>
              <w:rPr/>
              <w:t>учащиеся  школы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к Постановлению Администрации МО «Куреговское»  от 04.05.2018 № 30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участию в Днях защиты от экологической опасности </w:t>
      </w:r>
    </w:p>
    <w:p>
      <w:pPr>
        <w:pStyle w:val="Normal"/>
        <w:jc w:val="center"/>
        <w:rPr/>
      </w:pPr>
      <w:r>
        <w:rPr>
          <w:b/>
        </w:rPr>
        <w:t>в МО «Куреговское» на 2018</w:t>
      </w:r>
      <w:r>
        <w:rPr/>
        <w:t xml:space="preserve"> год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28"/>
        <w:gridCol w:w="2160"/>
        <w:gridCol w:w="27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</w:t>
            </w:r>
            <w:r>
              <w:rPr>
                <w:color w:val="000000"/>
                <w:sz w:val="22"/>
                <w:szCs w:val="22"/>
              </w:rPr>
              <w:t>в дошкольных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 Д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мбахтина О.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Г (по согласов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6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енная Дню птиц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6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кторина, посвященная пт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скворе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рег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Н.А. Туктарев М.Х.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коуроков  для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МОУ «Куреговской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К.О.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конкурсе «Безопасный мир» учащихся 5-9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рег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рисунков воспитанников группы продленного дня, посвященной Дню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рег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Туктарева Н.А. Калинина К.О.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охраним родную землю» (Изготовление плаката и листовок по бережному отношению к земл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рег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Н.А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М.Н.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День защиты детей» 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7, 10.00 ч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рег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А.Р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С.А.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День защиты детей» 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31.05.2017, 18.00 ч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говский 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Л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64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ботник по уборке территори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, руководители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6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вка цветников, уборка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, руководители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64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акции «Посади дер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о-игровая программа «Кто с огнём не осторожен, у того пожар возможен» (совместно с ПЧ-17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 ДК пришкольный лаг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Л.Н. (по согласов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познавательная программа «Эти забавные животные» пришкольный лаге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открыт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Л.Н. (по согласов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4:00Z</dcterms:created>
  <dc:creator>USER</dc:creator>
  <dc:description/>
  <cp:keywords/>
  <dc:language>en-US</dc:language>
  <cp:lastModifiedBy>асер</cp:lastModifiedBy>
  <dcterms:modified xsi:type="dcterms:W3CDTF">2018-05-25T07:00:00Z</dcterms:modified>
  <cp:revision>4</cp:revision>
  <dc:subject/>
  <dc:title/>
</cp:coreProperties>
</file>