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 марта    2019 года       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регистрации Устава ТОС (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щественного самоуправления) в д.Тукбулатово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 «О территориальном общественном самоуправлении  в муниципальном образовании «Гулековское», утвержденном решением Совета депутатов муниципального образования «Гулековское» от 21.04.2016 № 217, на основании заявления  председателя ТОС    и  текста Устава ТОС, утвержденного решением собрания граждан д.Тукбулатово   от 13.03.2019 год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Зарегистрировать Устав территориального общественного самоуправления д.Тукбулатово.</w:t>
      </w:r>
    </w:p>
    <w:p>
      <w:pPr>
        <w:pStyle w:val="Normal"/>
        <w:ind w:firstLine="720"/>
        <w:jc w:val="both"/>
        <w:rPr/>
      </w:pPr>
      <w:r>
        <w:rPr/>
        <w:t xml:space="preserve">2.Данное  постановление  разместить на сайте   в сети  интерн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Гулековское»                   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3:00Z</dcterms:created>
  <dc:creator>gulekovo</dc:creator>
  <dc:description/>
  <dc:language>en-US</dc:language>
  <cp:lastModifiedBy>User</cp:lastModifiedBy>
  <cp:lastPrinted>2019-03-18T13:51:00Z</cp:lastPrinted>
  <dcterms:modified xsi:type="dcterms:W3CDTF">2019-03-18T09:53:00Z</dcterms:modified>
  <cp:revision>2</cp:revision>
  <dc:subject/>
  <dc:title>ГРАФИК  ПРОВЕДЕНИЯ   СЕЛЬСКИХ СХОДОВ</dc:title>
</cp:coreProperties>
</file>