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ГЛАВА МУНИЦИПАЛЬНОГО ОБРАЗОВАНИЯ «ГЛАЗОВ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«ГЛАЗ ЁРОС» МУНИЦИПАЛ КЫЛДЫТЭТЛЭН ТÖРО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(ГЛАВА ГЛАЗОВСКОГО РАЙОН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(ГЛАЗ ЁРОСЛЭН ТÖРОЕЗ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01 ноября 2017 года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right="4819" w:hanging="0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Об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 xml:space="preserve">определении уполномоченн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right="4819" w:hanging="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органа по содействию развитию конкуренции 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муниципальном образовании «Глазовский район»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right="-1" w:hanging="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  <w:br/>
        <w:t>    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    В связи с изменениями в действующем законодательстве, в целях реализации мероприятий по содействию развитию конкуренции и по развитию конкурентной среды субъекта Российской Федерации, утвержденного распоряжением Правительства Российской Федерации от 05.09.2015 №1738-р, в соответствии с распоряжением Главы Удмуртской Республики от 29.10.2015 №421-РГ «Об утверждении Плана мероприятий («Дорожной карты») по содействию развитию конкуренции в Удмуртской Республике»,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 xml:space="preserve">руководствуясь п. 25 ч. 1 ст. 15 Федерального закона от 06.10.2003 №131-ФЗ «Об общих принципах организации местного самоуправления в Российской Федерации», Уставо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образования «Глазовский район»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right="-1" w:hanging="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Определить Администрацию муниципального образования «Глазовский район» уполномоченным органом по содействию развитию конкуренции в муниципальном образовании «Глазовски район», осуществляющи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1) разработку предложений по вопросам формирования конкурентоспособного инвестиционного потенциала (в том числе: инфраструктурного, ресурсного, макроэкономического иного вида потенциала) в муниципальном образовании «Глазовский район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2) рассмотрение согласование перечня приоритетных социально значимых рынков для содействия развитию конкуренции в муниципальном образовании «Глазовский район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3) рассмотрение плана мероприятий («дорожной карты») по содействию развитию конкуренции в Удмуртской Республике, информации о выполнении мероприятий, предусмотренных «дорожной картой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4) рассмотрение результатов мониторинга состояния развития конкурентной среды на рынках товаров и услуг в муниципальном образовании «Глазовский район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 Признать утратившим силу постановление Главы муниципального образования «Глазовский район» от 30.06.2016 № 14 «Об определении уполномоченного органа по содействию развитию конкуренции в муниципальном образовании «Глазовский район»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разования «Глазовский район»                                                         В.В. Сабре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ГЛАСОВА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лавный специалист-эксперт-юрист правового отдела Аппарата Администрации муниципального образования «Глазов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 С.А. Подрядч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2017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отдела организационной работы  и административной реформы Аппарата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 Н.А. Канд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0"/>
          <w:szCs w:val="20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0"/>
          <w:szCs w:val="20"/>
          <w:lang w:eastAsia="ru-RU"/>
        </w:rPr>
        <w:t>2 – организационный отдел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0"/>
          <w:szCs w:val="20"/>
          <w:lang w:eastAsia="ru-RU"/>
        </w:rPr>
        <w:t>1 – отдел экономик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0"/>
          <w:szCs w:val="20"/>
          <w:lang w:eastAsia="ru-RU"/>
        </w:rPr>
        <w:t>Опубликоват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0"/>
          <w:szCs w:val="20"/>
          <w:lang w:eastAsia="ru-RU"/>
        </w:rPr>
        <w:t>Поскребышева Е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0"/>
          <w:szCs w:val="20"/>
          <w:lang w:eastAsia="ru-RU"/>
        </w:rPr>
        <w:t>5 88 93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6:00Z</dcterms:created>
  <dc:creator>Поскребышева</dc:creator>
  <dc:description/>
  <cp:keywords/>
  <dc:language>en-US</dc:language>
  <cp:lastModifiedBy>Поскребышева</cp:lastModifiedBy>
  <cp:lastPrinted>2016-08-04T15:25:00Z</cp:lastPrinted>
  <dcterms:modified xsi:type="dcterms:W3CDTF">2017-11-17T04:08:00Z</dcterms:modified>
  <cp:revision>10</cp:revision>
  <dc:subject/>
  <dc:title/>
</cp:coreProperties>
</file>