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ЗОВСКОГО РАЙОНА УДМУРТ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ДМУРТ РЕСПУБЛИКАЫСЬ «КАЧКАШУР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 КЫЛДЫТЭТЛЭН АДМИНИСТРАЦИЕЗ 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ОСТАНОВЛЕНИЕ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30 октября2017 года                                                                                               №  74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д. Качкашур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Об утверждении Порядка формирования</w:t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и ведения реестра источников доходов бюджета</w:t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«Качкашурское» </w:t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7 статьи 47.1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1 августа 2016 года N 868 «О порядке формирования и ведения перечня источников доходов Российской Федерации», постановлением Правительства Удмуртской Республики от 22 мая 2017 года № 202 «Об утверждении Порядка формирования и ведения реестра источников доходов бюджета Удмуртской Республики и реестра источников доходов бюджета Территориального фонда обязательного медицинского страхования Удмуртской Республики» </w:t>
      </w:r>
      <w:r>
        <w:rPr>
          <w:b/>
        </w:rPr>
        <w:t>Администрация муниципального образования «Качкашурское»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ведения реестра источников доходов бюджета муниципального образования «Качкашурское» (далее - Порядок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за исполнением настоящего постановления возложить на главу муниципального образования «Качкашурское» Волкову Татьяну Евгеньев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астоящее постановление вступает в силу со дня его подписания, за исключением положений </w:t>
      </w:r>
      <w:hyperlink w:anchor="P38">
        <w:r>
          <w:rPr>
            <w:rStyle w:val="InternetLink"/>
            <w:color w:val="0000FF"/>
          </w:rPr>
          <w:t>Порядка</w:t>
        </w:r>
      </w:hyperlink>
      <w:r>
        <w:rPr/>
        <w:t xml:space="preserve"> в части информации, предусмотренной </w:t>
      </w:r>
      <w:hyperlink w:anchor="P65">
        <w:r>
          <w:rPr>
            <w:rStyle w:val="InternetLink"/>
            <w:color w:val="0000FF"/>
          </w:rPr>
          <w:t>пунктом 9</w:t>
        </w:r>
      </w:hyperlink>
      <w:r>
        <w:rPr/>
        <w:t xml:space="preserve"> Порядка, которые вступают в силу с 1 января 2019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Глава  муниципального</w:t>
      </w:r>
    </w:p>
    <w:p>
      <w:pPr>
        <w:pStyle w:val="TextBody"/>
        <w:rPr/>
      </w:pPr>
      <w:r>
        <w:rPr>
          <w:b/>
        </w:rPr>
        <w:t>образования «Качкашурское»                                                Волкова Т.Е.</w:t>
        <w:tab/>
        <w:tab/>
        <w:tab/>
        <w:t xml:space="preserve">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/>
        <w:t xml:space="preserve">                                                                                                  </w:t>
      </w:r>
      <w:r>
        <w:rPr/>
        <w:t>образования «Качкашурское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 30.10.2017года № 7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38"/>
      <w:bookmarkEnd w:id="0"/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ИРОВАНИЯ И ВЕДЕНИЯ РЕЕСТРА ИСТОЧНИКОВ ДОХОДОВ БЮДЖ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«КАЧКАШУРСКО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правила формирования, ведения реестра источников доходов бюджета муниципального образования «Качкашурское» и состав информации, подлежащий включению в реестр источников доходов бюджета муниципального образования «Качкашурское» (далее реестр источников доходов бюдж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естр источников доходов бюджета представляют собой свод информации о доходах бюджета по источникам доходов бюджета муниципального образования «Качкашурское»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муниципального образования «Качкашурское»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естр источников доходов бюджета формируется и ведется в электронной форме в государственной информационной системе "Управление бюджетным процессом Удмуртской Республики" (далее - информационная систе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Порядка под участниками процесса ведения реестра источников доходов бюджета понимаются органы местного самоуправления муниципального образования «Качкашурское»,  муниципальные казенные учреждения муниципального образования «Качкашурское» (далее - казенные учреждения), осуществляющие бюджетные полномочия главных администраторов доходов бюджета и (или) администраторов доходов бюджета, а также муниципальные учреждения муниципального образования «Качкашурское» и организации, осуществляющие оказание муниципальных услуг (выполнение работ), предусматривающих за их оказание (выполнение) взимание платы по источнику доходов бюджета (далее - учреждения и организации), обеспечивающие предоставление сведений, необходимых для ведения реестра источников доходов бюджета в соответствии с настоящим Порядком, в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естр источников доходов бюджета муниципального образования «Качкашурское» ведется Управлением финансов Администрации муниципального образования «Глазовский район» (далее - Ответственный орган), в соответствии с соглашением о передаче осуществления части полномочий по решению вопросов местного значения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ветственность за полноту и достоверность информации, а также своевременность ее включения в реестр (исключения из реестра) источников доходов бюджета несут участники процесса ведения реестра источников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53"/>
      <w:bookmarkEnd w:id="1"/>
      <w:r>
        <w:rPr/>
        <w:t>8. В реестры источников доходов бюджетов в отношении каждого источника дохода бюджета включ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источника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д (коды) классификации доходов бюджета, соответствующий (соответствующие)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формация об органах местного самоуправления муниципального образования «Качкашурское»,  казенных учреждениях, осуществляющих бюджетные полномочия главных администраторов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 муниципального образования «Качкашур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муниципального образования «Качкашурское» 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муниципального образования «Качкашурское»,  с учетом внесенных изменений в решение о бюджете муниципального образования «Качкашур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 муниципального образования «Качкашур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65"/>
      <w:bookmarkEnd w:id="2"/>
      <w:r>
        <w:rPr/>
        <w:t>9. В реестры источников доходов бюджетов в отношении платежей, являющихся источником дохода бюджета, включ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источника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д (коды) классификации доходов бюджета, соответствующий (соответствующие)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дентификационный код по перечню источников доходов Российской Федерации, соответствующий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формация об органах местного самоуправления муниципального образования «Качкашурское», казенных учреждениях, осуществляющих бюджетные полномочия главных администраторов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формация об органах местного самоуправления муниципального образования «Качкашурское», казенных учреждениях, осуществляющих бюджетные полномочия администраторов доходов бюджета по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наименование учреждений и организаций, осуществляющих оказание муниципальных услуг (выполнение работ), предусматривающих за их осуществление получение платежа по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уммы по платежам, являющимся источником дохода бюджета, начисленные в соответствии с бухгалтерским учетом администраторов доходов бюджета по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уммы по платежам, являющимся источником дохода бюджета,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кассовые поступления от уплаты платежей, являющихся источником дохода бюджета, в соответствии с бухгалтерским учетом администраторов доходов бюджета по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информация об уплате платежей, являющихся источником дохода бюджета, направленная в Государственную информационную систему о государственных и муниципальных платеж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информация о количестве оказанных муниципальных услуг (выполненных работ), действий органов местного самоуправления муниципального образования «Качкашурское» и организаций, за которые осуществлена уплата платежей, являющихся источником дохода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Информация, указанная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формируется, ведется и изменяется в соответствии с общими </w:t>
      </w:r>
      <w:hyperlink r:id="rId4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 августа 2016 года N 868 "О порядке формирования и ведения перечня источников доходов Российской Федерации" (далее - Общие треб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Ответственный орган обеспечивает включение в реестр источников доходов бюджета информацию, указанной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 в сроки, установленные Общими </w:t>
      </w:r>
      <w:hyperlink r:id="rId5">
        <w:r>
          <w:rPr>
            <w:rStyle w:val="InternetLink"/>
            <w:color w:val="0000FF"/>
          </w:rPr>
          <w:t>требования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81"/>
      <w:bookmarkEnd w:id="3"/>
      <w:r>
        <w:rPr/>
        <w:t xml:space="preserve">13. В течение 1 рабочего дня со дня представления участником процесса ведения реестра источников доходов бюджета информации, указанной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Ответственный орган обеспечивает в автоматизированном режиме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наличия информации в соответствии с </w:t>
      </w:r>
      <w:hyperlink w:anchor="P53">
        <w:r>
          <w:rPr>
            <w:rStyle w:val="InternetLink"/>
            <w:color w:val="0000FF"/>
          </w:rPr>
          <w:t>пунктами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соответствия порядка формирования информации, предусмотренной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согласно </w:t>
      </w:r>
      <w:hyperlink r:id="rId6">
        <w:r>
          <w:rPr>
            <w:rStyle w:val="InternetLink"/>
            <w:color w:val="0000FF"/>
          </w:rPr>
          <w:t>Положению</w:t>
        </w:r>
      </w:hyperlink>
      <w:r>
        <w:rPr/>
        <w:t xml:space="preserve"> о государственной интегрированной информационной системе управления общественными финансами "Электронный бюджет", утвержденному постановлением Правительства Российской Федерации от 30 июня 2015 года N 658 "О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84"/>
      <w:bookmarkEnd w:id="4"/>
      <w:r>
        <w:rPr/>
        <w:t xml:space="preserve">14. В случае положительного результата проверки, указанной в </w:t>
      </w:r>
      <w:hyperlink w:anchor="P81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информация, представленная участником процесса ведения реестра источников доходов бюджета, образует следующие реестровые записи реестра источников доходов бюджета, которым Ответственный орган присваивает уникальный но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части информации, указанной в </w:t>
      </w:r>
      <w:hyperlink w:anchor="P53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, - реестровую запись источника дохода бюджета реестра источников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части информации, указанной в </w:t>
      </w:r>
      <w:hyperlink w:anchor="P65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- реестровую запись платежа по источнику дохода бюджета реестра источников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правлении участником процесса ведения реестра источников доходов бюджета измененной информации, указанной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ранее образованные реестровые записи обно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отрицательного результата проверки, указанной в </w:t>
      </w:r>
      <w:hyperlink w:anchor="P81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информация, представленная участником процесса ведения реестра источников доходов бюджета в соответствии с </w:t>
      </w:r>
      <w:hyperlink w:anchor="P53">
        <w:r>
          <w:rPr>
            <w:rStyle w:val="InternetLink"/>
            <w:color w:val="0000FF"/>
          </w:rPr>
          <w:t>пунктами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не образует (не обновляет) реестровые записи. В указанном случае Ответственный орган в срок не более 1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В случае получения предусмотренного </w:t>
      </w:r>
      <w:hyperlink w:anchor="P84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Порядка протокола участник процесса ведения реестра источников доходов бюджета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Уникальный номер реестровой записи источника дохода бюджета реестра источников доходов бюджета соответствует структуре, установленной Общими </w:t>
      </w:r>
      <w:hyperlink r:id="rId7">
        <w:r>
          <w:rPr>
            <w:rStyle w:val="InternetLink"/>
            <w:color w:val="0000FF"/>
          </w:rPr>
          <w:t>требования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еестр источников доходов бюджета направляется в Совет депутатов муниципального образования «Качкашурское» в составе документов и материалов, представляемых одновременно с проектом решения о бюджете муниципального образования «Качкашурское» по форме, утвержденной Ответств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18B3676EF56DE9D9779E3325FB5B4880C024EABD15ECAA05CD996EF77DF1AE5D9E3FA83ED1OFf8G" TargetMode="External"/><Relationship Id="rId3" Type="http://schemas.openxmlformats.org/officeDocument/2006/relationships/hyperlink" Target="consultantplus://offline/ref=7718B3676EF56DE9D9779E3325FB5B4880C021EDBD10ECAA05CD996EF77DF1AE5D9E3FAD3CD9FBE5O7f5G" TargetMode="External"/><Relationship Id="rId4" Type="http://schemas.openxmlformats.org/officeDocument/2006/relationships/hyperlink" Target="consultantplus://offline/ref=7718B3676EF56DE9D9779E3325FB5B4880C021EDBD10ECAA05CD996EF77DF1AE5D9E3FAD3CD9FBE5O7fEG" TargetMode="External"/><Relationship Id="rId5" Type="http://schemas.openxmlformats.org/officeDocument/2006/relationships/hyperlink" Target="consultantplus://offline/ref=7718B3676EF56DE9D9779E3325FB5B4880C021EDBD10ECAA05CD996EF77DF1AE5D9E3FAD3CD9FBE5O7fEG" TargetMode="External"/><Relationship Id="rId6" Type="http://schemas.openxmlformats.org/officeDocument/2006/relationships/hyperlink" Target="consultantplus://offline/ref=7718B3676EF56DE9D9779E3325FB5B4880C023E8BD10ECAA05CD996EF77DF1AE5D9E3FAD3CD9FBE2O7fBG" TargetMode="External"/><Relationship Id="rId7" Type="http://schemas.openxmlformats.org/officeDocument/2006/relationships/hyperlink" Target="consultantplus://offline/ref=7718B3676EF56DE9D9779E3325FB5B4880C021EDBD10ECAA05CD996EF77DF1AE5D9E3FAD3CD9FBE5O7fE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45:00Z</dcterms:created>
  <dc:creator>1</dc:creator>
  <dc:description/>
  <cp:keywords/>
  <dc:language>en-US</dc:language>
  <cp:lastModifiedBy>User</cp:lastModifiedBy>
  <cp:lastPrinted>2017-10-25T09:04:00Z</cp:lastPrinted>
  <dcterms:modified xsi:type="dcterms:W3CDTF">2017-10-30T07:55:00Z</dcterms:modified>
  <cp:revision>30</cp:revision>
  <dc:subject/>
  <dc:title>Администрация муниципального                                                          «Глаз ёрос» муниципал                   </dc:title>
</cp:coreProperties>
</file>