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дцать седьм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ЩЕНИИ ДЕПУТАТОВ СОВЕТА ДЕПУТАТОВ МУНИЦИПАЛЬ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ОВАНИЯ «ГЛАЗОВСКИЙ РАЙОН» В ГОСУДАРСТВЕННЫЙ СОВЕТ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ДМУРТСКОЙ РЕСПУБЛИКИ О ЗАПРЕТЕ ПРОДАЖИ БЕСТАБАЧНОЙ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ИКОТИНОСОДЕРЖАЩЕЙ ПРОДУКЦИИ НА ТЕРРИТОРИИ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4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30 янва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Руководствуясь Уставом муниципального образования «Глазовский район», регламентом Совет депутатов муниципального образования «Глазовский район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ind w:firstLine="14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Утвердить прилагаемый текст обращения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муниципального образования «Глазовский район» в Государственный Совет Удмуртской Республики о запрете продажи бестабачной никотиносодержащей продукции на территории Удмуртской Республ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править настоящее решение в Государственный Совет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 xml:space="preserve">               В.А.Тер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 января 2020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депутатов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«Глаз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0 января 2020 года № 3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щ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путатов Совета депутатов муниципального образования «Глазовский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Государственный Совет Удмуртской Республики о запрете продажи бестабачной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икотиносодержащей продукции на территории Удмуртской Республики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муниципального образования «Глазовский район» выражает глубокую обеспокоенность проблемой потребления снюса (сосательного табака) и бестабачных изделий с никотином (никотиновые пэки) подростками и молодежью на территории Глаз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инятия Федерального закона от 30.12.2015 № 456-ФЗ «О внесении изменений в статью 19 Федерального закона от 23.02.2013 № 15-ФЗ «Об охране здоровья граждан от воздействия окружающего табачного дыма и последствий потребления табака» реализация снюса является незаконной, запрещена оптовая и розничная торговля насваем, табаком сосательным (снюс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нюс - новый «модный» аналог сигаретам среди молодых людей и подростков. Однако «аналог» в этом случае не означает «менее вредный». Снюс очень опасен, он токсичнее обычного табака в 7-10 раз и очень быстро вызывает никотиновую зависимость. Психическая и физическая зависимость от снюса гораздо сильнее зависимости от обычных сигарет. В большинстве стран Европы снюс был запрещен еще в 1993 году. В России снюс также является запрещенным, однако купить его подросткам не составляет труда. Снюс ввозят в Россию под видом жевательного табака. Его аналоги, число разновидностей которых неуклонно растет, продают в интернете и в табачных магазинах. Потребление никотиновых пэков школьниками и молодыми людьми неуклонно рас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тиновые пэки не содержат табак и, следовательно, пока не попадают под ограничения, установленные Федеральным законом от 23.02.2013 № 15-ФЗ «Об охране здоровья граждан от воздействия окружающего табачного дыма и последствий потребления табака» и Федеральным законом от 13.03.2006 № 38- ФЗ «О рекла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употребление никотиновых пэков причиняет огромный вред организму, так как содержит более 30 химических веществ с канцерогенным эффе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тин и другие вещества высвобождаются в слюну, сразу попадая в кровоток, через слизистую полости рта. Если в сигарете содержится 1,5 мг никотина, то от снюс и различных никотиновых пэков его можно получить до 25 мг за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ация никотина, попадающего в организм, гораздо выше, чем при курении табака. Высокая концентрация никотина становится причиной формирования зависимости уже после первого при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мыми тяжелыми последствиями от употребления СНЮС явля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ака полости рта, рака поджелудочной железы, рака пищевода, и рака легк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мые частые последствия и признаки употребл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донтоз, разрушение зубов, тахикардия, гипертония, головокружение и головные боли, неприятный запах из рта, остановка роста, повышенная агрессивность и возбудимость, ухудшение когнитивных процессов, нарушение памяти и концентрации внимания, снижение иммунитета, ожоги полости р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мьер-министр РФ </w:t>
      </w:r>
      <w:hyperlink r:id="rId3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Дмитрий Медведев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заявил о необходимости полного запрета никотиносодержащих некурительных смесей на всей территории Евразийского 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запрета употребления бестабачных смесей Совет депутатов муниципального образования «Глазовский район» поддерживают инициативу постоянной комиссии Государственного Совета Удмуртской Республики по здравоохранению, демографической и семейной политике «О внесении изменений в Закон Удмуртской Республики «Об ограничении розничной продажи несовершеннолетним электронных систем доставки никотина и жидкостей для них на территории Удмуртской Республики и о внесении изменений в Закон Удмуртской Республики «Об установлении административной ответственности за отдельные виды правонарушений» и о внесении изменения в статью 7.1 Закона Удмуртской Республики «Об установлении административной ответственности за отдельные виды правонарушений» в целях ограничения розничной продажи бестабачных никотиновых смесей на территории Удмуртской Республики и просит Государственный Совет Удмуртской Республики принять законодательный акт о запрете продажи всех видов бестабачной никотиносодержащей продукции на территории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a.ru/person_Dmitrijj_Medvede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43:00Z</dcterms:created>
  <dc:creator>Пользователь</dc:creator>
  <dc:description/>
  <cp:keywords/>
  <dc:language>en-US</dc:language>
  <cp:lastModifiedBy>Пользователь</cp:lastModifiedBy>
  <cp:lastPrinted>2019-12-23T10:21:00Z</cp:lastPrinted>
  <dcterms:modified xsi:type="dcterms:W3CDTF">2020-01-29T07:23:00Z</dcterms:modified>
  <cp:revision>1116</cp:revision>
  <dc:subject/>
  <dc:title/>
</cp:coreProperties>
</file>