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5 октябр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депутата Суслопарова Николая Юрьевича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изменения в пункт 4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), включив в состав постоянной комиссии по местному нормотворчеству, вопросам законности и правопорядка и депутатской этике Суслопарова Николая Юрьевич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20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09-19T11:25:00Z</cp:lastPrinted>
  <dcterms:modified xsi:type="dcterms:W3CDTF">2018-10-25T05:03:00Z</dcterms:modified>
  <cp:revision>28</cp:revision>
  <dc:subject/>
  <dc:title>                                                      </dc:title>
</cp:coreProperties>
</file>