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540" w:firstLine="540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14600</wp:posOffset>
            </wp:positionH>
            <wp:positionV relativeFrom="paragraph">
              <wp:posOffset>-158115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-540" w:hanging="0"/>
        <w:rPr>
          <w:sz w:val="22"/>
          <w:szCs w:val="22"/>
        </w:rPr>
      </w:pPr>
      <w:r>
        <w:rPr>
          <w:sz w:val="22"/>
          <w:szCs w:val="22"/>
        </w:rPr>
        <w:t>ГЛАВА МУНИЦИПАЛЬНОГО ОБРАЗОВАНИЯ «ГЛАЗОВСКИЙ РАЙОН»</w:t>
      </w:r>
    </w:p>
    <w:p>
      <w:pPr>
        <w:pStyle w:val="Heading1"/>
        <w:ind w:left="-540" w:hanging="0"/>
        <w:rPr/>
      </w:pPr>
      <w:r>
        <w:rPr>
          <w:sz w:val="22"/>
          <w:szCs w:val="22"/>
        </w:rPr>
        <w:t>«ГЛАЗ ЁРОС» МУНИЦИПАЛ КЫЛДЫТЭТЛЭН ТÖРОЕЗ</w:t>
      </w:r>
    </w:p>
    <w:p>
      <w:pPr>
        <w:pStyle w:val="Heading1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-540" w:hanging="0"/>
        <w:rPr>
          <w:sz w:val="22"/>
          <w:szCs w:val="22"/>
        </w:rPr>
      </w:pPr>
      <w:r>
        <w:rPr>
          <w:sz w:val="22"/>
          <w:szCs w:val="22"/>
        </w:rPr>
        <w:t>(ГЛАВА ГЛАЗОВСКОГО РАЙОНА)</w:t>
      </w:r>
    </w:p>
    <w:p>
      <w:pPr>
        <w:pStyle w:val="Heading1"/>
        <w:ind w:left="-54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ГЛАЗ ЁРОСЛЭН ТÖРОЕЗ)</w:t>
      </w:r>
    </w:p>
    <w:p>
      <w:pPr>
        <w:pStyle w:val="Heading1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-540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24 сентября 2015 года </w:t>
            </w:r>
          </w:p>
        </w:tc>
        <w:tc>
          <w:tcPr>
            <w:tcW w:w="468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5</w:t>
            </w:r>
          </w:p>
        </w:tc>
      </w:tr>
    </w:tbl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21"/>
        <w:rPr/>
      </w:pPr>
      <w:r>
        <w:rPr/>
        <w:t>город Глазов</w:t>
      </w:r>
    </w:p>
    <w:p>
      <w:pPr>
        <w:pStyle w:val="21"/>
        <w:spacing w:lineRule="auto" w:line="360"/>
        <w:ind w:left="-357" w:hanging="0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bCs/>
        </w:rPr>
        <w:t xml:space="preserve">Об  утверждении  Положения  </w:t>
      </w:r>
      <w:r>
        <w:rPr>
          <w:b/>
        </w:rPr>
        <w:t xml:space="preserve">о  порядке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формирования, подготовки и использования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резерва управленческих кадров муниципального </w:t>
      </w:r>
    </w:p>
    <w:p>
      <w:pPr>
        <w:pStyle w:val="Normal"/>
        <w:shd w:fill="FFFFFF" w:val="clear"/>
        <w:jc w:val="both"/>
        <w:rPr>
          <w:b/>
          <w:b/>
          <w:szCs w:val="22"/>
        </w:rPr>
      </w:pPr>
      <w:r>
        <w:rPr>
          <w:b/>
        </w:rPr>
        <w:t>образования «Глазовский район»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В целях совершенствования муниципального управления, формирования и эффективного использования резерва управленческих кадров муниципального образования «Глазовский район» в соответствии с Указом Главы Удмуртской Республики от 22 июля 2015 года № 151 «О резерве управленческих кадров Удмуртской Республики» </w:t>
      </w:r>
      <w:r>
        <w:rPr>
          <w:b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1. Утвердить прилагаемое Положение о порядке формирования, подготовки и использования резерва управленческих кадров муниципального образования «Глазовский район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ппарату Главы муниципального образования «Глазовский район», Районного Совета депутатов и Администрации Глазовского района обеспечить координацию работы по формированию резерва управленческих кадров муниципального образования «Глазовский район»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w:anchor="P4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утвержденным в </w:t>
      </w:r>
      <w:hyperlink w:anchor="P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становления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3. Признать утратившими силу: </w:t>
      </w:r>
    </w:p>
    <w:p>
      <w:pPr>
        <w:pStyle w:val="Normal"/>
        <w:shd w:fill="FFFFFF" w:val="clear"/>
        <w:ind w:firstLine="708"/>
        <w:jc w:val="both"/>
        <w:rPr/>
      </w:pPr>
      <w:r>
        <w:rPr/>
        <w:t>- постановление Главы муниципального образования «Глазовский район» от</w:t>
      </w:r>
      <w:r>
        <w:rPr>
          <w:szCs w:val="22"/>
        </w:rPr>
        <w:t xml:space="preserve"> 21 сентября 2009 года № 15 «Об утверждении Положения </w:t>
      </w:r>
      <w:r>
        <w:rPr/>
        <w:t>о порядке формирования и подготовке резерва управленческих кадров муниципального образования «Глазовский район»;</w:t>
      </w:r>
    </w:p>
    <w:p>
      <w:pPr>
        <w:pStyle w:val="Normal"/>
        <w:shd w:fill="FFFFFF" w:val="clear"/>
        <w:ind w:firstLine="708"/>
        <w:jc w:val="both"/>
        <w:rPr/>
      </w:pPr>
      <w:r>
        <w:rPr/>
        <w:t>- постановление Главы муниципального образования «Глазовский район» от</w:t>
      </w:r>
      <w:r>
        <w:rPr>
          <w:szCs w:val="22"/>
        </w:rPr>
        <w:t xml:space="preserve"> 21 сентября 2009 года № 16 «Об утверждении Положения </w:t>
      </w:r>
      <w:r>
        <w:rPr/>
        <w:t>о порядке проведения конкурса в резерв управленческих кадров муниципального образования «Глазовский район».</w:t>
      </w:r>
    </w:p>
    <w:p>
      <w:pPr>
        <w:pStyle w:val="Normal"/>
        <w:shd w:fill="FFFFFF" w:val="clear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firstLine="708"/>
        <w:jc w:val="both"/>
        <w:rPr>
          <w:szCs w:val="22"/>
        </w:rPr>
      </w:pPr>
      <w:r>
        <w:rPr>
          <w:szCs w:val="22"/>
        </w:rPr>
        <w:t>4. Контроль за исполнением настоящего постановления оставляю за собой.</w:t>
      </w:r>
    </w:p>
    <w:p>
      <w:pPr>
        <w:pStyle w:val="Iauiue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126"/>
      </w:tblGrid>
      <w:tr>
        <w:trPr/>
        <w:tc>
          <w:tcPr>
            <w:tcW w:w="7621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«Глазовский район»</w:t>
            </w:r>
          </w:p>
        </w:tc>
        <w:tc>
          <w:tcPr>
            <w:tcW w:w="2126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В.А.Терский</w:t>
            </w:r>
          </w:p>
        </w:tc>
      </w:tr>
    </w:tbl>
    <w:p>
      <w:pPr>
        <w:pStyle w:val="Iauiu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Iauiue"/>
        <w:rPr/>
      </w:pPr>
      <w:r>
        <w:rPr>
          <w:lang w:val="ru-RU"/>
        </w:rPr>
        <w:t>М.Н. Грекова</w:t>
      </w:r>
    </w:p>
    <w:p>
      <w:pPr>
        <w:pStyle w:val="Iauiue"/>
        <w:rPr>
          <w:lang w:val="ru-RU"/>
        </w:rPr>
      </w:pPr>
      <w:r>
        <w:rPr>
          <w:lang w:val="ru-RU"/>
        </w:rPr>
        <w:t>7 06 87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843"/>
        <w:gridCol w:w="2126"/>
      </w:tblGrid>
      <w:tr>
        <w:trPr/>
        <w:tc>
          <w:tcPr>
            <w:tcW w:w="9464" w:type="dxa"/>
            <w:gridSpan w:val="3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ОГЛАСОВАНО: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Руководитель Аппарата Главы  муниципального образования «Глазовский район», Районного Совета депутатов и Администрации района</w:t>
            </w:r>
          </w:p>
        </w:tc>
        <w:tc>
          <w:tcPr>
            <w:tcW w:w="1843" w:type="dxa"/>
            <w:tcBorders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Т.С. Симанова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TextBodyIndent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 xml:space="preserve">Начальник юридического отдела Аппарата Главы муниципального образования «Глазовский район»,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Районного Совета депутатов и Администрации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Глазовского района</w:t>
            </w:r>
          </w:p>
        </w:tc>
        <w:tc>
          <w:tcPr>
            <w:tcW w:w="1843" w:type="dxa"/>
            <w:tcBorders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Н.А.Трефилова</w:t>
            </w:r>
          </w:p>
        </w:tc>
      </w:tr>
    </w:tbl>
    <w:p>
      <w:pPr>
        <w:pStyle w:val="Iauiue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Iauiue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Iauiue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Iauiue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Iauiue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Iauiue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Iauiue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Iauiue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Iauiue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Iauiue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Iauiue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Iauiue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Iauiue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Iauiue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Iauiue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Iauiue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Iauiue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Iauiue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Iauiue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Iauiue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Iauiue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Iauiue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Iauiue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Iauiue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Iauiue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Iauiue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Iauiue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Iauiue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Iauiue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Iauiue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Iauiue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Iauiue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Iauiue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Iauiue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Iauiue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Iauiue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Iauiue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Iauiue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Iauiue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Iauiue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Iauiue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Iauiue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Iauiue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1"/>
        <w:ind w:left="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Рассылка:</w:t>
      </w:r>
    </w:p>
    <w:p>
      <w:pPr>
        <w:pStyle w:val="21"/>
        <w:ind w:left="0" w:hanging="0"/>
        <w:jc w:val="left"/>
        <w:rPr/>
      </w:pPr>
      <w:r>
        <w:rPr>
          <w:b w:val="false"/>
          <w:bCs w:val="false"/>
          <w:sz w:val="20"/>
        </w:rPr>
        <w:t xml:space="preserve">2 </w:t>
      </w:r>
      <w:r>
        <w:rPr>
          <w:b w:val="false"/>
          <w:sz w:val="20"/>
          <w:szCs w:val="20"/>
        </w:rPr>
        <w:t xml:space="preserve">экз. </w:t>
      </w:r>
      <w:r>
        <w:rPr>
          <w:b w:val="false"/>
          <w:bCs w:val="false"/>
          <w:sz w:val="20"/>
        </w:rPr>
        <w:t>– организационный отдел Аппарата;</w:t>
      </w:r>
    </w:p>
    <w:p>
      <w:pPr>
        <w:pStyle w:val="21"/>
        <w:ind w:left="0" w:hanging="0"/>
        <w:jc w:val="left"/>
        <w:rPr/>
      </w:pPr>
      <w:r>
        <w:rPr>
          <w:b w:val="false"/>
          <w:bCs w:val="false"/>
          <w:sz w:val="20"/>
        </w:rPr>
        <w:t xml:space="preserve">1 </w:t>
      </w:r>
      <w:r>
        <w:rPr>
          <w:b w:val="false"/>
          <w:sz w:val="20"/>
          <w:szCs w:val="20"/>
        </w:rPr>
        <w:t xml:space="preserve">экз. </w:t>
      </w:r>
      <w:r>
        <w:rPr>
          <w:b w:val="false"/>
          <w:bCs w:val="false"/>
          <w:sz w:val="20"/>
        </w:rPr>
        <w:t xml:space="preserve">– </w:t>
      </w:r>
      <w:r>
        <w:rPr>
          <w:b w:val="false"/>
          <w:sz w:val="20"/>
          <w:szCs w:val="20"/>
        </w:rPr>
        <w:t>отдел кадровой работы</w:t>
      </w:r>
      <w:r>
        <w:rPr>
          <w:b w:val="false"/>
          <w:bCs w:val="false"/>
          <w:sz w:val="20"/>
        </w:rPr>
        <w:t xml:space="preserve"> Аппарата;</w:t>
      </w:r>
    </w:p>
    <w:p>
      <w:pPr>
        <w:pStyle w:val="21"/>
        <w:ind w:left="0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1 экз. – Управление образования;</w:t>
      </w:r>
    </w:p>
    <w:p>
      <w:pPr>
        <w:pStyle w:val="21"/>
        <w:ind w:left="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sz w:val="20"/>
          <w:szCs w:val="20"/>
        </w:rPr>
        <w:t>1 экз. – Управление финансов;</w:t>
      </w:r>
    </w:p>
    <w:p>
      <w:pPr>
        <w:pStyle w:val="21"/>
        <w:ind w:left="0" w:hanging="0"/>
        <w:jc w:val="left"/>
        <w:rPr/>
      </w:pPr>
      <w:r>
        <w:rPr>
          <w:b w:val="false"/>
          <w:bCs w:val="false"/>
          <w:sz w:val="20"/>
        </w:rPr>
        <w:t xml:space="preserve">1 </w:t>
      </w:r>
      <w:r>
        <w:rPr>
          <w:b w:val="false"/>
          <w:sz w:val="20"/>
          <w:szCs w:val="20"/>
        </w:rPr>
        <w:t xml:space="preserve">экз. </w:t>
      </w:r>
      <w:r>
        <w:rPr>
          <w:b w:val="false"/>
          <w:bCs w:val="false"/>
          <w:sz w:val="20"/>
        </w:rPr>
        <w:t xml:space="preserve">– </w:t>
      </w:r>
      <w:r>
        <w:rPr>
          <w:b w:val="false"/>
          <w:sz w:val="20"/>
          <w:szCs w:val="20"/>
        </w:rPr>
        <w:t>отдел культуры и молодежной политики</w:t>
      </w:r>
      <w:r>
        <w:rPr>
          <w:b w:val="false"/>
          <w:bCs w:val="false"/>
          <w:sz w:val="20"/>
        </w:rPr>
        <w:t>;</w:t>
      </w:r>
    </w:p>
    <w:p>
      <w:pPr>
        <w:pStyle w:val="21"/>
        <w:ind w:left="0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1 экз. – отдел ЖКХ, транспорта и связи;</w:t>
      </w:r>
    </w:p>
    <w:p>
      <w:pPr>
        <w:pStyle w:val="Iauiue"/>
        <w:rPr>
          <w:lang w:val="ru-RU"/>
        </w:rPr>
      </w:pPr>
      <w:r>
        <w:rPr>
          <w:lang w:val="ru-RU"/>
        </w:rPr>
        <w:t>1 экз. – Т.С. Симанова (копия).</w:t>
      </w:r>
    </w:p>
    <w:p>
      <w:pPr>
        <w:pStyle w:val="Normal"/>
        <w:shd w:fill="FFFFFF" w:val="clear"/>
        <w:ind w:left="50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О</w:t>
      </w:r>
    </w:p>
    <w:p>
      <w:pPr>
        <w:pStyle w:val="Normal"/>
        <w:shd w:fill="FFFFFF" w:val="clear"/>
        <w:ind w:left="5040" w:hanging="0"/>
        <w:jc w:val="both"/>
        <w:rPr/>
      </w:pPr>
      <w:r>
        <w:rPr>
          <w:b/>
          <w:sz w:val="22"/>
          <w:szCs w:val="22"/>
        </w:rPr>
        <w:t>постановлением Главы муниципального</w:t>
      </w:r>
    </w:p>
    <w:p>
      <w:pPr>
        <w:pStyle w:val="Normal"/>
        <w:shd w:fill="FFFFFF" w:val="clear"/>
        <w:ind w:left="50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разования «Глазовский район» </w:t>
      </w:r>
    </w:p>
    <w:p>
      <w:pPr>
        <w:pStyle w:val="Normal"/>
        <w:shd w:fill="FFFFFF" w:val="clear"/>
        <w:ind w:left="50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24.09.2015 № 15</w:t>
      </w:r>
    </w:p>
    <w:p>
      <w:pPr>
        <w:pStyle w:val="ConsPlus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  <w:bookmarkStart w:id="0" w:name="P40"/>
      <w:bookmarkStart w:id="1" w:name="P40"/>
      <w:bookmarkEnd w:id="1"/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ЛОЖЕНИЕ 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Cs w:val="22"/>
        </w:rPr>
        <w:t>О ПОРЯДКЕ ФОРМИРОВАНИЯ, ПОДГОТОВКИ И ИСПОЛЬЗОВАНИЯ РЕЗЕРВ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Cs w:val="22"/>
        </w:rPr>
        <w:t xml:space="preserve">УПРАВЛЕНЧЕСКИХ КАДРОВ МУНИЦИПАЛЬНОГО ОБРАЗОВАНИЯ 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«ГЛАЗОВСКИЙ РАЙОН»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 Настоящее Положение определяет порядок формирования, подготовки и использования резерва управленческих кадров муниципального образования «Глазовский район» (далее - резерв управленческих кадр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ью формирования резерва управленческих кадров является совершенствование системы муниципального управления посредством подбора и расстановки управленческих кад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сновными задачами формирования резерва управленческих кадров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состава высококвалифицированных кадров, способных участвовать в решении задач социально-экономического развития Глазовск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эффективности использования кадрового потенциала, своевременного замещения управленческих должностей квалифицированными специалис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профессиональному и должностному росту управленческих кадров, стимулирование повышения их профессионализ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периода адаптации лиц при назначении их на управленческие долж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Формирование резерва управленческих кадров основано на принцип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я законодательства Российской Федерации и законодательства Удмуртской Республ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сности, доступности информации о формировании резерва управленческих кад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ности включения в резерв управленческих кадров и нахождения в резерве управленческих кад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а основных требований к кандидатам на включение в резерв управленческих кад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ивности и всесторонней оценки профессиональных и личностных качеств кандидатов на включение в резерв управленческих кад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изма и компетентности лиц, включаемых в резерв управленческих кад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и использования резерва управленческих кад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имущественного права назначения из резерва управленческих кад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рывности работы с резервом управленческих кадров.</w:t>
      </w:r>
    </w:p>
    <w:p>
      <w:pPr>
        <w:pStyle w:val="ConsPlusNormal"/>
        <w:ind w:firstLine="540"/>
        <w:jc w:val="both"/>
        <w:rPr/>
      </w:pPr>
      <w:bookmarkStart w:id="2" w:name="P65"/>
      <w:bookmarkEnd w:id="2"/>
      <w:r>
        <w:rPr>
          <w:rFonts w:cs="Times New Roman" w:ascii="Times New Roman" w:hAnsi="Times New Roman"/>
          <w:sz w:val="24"/>
          <w:szCs w:val="24"/>
        </w:rPr>
        <w:t>5. Резерв управленческих кадров формируется по следующим целевым группа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уководители и заместители руководителей органов местного самоуправления муниципального образования «Глазовский район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уководители и заместители руководителей муниципальных организаций в сферах образования, культуры, молодежной политики, жилищно-коммунального хозяй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орядок формирования резерва управленческих кадр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Формирование резерва управленческих кадров осуществляется по результатам конкурсного отбора.</w:t>
      </w:r>
    </w:p>
    <w:p>
      <w:pPr>
        <w:pStyle w:val="ConsPlusNormal"/>
        <w:ind w:firstLine="540"/>
        <w:jc w:val="both"/>
        <w:rPr/>
      </w:pPr>
      <w:bookmarkStart w:id="3" w:name="P72"/>
      <w:bookmarkEnd w:id="3"/>
      <w:r>
        <w:rPr>
          <w:rFonts w:cs="Times New Roman" w:ascii="Times New Roman" w:hAnsi="Times New Roman"/>
          <w:sz w:val="24"/>
          <w:szCs w:val="24"/>
        </w:rPr>
        <w:t>7. К кандидатам на включение в резерв управленческих кадров предъявляются следующие квалификационные требов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гражданства Российской Федерации при отсутствии гражданства другого государ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ние на территории Удмуртской Республ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от 30 до 50 л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ысше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нее 5 лет опыта управленческ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неснятой или непогашенной судим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управленческой деятельностью следует понимать деятельность на должностях руководителей, заместителей руководителей, руководителей структурных подразделений органов государственной власти и местного самоуправления, организаций независимо от их организационно-правовой формы и формы соб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Формирование резерва управленческих кадров осуществляется путем отбора кандидатов, проводимого в три этап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этап - размещение объявления о конкурсном отборе в резерв управленческих кадров, прием документов и квалификационный отбор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этап - проведение конкурсных испыта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тий этап - утверждение резерва управленческих кадров на Совете по кадровой политике при Главе Глазовского района (далее – Совет по кадровой политик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На первом этапе решение о конкурсном отборе в резерв управленческих кадров принимается Главой муниципального образования «Глазовский район» - председателем Совета по кадровой полити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Объявление о начале конкурсного отбора размещается отделом кадровой работы Аппарата Главы муниципального образования «Глазовский район», Районного Совета депутатов и Администрации Глазовского района (далее - отдел кадровой работы) на 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ом портале муниципального образования «Глазовский район»</w:t>
      </w:r>
      <w:r>
        <w:rPr>
          <w:rFonts w:cs="Times New Roman" w:ascii="Times New Roman" w:hAnsi="Times New Roman"/>
          <w:sz w:val="24"/>
          <w:szCs w:val="24"/>
        </w:rPr>
        <w:t xml:space="preserve"> в сети «Интерне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мещаемом объявлении указываются требования, предъявляемые к кандидатам в резерв управленческих кадров, место и время приема документов, подлежащих представлению, срок, до истечения которого принимаются указанные документы, контактные данны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ием документов проводится Советом по кадровой политике и комиссиями по формированию резерва управленческих кадров, образованными в отраслевых структурных подразделениях Администрации муниципального образования «Глазовский район» (далее – комиссия отраслевого структурного подразделения). В состав Совета по кадровой политике и комиссии отраслевого структурного подразделения включаются представители образовательных организаций, общественных организаций в муниципальном образовании «Глазовский район», депутаты Глазовского Районного Совета депута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Кандидат, изъявивший желание участвовать в конкурсном отборе, представляет в Совет по кадровой политике (комиссию отраслевого структурного подразделения) следующие докумен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чное </w:t>
      </w:r>
      <w:hyperlink w:anchor="P20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форме, предусмотренной приложением 1 к настоящему Положению (на бумажном носителе);</w:t>
      </w:r>
    </w:p>
    <w:p>
      <w:pPr>
        <w:pStyle w:val="ConsPlusNormal"/>
        <w:ind w:firstLine="540"/>
        <w:jc w:val="both"/>
        <w:rPr/>
      </w:pPr>
      <w:hyperlink w:anchor="P248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нкет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зерва управленческих кадров по форме, предусмотренной приложением 2 к Порядку формирования, подготовки и использования резерва управленческих кадров Удмуртской Республики, утвержденному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</w:t>
        </w:r>
      </w:hyperlink>
      <w:r>
        <w:rPr>
          <w:rFonts w:cs="Times New Roman" w:ascii="Times New Roman" w:hAnsi="Times New Roman"/>
          <w:sz w:val="24"/>
          <w:szCs w:val="24"/>
        </w:rPr>
        <w:t>ом Главы Удмуртской Республики от 22 июля 2015 года № 151 «О резерве управленческих кадров Удмуртской Республики» (на бумажном носителе и в электронном вид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паспорта (на бумажном носител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трудовой книжки (на бумажном носител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 (на бумажном носителе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ю проектного предложения кандидата на включение в резерв управленческих кадров, составленного с учетом </w:t>
      </w:r>
      <w:hyperlink w:anchor="P649">
        <w:r>
          <w:rPr>
            <w:rStyle w:val="InternetLink"/>
            <w:rFonts w:cs="Times New Roman" w:ascii="Times New Roman" w:hAnsi="Times New Roman"/>
            <w:sz w:val="24"/>
            <w:szCs w:val="24"/>
          </w:rPr>
          <w:t>требований</w:t>
        </w:r>
      </w:hyperlink>
      <w:r>
        <w:rPr>
          <w:rFonts w:cs="Times New Roman" w:ascii="Times New Roman" w:hAnsi="Times New Roman"/>
          <w:sz w:val="24"/>
          <w:szCs w:val="24"/>
        </w:rPr>
        <w:t>, установленных приложением 2 к настоящему Положению (на бумажном носителе и в электронном вид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Органы местного самоуправления муниципального образования «Глазовский район» проводят квалификационный отбор кандидатов в резерв управленческих кад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онный отбор кандидатов для представления в резерв управленческих кадров включает в себ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редставленных кандидатами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у сведений, представленных кандидат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у Совета по кадровой политике (комиссии отраслевого структурного подразделения) проектных предложений, представленных кандидатами, и направление в Совет по кадровой политике заключений на проектные пред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Кандидат не допускается к участию в конкурсных испытаниях в случаях его несоответствия установленным </w:t>
      </w:r>
      <w:hyperlink w:anchor="P7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 квалификационным требованиям, несвоевременного представления документов, представления их не в полном объеме или с нарушением правил оформления, представления заведомо ложных сведений, непрохождения квалификационного отб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По итогам первого этапа формирования резерва управленческих кадров Совет по кадровой политике (комиссия отраслевого структурного подразделения)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стить кандидата к участию в конкурсных испытаниях и направить его документы в Совет по кадровой полити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ать кандидату в участии в конкурсных испытан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Органы местного самоуправления муниципального образования «Глазовский район» по итогам квалификационного отбора представляют в Совет по кадровой политике не более 5 кандидатов по целевым группам, указанным в </w:t>
      </w:r>
      <w:hyperlink w:anchor="P6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Второй этап включает в себя проведение конкурсных испыт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ные испытания проводятся Советом по кадровой полити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месте, дате и времени проведения конкурсных испытаний в рамках второго этапа конкурсного отбора доводится до кандидата не позднее чем за 7 календарных дней до начала второго этапа конкурсного отб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ые испытания включают в себ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ю проектного предложения кандида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интервью (собеседование) с кандидат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 кандида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конкретных конкурсных испытаний и критерии оценки утверждаются Советом по кадровой полити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конкурсных испытаний секретарь Совета по кадровой политике формирует список кандидатов, успешно прошедших конкурсные испытания и направляет данный список для рассмотрения на Совет по кадровой полити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На третьем этапе Совет по кадровой политике рассматривает представленные кандидатуры и утверждает резерв управленческих кад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состава утвержденного резерва управленческих кадров отдельные кандидатуры направляются решением Совета по кадровой политике для включения в резерв управленческих кадров Удмуртской Республи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 Утвержденный список резерва управленческих кадров размещается на 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ом портале муниципального образования «Глазовский район»</w:t>
      </w:r>
      <w:r>
        <w:rPr>
          <w:rFonts w:cs="Times New Roman" w:ascii="Times New Roman" w:hAnsi="Times New Roman"/>
          <w:sz w:val="24"/>
          <w:szCs w:val="24"/>
        </w:rPr>
        <w:t xml:space="preserve"> в сети «Интернет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Срок пребывания в резерве управленческих кадров без прохождения повторных конкурсных процедур составляет не более трех л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 Отраслевые структурные подразделения Администрации муниципального образования «Глазовский район» 1 раз в полугодие (к 15 июня и 15 декабря) направляют в отдел кадровой работы информацию об изменениях анкетно-биографических (учетных) данных лиц, состоящих в резерве управленческих кадров, в соответствии с </w:t>
      </w:r>
      <w:hyperlink w:anchor="P68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м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одготовка лиц, состоящих в резерве управленчески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, использование резерва управленческих кадр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4" w:name="P125"/>
      <w:bookmarkEnd w:id="4"/>
      <w:r>
        <w:rPr>
          <w:rFonts w:cs="Times New Roman" w:ascii="Times New Roman" w:hAnsi="Times New Roman"/>
          <w:sz w:val="24"/>
          <w:szCs w:val="24"/>
        </w:rPr>
        <w:t>22. Подготовка резерва управленческих кадров включает в себ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работку индивидуальных планов профессионального развития лиц, включенных в резерв управленческих кадров, сроком на 3 г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оведение для лиц, включенных в резерв управленческих кадров, семинаров, тренингов, курсов повышения квалификации за счет средств бюджета муниципального образования «Глазовский район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участие лиц, включенных в резерв управленческих кадров, в мероприятиях, проводимых органами местного самоуправления муниципального образования «Глазовский район», в том числе работа в составе рабочих групп, подготовка и проведение конференций, семинаров, совеща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амообразование (изучение нормативной правовой базы по вопросам государственного управления, специальным дисциплинам, знание которых необходимо для эффективного исполнения должностных обязанностей по управленческим должностям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участие в мероприятиях, обеспечивающих приобретение теоретических и практических навыков, необходимых для замещения соответствующих должнос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. Подготовка лиц, состоящих в резерве управленческих кадров, осуществляется в соответствии с индивидуальным </w:t>
      </w:r>
      <w:hyperlink w:anchor="P79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ла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фессионального развития, составляемым по форме согласно приложению 4 к настоящему По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дивидуальный план профессионального развития разрабатывается сроком на три года и может содержать как все, так и некоторые формы работы с лицами, состоящими в резерве управленческих кадров, изложенные в </w:t>
      </w:r>
      <w:hyperlink w:anchor="P12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и утверждается лицом, ответственным за работу с резервом управленческих кад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о, ответственное за подготовку лиц, состоящих в резерве управленческих кадров, определяется руководителем органа местного самоуправления муниципального образования «Глазовский район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Лицо, включенное в резерв управленческих кадров, ежегодно до 15 ноября текущего года представляет лицу, ответственному за работу с резервом управленческих кадров, отчет о выполнении индивидуального плана профессионального разви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т по кадровой политике (комиссия отраслевого структурного подразделения) ежегодно в срок до 1 декабря оценивает выполнение индивидуального плана профессионального развития лица, включенного в резерв управленческих кадров, за текущий год и принимает решение об оставлении его в составе резерва управленческих кадров или направлении сведений о нем в Совет по кадровой политике для исключения его из состава резерва управленческих кад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Решение об исключении лица из резерва управленческих кадров принимается Советом по кадровой политике на основании представленной информации Советом по кадровой политике (комиссией отраслевого структурного подраздел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ие лица из резерва управленческих кадров осуществляется по следующим основа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стечение срока нахождения в резерве управленческих кадр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назначение на должность, указанную в </w:t>
      </w:r>
      <w:hyperlink w:anchor="P6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каз лица, состоящего в резерве управленческих кадров, от предложения о замещении управленческой должности, оформленный в письменном вид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еисполнение индивидуального плана профессионального разви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 личному зая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Использование резерва управленческих кадров включает в себ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едение единой формы учета резерва управленческих кадров муниципального образования «Глазовский район» и занесение информации о лицах, вновь включенных в резерв управленческих кадров, об изменении (дополнении) учетных данных лиц, состоящих в резерве управленческих кадров. Ведение единой формы учета резерва управленческих кадров муниципального образования «Глазовский район» осуществляется отделом кадровой рабо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лучение от отраслевых структурных подразделений Администрации муниципального образования «Глазовский район» необходимой информации о лице, состоящем в резерве управленческих кадров, для изменения (дополнения) его учетных данны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рассмотрение кандидатур из резерва управленческих кадров для назначения на должности по целевым группам, указанным в </w:t>
      </w:r>
      <w:hyperlink w:anchor="P6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правление информации на отдельных кандидатов по решению Совета по кадровой политике для включения в резерв управленческих кадров Удмуртской Республ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дготовку отчетов о состоянии резерва управленческих кад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хранение персональных данных лиц, состоящих в резерве управленческих кад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7. Информирование о деятельности по формированию и использованию резерва управленческих кадров осуществляется путем размещения на 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ом портале муниципального образования «Глазовский район»</w:t>
      </w:r>
      <w:r>
        <w:rPr>
          <w:rFonts w:cs="Times New Roman" w:ascii="Times New Roman" w:hAnsi="Times New Roman"/>
          <w:sz w:val="24"/>
          <w:szCs w:val="24"/>
        </w:rPr>
        <w:t xml:space="preserve"> в сети «Интернет» информации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ых актов о резерве управленческих кад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ка лиц, состоящих в резерве управленческих кадр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иска лиц, включенных в резерв управленческих кадров Удмуртской Республики от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«Глазовский район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я о Совете по кадровой политике при Главе Глазовск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и о назначениях лиц, состоящих в резерве управленческих кадров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Оценка эффективности работы с резервом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ческих кадр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Анализ организации работы с резервом управленческих кадров и его использования проводится ежегодно отделом кадровой рабо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Эффективность работы с резервом управленческих кадров определяется по следующим показателя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количество лиц, назначенных на должности, указанные в </w:t>
      </w:r>
      <w:hyperlink w:anchor="P6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из резерва управленческих кад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личество лиц, назначенных на вышестоящую долж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личество лиц, успешно прошедших обучение по программе подготовки резерва управленческих кадров или по специал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личество лиц, успешно выполнивших индивидуальный план профессионального развития.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 порядке формирования, подготовк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и использования резерва управленческих кадров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«Глазовский район»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Председателю Совета по кадровой политик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при Главе Глазовского района (комисс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по формированию резерва управленческ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кадров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_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наименование структурного подразде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Администрации МО «Глазовский район»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от 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фамилия, имя, отчество заяви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наименование занимаемой должно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с указанием места работы (службы))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Телефон:        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Домашний адрес: 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__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Паспорт: серия ________ № 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Выдан 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Дата выдачи 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/>
      </w:pPr>
      <w:r>
        <w:rPr/>
      </w:r>
      <w:bookmarkStart w:id="5" w:name="P209"/>
      <w:bookmarkStart w:id="6" w:name="P209"/>
      <w:bookmarkEnd w:id="6"/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ЗАЯВ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ind w:right="282" w:hanging="0"/>
        <w:jc w:val="both"/>
        <w:rPr/>
      </w:pPr>
      <w:r>
        <w:rPr>
          <w:rFonts w:eastAsia="Courier New"/>
        </w:rPr>
        <w:t xml:space="preserve">    </w:t>
      </w:r>
      <w:r>
        <w:rPr/>
        <w:t>Прошу  рассмотреть мою кандидатуру на включение в резерв управленческих</w:t>
      </w:r>
    </w:p>
    <w:p>
      <w:pPr>
        <w:pStyle w:val="ConsPlusNonformat"/>
        <w:ind w:right="282" w:hanging="0"/>
        <w:jc w:val="both"/>
        <w:rPr/>
      </w:pPr>
      <w:r>
        <w:rPr/>
        <w:t>кадров муниципального образования «Глазовский район» на должность 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  документами,  определяющими порядок проведения конкурсного отбора, и</w:t>
      </w:r>
    </w:p>
    <w:p>
      <w:pPr>
        <w:pStyle w:val="ConsPlusNonformat"/>
        <w:jc w:val="both"/>
        <w:rPr/>
      </w:pPr>
      <w:r>
        <w:rPr/>
        <w:t>требованиями к кандидатам ознакомлен(а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гласен(на):</w:t>
      </w:r>
    </w:p>
    <w:p>
      <w:pPr>
        <w:pStyle w:val="ConsPlusNonformat"/>
        <w:ind w:right="282" w:hanging="0"/>
        <w:jc w:val="both"/>
        <w:rPr/>
      </w:pPr>
      <w:r>
        <w:rPr>
          <w:rFonts w:eastAsia="Courier New"/>
        </w:rPr>
        <w:t xml:space="preserve">    </w:t>
      </w:r>
      <w:r>
        <w:rPr/>
        <w:t>на прохождение конкурсного отбора по формированию резерва управленческих кадров муниципального образования «Глазовский район»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  проверку достоверности представленных мной сведений для включения в</w:t>
      </w:r>
    </w:p>
    <w:p>
      <w:pPr>
        <w:pStyle w:val="ConsPlusNonformat"/>
        <w:jc w:val="both"/>
        <w:rPr/>
      </w:pPr>
      <w:r>
        <w:rPr/>
        <w:t>резерв управленческих кадров муниципального образования «Глазовский район»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  передачу  моих  персональных данных ответственным за формирование и</w:t>
      </w:r>
    </w:p>
    <w:p>
      <w:pPr>
        <w:pStyle w:val="ConsPlusNonformat"/>
        <w:ind w:right="282" w:hanging="0"/>
        <w:jc w:val="both"/>
        <w:rPr/>
      </w:pPr>
      <w:r>
        <w:rPr/>
        <w:t>подготовку  резерва управленческих кадров муниципального образования «Глазовский район», а также на размещение в информационно-телекоммуникационной сети «Интернет»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 заявлению прилагаю документы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 ________________________________________________________________________</w:t>
      </w:r>
    </w:p>
    <w:p>
      <w:pPr>
        <w:pStyle w:val="ConsPlusNonformat"/>
        <w:jc w:val="both"/>
        <w:rPr/>
      </w:pPr>
      <w:r>
        <w:rPr/>
        <w:t>2. ________________________________________________________________________</w:t>
      </w:r>
    </w:p>
    <w:p>
      <w:pPr>
        <w:pStyle w:val="ConsPlusNonformat"/>
        <w:jc w:val="both"/>
        <w:rPr/>
      </w:pPr>
      <w:r>
        <w:rPr/>
        <w:t>3. ________________________________________________________________________</w:t>
      </w:r>
    </w:p>
    <w:p>
      <w:pPr>
        <w:pStyle w:val="ConsPlusNonformat"/>
        <w:jc w:val="both"/>
        <w:rPr/>
      </w:pPr>
      <w:r>
        <w:rPr/>
        <w:t>4. ________________________________________________________________________</w:t>
      </w:r>
    </w:p>
    <w:p>
      <w:pPr>
        <w:pStyle w:val="ConsPlusNonformat"/>
        <w:jc w:val="both"/>
        <w:rPr/>
      </w:pPr>
      <w:r>
        <w:rPr/>
        <w:t>5. 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___ 20__ г.                      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(подпись)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 порядке формирования, подготовк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и использования резерва управленческих кадров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«Глазовский район»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P649"/>
      <w:bookmarkStart w:id="8" w:name="P649"/>
      <w:bookmarkEnd w:id="8"/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ЕКТНОМУ ПРЕДЛОЖЕНИЮ КАНДИДАТА НА ВКЛЮЧ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ЕРВ УПРАВЛЕНЧЕСКИХ КАДРОВ </w:t>
      </w:r>
      <w:r>
        <w:rPr>
          <w:rFonts w:cs="Times New Roman" w:ascii="Times New Roman" w:hAnsi="Times New Roman"/>
          <w:szCs w:val="22"/>
        </w:rPr>
        <w:t xml:space="preserve">МУНИЦИПАЛЬНОГО ОБРАЗОВАНИЯ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2"/>
        </w:rPr>
        <w:t>«ГЛАЗОВСКИЙ РАЙОН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держание проектного предложения представляет собой описание разработанного и предлагаемого претендентом проекта, направленного на решение стратегических задач социально-экономического развития Глазовского района, и включает в себ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ектного пред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социально-экономической проблемы, на решение которой направлено проектное предлож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ханизмы, пути решения указанной пробле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 реализации проектного пред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эффект проектного предложения (как реализация оригинальной идеи повлияет на качество жизни населения муниципального образова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основной линии профессионального поведения как будущего руководителя в решении задач, связанных с реализацией проектного пред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ное предложение должно сопровождаться презентационными материалами, которые представляются на заседании Совета по кадровой политике при Главе Глазовского района при проведении им конкурсных испытаний (процедур) в рамках конкурсного отб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ребование к оформлен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текста не более 10 стран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ритерии оценк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ие стратегическим целям социально-экономического развития Глазовск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инновационной составляющей проектного пред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стичность и достижимость целей проектного пред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мость: наличие ресурсов, устойчивость проектного предложения, поддержка со стороны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значимост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ияние результатов проекта на социально-экономическое развитие Глазовского района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Положению о порядке формирования, подготовки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 использования резерва управленческих кадров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22"/>
        </w:rPr>
        <w:t>муниципального образования «Глазовский район»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9" w:name="P682"/>
      <w:bookmarkEnd w:id="9"/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а резерва управленческих кадров муниципального образования «Глазовский район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__ ___________ 20__ г.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tbl>
      <w:tblPr>
        <w:tblW w:w="1565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587"/>
        <w:gridCol w:w="990"/>
        <w:gridCol w:w="1247"/>
        <w:gridCol w:w="1200"/>
        <w:gridCol w:w="1559"/>
        <w:gridCol w:w="1276"/>
        <w:gridCol w:w="850"/>
        <w:gridCol w:w="1276"/>
        <w:gridCol w:w="1134"/>
        <w:gridCol w:w="850"/>
        <w:gridCol w:w="1134"/>
        <w:gridCol w:w="1134"/>
        <w:gridCol w:w="8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, имя, отчество; дата и место рождения; семейное положение; общее время проживания в субъекте Российской Федерации, л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раз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ополни-тельное образование, курсы, повышение квалифика-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лужба в вооружен-ных силах, органах безопаснос-ти и право-поря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Место работы, должность на дату включения        в резерв/на отчетную да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пыт руководя-щей работы                     (в том числе в бизнесе),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Работа на выбор-ных долж-ност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Участие                        в работе коллегиаль-ных, совещатель-ных органов, членство в обществен-ных органи-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роектная деятель-ность (руководя-щая,  коорди-нирующ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ата включе-ния в резерв, основа-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Кем рекомен-дован                     в резер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й курато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опол-нитель-ная инфор-мация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/>
        <w:tc>
          <w:tcPr>
            <w:tcW w:w="15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. Резерв управленческих кадров муниципального образования «Глазовский район» на руководящие должности в органах местного самоуправления                                                муниципального образования «Глазовский райо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. Резерв управленческих кадров муниципального образования «Глазовский район» на руководящие должности в муниципальных организациях (в сферах образования, культуры, молодежной политики, жилищно-коммунального хозяйства) муниципального образования «Глазовский райо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 4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Положению о порядке формирования, подготовки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 использования резерва управленческих кадров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22"/>
        </w:rPr>
        <w:t>муниципального образования «Глазовский район»</w:t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bookmarkStart w:id="10" w:name="P790"/>
      <w:bookmarkEnd w:id="10"/>
      <w:r>
        <w:rPr>
          <w:rFonts w:cs="Times New Roman" w:ascii="Times New Roman" w:hAnsi="Times New Roman"/>
          <w:szCs w:val="22"/>
        </w:rPr>
        <w:t>Индивидуальный план профессионального развития лица,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ключенного в резерв управленческих кадров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муниципального образования «Глазовский район»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а период с 20__ г. по 20__ г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5619"/>
        <w:gridCol w:w="3685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.И.О. резервис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жность в резерв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та включения в резер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сто рабо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нимаемая долж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разование (когда и какую образовательную организацию окончил, ученая степень, ученое звание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полнительное профессиональное образование за предыдущие 3 года (вид образования, дата, образовательная организация, наименование программы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ли развития резервиста (приобретение (совершенствование, закрепление) знаний и навыков в определенной област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.И.О., должность лица, ответственного за подготовку кандида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. Повышение квалификации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2019"/>
        <w:gridCol w:w="1842"/>
        <w:gridCol w:w="1701"/>
        <w:gridCol w:w="2268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та выдачи сертификата, свидетельства, удостовере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 дополнительного профессион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образователь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учебной программы (семинар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должительность обучения (количество часов)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 Самостоятельная подготовка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8"/>
        <w:gridCol w:w="1276"/>
        <w:gridCol w:w="1559"/>
        <w:gridCol w:w="3118"/>
      </w:tblGrid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нормативного правового акта или иного документа, изучение которого необходимо кандидату для обновления и пополнения знаний по отдельным вопросам теории и практики муниципаль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ок изучения правового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Дата проведения собеседования                 с кандидатом по итогам изучения правового а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тметка о проведении собеседования с кандидатом  по итогам изучения правового акта, дата и подпись лица, ответственного за проведение собеседования с кандидатом </w:t>
            </w:r>
            <w:hyperlink w:anchor="P848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1&gt;</w:t>
              </w:r>
            </w:hyperlink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bookmarkStart w:id="11" w:name="P848"/>
      <w:bookmarkEnd w:id="11"/>
      <w:r>
        <w:rPr>
          <w:rFonts w:cs="Times New Roman" w:ascii="Times New Roman" w:hAnsi="Times New Roman"/>
          <w:sz w:val="20"/>
        </w:rPr>
        <w:t>&lt;1&gt; Ответственным за работу с резервом управленческих кадров определяется лицо для проведения собеседования по необходимым направлениям.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 Участие в мероприятиях, проводимых в рамках развития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муниципального управления </w:t>
      </w:r>
      <w:hyperlink w:anchor="P861">
        <w:r>
          <w:rPr>
            <w:rStyle w:val="InternetLink"/>
            <w:rFonts w:cs="Times New Roman" w:ascii="Times New Roman" w:hAnsi="Times New Roman"/>
            <w:szCs w:val="22"/>
          </w:rPr>
          <w:t>&lt;2&gt;</w:t>
        </w:r>
      </w:hyperlink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3969"/>
        <w:gridCol w:w="3685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оки проведения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звание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орма участия в мероприятии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bookmarkStart w:id="12" w:name="P861"/>
      <w:bookmarkEnd w:id="12"/>
      <w:r>
        <w:rPr>
          <w:rFonts w:cs="Times New Roman" w:ascii="Times New Roman" w:hAnsi="Times New Roman"/>
          <w:sz w:val="20"/>
        </w:rPr>
        <w:t>&lt;2&gt; Участие в работе советов, комиссий, совещаний, коллегий, рабочих групп, иных координационных и совещательных органов, в подготовке и проведении семинаров, конференций, участие в координационных и совещательных органах по разработке социально значимых проектов и программ, участие в специально организованных семинарах с целью выработки навыков решения основных вопросов муниципального управления, управления персоналом, а также обмена положительным опытом работы между кандидатами.</w:t>
      </w:r>
    </w:p>
    <w:p>
      <w:pPr>
        <w:pStyle w:val="ConsPlusNormal"/>
        <w:jc w:val="center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Cs w:val="22"/>
        </w:rPr>
        <w:t>4. Участие в разработке проектов нормативных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авовых актов, иных документов, предусмотренных в рамках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азвития муниципального управления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9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63"/>
        <w:gridCol w:w="3135"/>
      </w:tblGrid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роекта нормативного правового акта, иного документ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орма участия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Cs w:val="22"/>
        </w:rPr>
        <w:t>5. Заключение Совета по кадровой политике (комиссии по формированию резерв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Cs w:val="22"/>
        </w:rPr>
        <w:t>управленческих кадров) о результатах выполнения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индивидуального плана профессионального развития </w:t>
      </w:r>
      <w:hyperlink w:anchor="P905">
        <w:r>
          <w:rPr>
            <w:rStyle w:val="InternetLink"/>
            <w:rFonts w:cs="Times New Roman" w:ascii="Times New Roman" w:hAnsi="Times New Roman"/>
            <w:szCs w:val="22"/>
          </w:rPr>
          <w:t>&lt;3&gt;</w:t>
        </w:r>
      </w:hyperlink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2665"/>
        <w:gridCol w:w="3515"/>
        <w:gridCol w:w="264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т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ли развития резервист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остижение цели </w:t>
            </w:r>
            <w:hyperlink w:anchor="P906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4&gt;</w:t>
              </w:r>
            </w:hyperlink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пись лица, ответственного за подготовку кандидат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bookmarkStart w:id="13" w:name="P905"/>
      <w:bookmarkEnd w:id="13"/>
      <w:r>
        <w:rPr>
          <w:rFonts w:cs="Times New Roman" w:ascii="Times New Roman" w:hAnsi="Times New Roman"/>
          <w:sz w:val="20"/>
        </w:rPr>
        <w:t>&lt;3&gt; Заполняется ежегодно по итогам выполнения запланированных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bookmarkStart w:id="14" w:name="P906"/>
      <w:bookmarkEnd w:id="14"/>
      <w:r>
        <w:rPr>
          <w:rFonts w:cs="Times New Roman" w:ascii="Times New Roman" w:hAnsi="Times New Roman"/>
          <w:sz w:val="20"/>
        </w:rPr>
        <w:t>&lt;4&gt; Достижение поставленной цели (оценивается по степени: нет прогресса, частично достигнута, полностью достигнута, достигнута с превышение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Cs w:val="22"/>
        </w:rPr>
        <w:t>6. Рекомендации Совета по кадровой политике (комиссии по формированию резерв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Cs w:val="22"/>
        </w:rPr>
        <w:t>управленческих кадров)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8"/>
        <w:gridCol w:w="3288"/>
        <w:gridCol w:w="2835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Рекомендации по внесению изменений в индивидуальный план профессионального развития                (при необходимости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комендация об оставлении резервиста в составе резерва управленческих кадров или исключении из резерва управленческих кад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пись лица, ответственного за подготовку кандидата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редседатель Совета по кадровой политике (комиссии </w:t>
      </w:r>
    </w:p>
    <w:p>
      <w:pPr>
        <w:pStyle w:val="ConsPlusNormal"/>
        <w:rPr/>
      </w:pPr>
      <w:r>
        <w:rPr>
          <w:rFonts w:cs="Times New Roman" w:ascii="Times New Roman" w:hAnsi="Times New Roman"/>
          <w:szCs w:val="22"/>
        </w:rPr>
        <w:t>по формированию резерва управленческих кадров)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результатами ознакомлен            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та: «__» _______________ ____ 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1">
    <w:name w:val="Основной текст с отступом 2"/>
    <w:basedOn w:val="Normal"/>
    <w:qFormat/>
    <w:pPr>
      <w:ind w:left="-360" w:hanging="0"/>
      <w:jc w:val="center"/>
    </w:pPr>
    <w:rPr>
      <w:b/>
      <w:bCs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B09EB69A7201F32A30929552E029EC8F01765AC0107CA1087384B9A6EBF82BBxBA0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2:05:00Z</dcterms:created>
  <dc:creator>1</dc:creator>
  <dc:description/>
  <cp:keywords/>
  <dc:language>en-US</dc:language>
  <cp:lastModifiedBy>Пользователь</cp:lastModifiedBy>
  <cp:lastPrinted>2015-09-28T15:37:00Z</cp:lastPrinted>
  <dcterms:modified xsi:type="dcterms:W3CDTF">2015-09-29T05:05:00Z</dcterms:modified>
  <cp:revision>9</cp:revision>
  <dc:subject/>
  <dc:title>Администрация муниципального                                                          «Глаз ёрос» муниципал</dc:title>
</cp:coreProperties>
</file>