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ЖЙЫЛ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 декабря 2019 года                                                                                                          № 100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ожи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Кожил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Кожильское» источники доходов бюджета муниципального образования «Кожил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Кожил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ind w:firstLine="600"/>
        <w:rPr/>
      </w:pPr>
      <w:r>
        <w:rPr/>
        <w:t>4. Признать утратившим силу постановление Администрации муниципального образования «Кожильское»  от 26.12.2018 года № 137 «Об администрировании доходов бюджета муниципального образования «Кожильское»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Кожильское»  С.Л. Бурова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ожильское»                                                                                                 С.Л. Буров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Кожил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100   от  24.12.20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1:00Z</dcterms:created>
  <dc:creator>olgap</dc:creator>
  <dc:description/>
  <dc:language>en-US</dc:language>
  <cp:lastModifiedBy>User</cp:lastModifiedBy>
  <cp:lastPrinted>2011-12-30T11:04:00Z</cp:lastPrinted>
  <dcterms:modified xsi:type="dcterms:W3CDTF">2019-12-25T07:01:00Z</dcterms:modified>
  <cp:revision>2</cp:revision>
  <dc:subject/>
  <dc:title>ПОСТАНОВЛЕНИЕ</dc:title>
</cp:coreProperties>
</file>