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2095</wp:posOffset>
                </wp:positionH>
                <wp:positionV relativeFrom="paragraph">
                  <wp:posOffset>23495</wp:posOffset>
                </wp:positionV>
                <wp:extent cx="553085" cy="77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686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61.2pt;mso-wrap-distance-left:9.05pt;mso-wrap-distance-right:9.05pt;mso-wrap-distance-top:0pt;mso-wrap-distance-bottom:0pt;margin-top:1.85pt;mso-position-vertical-relative:text;margin-left:21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686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686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tabs>
          <w:tab w:val="clear" w:pos="720"/>
          <w:tab w:val="left" w:pos="0" w:leader="none"/>
        </w:tabs>
        <w:jc w:val="center"/>
        <w:rPr>
          <w:spacing w:val="-20"/>
          <w:sz w:val="32"/>
          <w:szCs w:val="28"/>
        </w:rPr>
      </w:pPr>
      <w:r>
        <w:rPr>
          <w:spacing w:val="-20"/>
          <w:sz w:val="32"/>
          <w:szCs w:val="28"/>
        </w:rPr>
        <w:t>ПОСТАНОВЛЕНИЕ</w:t>
      </w:r>
    </w:p>
    <w:p>
      <w:pPr>
        <w:pStyle w:val="Normal"/>
        <w:rPr>
          <w:spacing w:val="-20"/>
          <w:sz w:val="24"/>
          <w:szCs w:val="28"/>
        </w:rPr>
      </w:pPr>
      <w:r>
        <w:rPr>
          <w:spacing w:val="-20"/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8 февраля 2019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№ </w:t>
            </w:r>
            <w:r>
              <w:rPr>
                <w:b/>
                <w:sz w:val="24"/>
              </w:rPr>
              <w:t>1.21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город Глазов</w:t>
      </w:r>
    </w:p>
    <w:p>
      <w:pPr>
        <w:pStyle w:val="2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О внесении изменений в </w:t>
      </w:r>
      <w:r>
        <w:rPr>
          <w:b/>
          <w:sz w:val="24"/>
        </w:rPr>
        <w:t xml:space="preserve">перечень муниципальных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услуг, предоставляемых органами местного самоуправле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муниципального образования «Глазовский район», утвержденны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м Администрации муниципального образования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«Глазовский район» от 17 июня 2016 года № 68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  <w:szCs w:val="24"/>
        </w:rPr>
        <w:t>В целях реализации Федерального закона от 27.07.2010 № 210-ФЗ «Об организации предоставления государственных и муниципальных услуг», на основании Типового перечня муниципальных услуг, предоставляемых органами местного самоуправления в Удмуртской Республике, утвержденного протоколом Комиссии по повышению качества и доступности предоставления государственных и муниципальных услуг в Удмуртской Республике от 20 декабря 2018 года № 1, и</w:t>
      </w:r>
      <w:r>
        <w:rPr>
          <w:bCs/>
          <w:sz w:val="24"/>
        </w:rPr>
        <w:t xml:space="preserve"> в соответствии с </w:t>
      </w:r>
      <w:r>
        <w:rPr>
          <w:sz w:val="24"/>
        </w:rPr>
        <w:t>постановлением Администрации муниципального образования «Глазовский район» от 16 июня 2016 года № 67 «О формировании и ведении Реестра муниципальных услуг муниципального образования «Глазовский район»</w:t>
      </w:r>
      <w:r>
        <w:rPr>
          <w:b/>
          <w:sz w:val="24"/>
        </w:rPr>
        <w:t xml:space="preserve"> Администрация муниципального образования «Глазовский район» ПОСТАНОВЛЯЕТ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чень муниципальных услуг, предоставляемых органами местного самоуправления муниципального образования «Глазовский район» - Перечень услуг № 1, утвержденный постановлением Администрации муниципального образования «Глазовский район» от 17 июня 2016 года № 68 «Об </w:t>
      </w:r>
      <w:r>
        <w:rPr>
          <w:bCs/>
          <w:sz w:val="24"/>
          <w:szCs w:val="24"/>
        </w:rPr>
        <w:t>утверждении перечня муниципальных услуг, предоставляемых органами местного самоуправления муниципального образования «Глазовский район», изложив его в прилагаемой редак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4"/>
          <w:szCs w:val="24"/>
        </w:rPr>
        <w:t>Признать утратившим силу постановление Администрации муниципального образования «Глазовский район» от 16.01.2017 № 3 «О внесении изменений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речень муниципальных услуг, предоставляемых органами местного самоуправления муниципального образования «Глазовский район», утвержденный постановлением Администрации муниципального образования «Глазовский район» от 17 июня 2016 года»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руководителя Аппарата Администрации муниципального образования «Глазовский район» Е.Л.Пировских.</w:t>
      </w:r>
    </w:p>
    <w:p>
      <w:pPr>
        <w:pStyle w:val="2"/>
        <w:spacing w:lineRule="auto" w:line="240"/>
        <w:ind w:left="0" w:right="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left="709" w:right="0" w:hanging="425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Глава муниципального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образования «Глазовский район»                          </w:t>
        <w:tab/>
        <w:tab/>
        <w:t>В.В. Сабреков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  <w:t>Н.А. Пономарева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  <w:t>2-25-88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ОГЛАСОВАНО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итель аппарата                                                     Е.Л.Пировских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ик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авового отдела Аппарата</w:t>
        <w:tab/>
        <w:tab/>
        <w:tab/>
        <w:tab/>
        <w:tab/>
        <w:t>М.В. Русских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чальник отдела организационной работы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и административной реформы Аппарата</w:t>
        <w:tab/>
        <w:tab/>
        <w:tab/>
        <w:t>Н.А. Пономаре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11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 </w:t>
      </w:r>
    </w:p>
    <w:p>
      <w:pPr>
        <w:pStyle w:val="Normal"/>
        <w:ind w:left="411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</w:t>
      </w:r>
      <w:r>
        <w:rPr>
          <w:sz w:val="24"/>
          <w:szCs w:val="24"/>
        </w:rPr>
        <w:t xml:space="preserve">постановлению Администрации муниципального образования «Глазовский район» от 18.02.2019  № 1.21 «Об </w:t>
      </w:r>
      <w:r>
        <w:rPr>
          <w:bCs/>
          <w:sz w:val="24"/>
          <w:szCs w:val="24"/>
        </w:rPr>
        <w:t>утверждении перечня муниципальных услуг, предоставляемых органами местного самоуправления муниципального образования «Глазовский район»</w:t>
      </w:r>
    </w:p>
    <w:p>
      <w:pPr>
        <w:pStyle w:val="Normal"/>
        <w:ind w:left="411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униципальных услуг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оставляемых органами местного самоуправл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Глазовский район» - Перечень услуг № 1</w:t>
      </w:r>
    </w:p>
    <w:p>
      <w:pPr>
        <w:pStyle w:val="Normal"/>
        <w:ind w:left="411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53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11"/>
        <w:gridCol w:w="993"/>
        <w:gridCol w:w="4396"/>
        <w:gridCol w:w="3403"/>
      </w:tblGrid>
      <w:tr>
        <w:trPr>
          <w:tblHeader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услуг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услуги в Типовом перечне</w:t>
            </w:r>
          </w:p>
        </w:tc>
        <w:tc>
          <w:tcPr>
            <w:tcW w:w="4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униципальной услуги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чень нормативных правовых актов, в соответствии с которыми предоставляется муниципальная услуг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Управление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 муниципального образования «Глазовский райо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частичного возмещения (компенсации) стоимости путевки для детей в загородные детские оздоровительные лагер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УР от 28.12.2009 № 382 «Об организации и обеспечении оздоровления и отдыха детей в Удмуртской Республике»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Отдел опеки, попечительства, семьи и несовершеннолетних Администрации муниципального образования «Глазовский райо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мейный Кодекс РФ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жданский Кодекс РФ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Архивны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 муниципального образования «Глазовский райо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и организациям архивной информации и копий архивных документов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он  РФ от 22.10.2004 № 125-ФЗ «Об архивном деле в Российской Федераци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он УР от 30.06.2005 № 36-РЗ «Об архивном деле в Удмуртской Республике»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а к архивным документам (копиям) и справочно-поисковым средствам к ним в читальном зале муниципального архива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тодической и практической помощи в работе по организации документов в делопроизводстве, отбору и передаче в состав Архивного фонда Удмуртской Республики архивных документов, находящихся на временном хранении, подготовке нормативных и методических документов по вопросам делопроизводства и архивного дела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Отдел имущественных отнош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 муниципального образования «Глазовский райо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емельный Кодекс РФ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02.05.2006 № 59-ФЗ «О порядке рассмотрения обращений граждан Российской Федерации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, находящихся в неразграниченной государственной собственности или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емельный Кодекс РФ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11.06.2003 № 74-ФЗ «О крестьянском фермерском хозяйстве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из реестра объектов муниципальной собственности соответствующего муниципального образования в Удмуртской Республике (предоставление информации из реестра муниципального имущества соответствующего муниципального образования в Удмуртской Республике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инэкономразвития Р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8.2011 № 424 «Об утверждении порядка ведения органами местного самоуправления реестров муниципального имуществ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Земельный Кодекс РФ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24.07.2007 № 221-ФЗ «О государственном кадастре недвижимости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4.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ращение права постоянного (бессрочного) пользования земельным участком, находящимся в неразграниченной государственной собственности или в муниципальной собственнос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Кодекс РФ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ого участка, находящегося в неразграниченной государственной собственности или в муниципальной собственности, в постоянное (бессрочное) пользован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Кодекс РФ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бъектах недвижимого имущества, находящихся в муниципальной собственности, которые могут быть переданы в аренд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аз Президента УР от 02.09.2008 № 138 «О мерах по развитию малого и среднего предпринимательства на территориях муниципальных образований УР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а безвозмездного пользования в отношении земельного участка из земель, находящихся в неразграниченной государственной собственности или муниципальной собственнос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Кодекс РФ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, находящихся в неразграниченной государственной собственности или в муниципальной собственности, в собственность без проведения торгов за плат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Кодекс РФ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, находящихся в неразграниченной государственной собственности или в муниципальной собственности, в собственность без проведения торгов бесплатн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Кодекс РФ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, находящихся в неразграниченной государственной собственности или в муниципальной собственности, в аренду без проведения торг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Кодекс РФ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3.1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е предоставление земельных участков гражданам в соответствии с Законами Удмуртской Республики от 16 декабря 2002 года № 68-РЗ и (или) от 30 июня 2011 года № 32-Р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он УР от 16.12.2002 N 68-РЗ «О бесплатном предоставлении земельных участков в собственность граждан из земель, находящихся в государственной или муниципальной собственности, расположенных на территории Удмуртской Республик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он УР от 30.06.2011 N 32-РЗ  «О бесплатном предоставлении в собственность молодых семей и молодых специалистов земельных участков из земель, находящихся в государственной или муниципальной собственности, расположенных в границах сельских населенных пунктов на территории Удмуртской Республики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3.1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сервитута в отношении земельного участка, находящегося в неразграниченной государственной или муниципальной собственнос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Кодекс РФ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3.1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спределение земель и (или) земельных участков, находящихся в неразграниченной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Кодекс РФ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3.16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Кодекс РФ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ое согласование предоставления земельного участка, находящегося в неразграниченной государственной или в муниципальной собственнос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Кодекс РФ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я на размещение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Кодекс РФ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есение земельного участка к землям определенной категории в случае, если категория земель не указана в документах государственного кадастра недвижимости, правоустанавливающих документах на земельный участков или документах, удостоверяющих права на землю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Кодекс РФ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Отдел архитектуры и строительства Администрации муниципального образования «Глазовский райо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установку и эксплуатацию рекламных конструкций на территории муниципального образова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13.03.2006  № 38-ФЗ  «О рекламе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3.18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нулирование разрешений на установку и эксплуатацию рекламных конструкций на территории муниципального образова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13.03.2006  № 38-ФЗ  «О рекламе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разрешения на строительств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строительный Кодекс РФ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7" w:leader="none"/>
              </w:tabs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разрешения на ввод объекта в эксплуатацию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строительный Кодекс РФ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разрешения на осуществление земляных рабо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достроительного плана земельного участ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строительный Кодекс РФ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5.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окументов, необходимых для согласования перепланировки и (или) переустройства жилого помещения, а также выдача соответствующих решений о согласовании или об отказ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Кодекс РФ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5.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Правительства РФ от 28.01.2006 № 47 «Об утверждении Поло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помещения жилым помещением, жилого пом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игодным для проживания, многоквартирного дома аварийн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длежащим сносу или реконструкции, садового до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ым домом и жилого дома садовым домом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5.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5.1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б отказе в перевод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Кодекс РФ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Отдел ЖКХ, транспорта и связ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 муниципального образования «Глазовский райо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й о признании (непризнании) граждан малоимущими для принятия их на учет в качестве нуждающихся в жилых помещения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УР от 13.10.2005 № 57-РЗ «О порядке признания граждан малоимущими в целях применения Жилищного кодекса Российской Федерации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УР от 19.10.2005 № 58-Р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чередности предоставления жилых помещений на условиях социального найма гражданам, признанным малоимущими и нуждающимися в жилых помещения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ищный Кодекс РФ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он УР от 19.10.2005 № 58-Р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 на передачу в собственность граждан жилых помещений, находящихся в муниципальной собственнос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РФ от 04.07.1991 № 1541-1 «О приватизации жилищного фонда в Российской Федерации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с гражданами договоров социального найма жилых помещен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Кодекс РФ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с гражданами договоров найма специализированных жилых помещен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Кодекс РФ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Правительства РФ от 6 мая 2011 года N 354 «О предоставлении коммунальных услуг собственникам и пользователям помещений в многоквартир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мах и жилых домов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, документов для участия в основном мероприятии «Выполнение государственных обязательств по обеспечению жильем категорий граждан, установленных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ановление Правительства РФ от 21.03.2006 N 153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"О некоторых вопросах реализации основного мероприятия "Выполнение государственных обязательств по обеспечению жильем категорий граждан, установленных федеральным законодательством 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, документов, а также признание граждан нуждающимися в жилых помещениях в целях предоставления мер государственной поддержки в улучшении жилищных услов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УР от 19.10.2005 № 58-Р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Управление сельск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 муниципального образования «Глазовский райо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заявлений, документов, а также постановка на учет граждан на получение государственной поддержки по федеральной целевой программе «Устойчивое развитие сельских территорий на 2014-2017 годы и на период до 2020 года»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становление Правительства РФ от 13 декабря 2017 г. N 154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 внесении изме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ударственную программу развития сельск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егулирования рынков сельскохозяйственной продукци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рья и продовольствия на 2013 - 2020 годы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становление Правительства УР от 21.10.2013 № 481 «О мерах по реализации мероприятий направления (подпрограммы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"Устойчивое развитие сельских территорий" государствен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развития сельского хозяйства и регул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ков сельскохозяйственной продукции, сырь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продовольствия на 2013 - 2020 годы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Отдел эконом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 муниципального образования «Глазовский район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, документов, а также постановка на учет граждан для предоставления жилищных займ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УР от 09.04.2007 № 52 «О жилищных займах гражданам за счет средств бюджета Удмуртской Республики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право организации розничных рынк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10.03.2007 № 148 «Об утверждении правил выдачи разрешений на право организации розничного рынк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 рассмотрение уведомлений об организации и проведении ярмар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УР от 04.03.2013 № 90 «Об утверждении Порядка организации ярмарок и продажи товаров (выполнения работ, оказания услуг) на них на территории Удмуртской Республики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Аппарат Главы муниципального образования «Глазовский район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ого Совета депутатов и Администрации Глазовского райо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и выплата ежемесячной доплаты к пенсии лицу, замещавшему муниципальную должност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он УР от 24.10.2008 № 43-Р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Удмуртской Республике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Глазовского Районного Совета депутатов от 29.10.2015 № 337 «Об утверждении Положения о порядке установления и выплаты ежемесячной доплаты к пенсии лицу, замещавшему муниципальную должность в муниципальном образовании «Глазовский район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 выплата пенсии за выслугу лет муниципальным служащим муниципального образова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едеральный закон от 02.03.2007 № 25-ФЗ «О муниципальной службе в Российской Федерации»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он УР от 20.03.2008 № 10-РЗ «О муниципальной службе в Удмуртской Республике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е Глазовского Районного Совета депутатов от 29.10.2015 № 336 «Об утверждении Правил назначения, перерасчета размера и выплаты пенсии за выслугу лет муниципальным служащим муниципального образования «Глазовский район»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».</w:t>
      </w:r>
    </w:p>
    <w:sectPr>
      <w:headerReference w:type="default" r:id="rId4"/>
      <w:headerReference w:type="first" r:id="rId5"/>
      <w:type w:val="nextPage"/>
      <w:pgSz w:w="11906" w:h="16838"/>
      <w:pgMar w:left="1559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ymbol">
    <w:altName w:val="Times New Roman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-58" w:hanging="0"/>
      <w:jc w:val="both"/>
      <w:outlineLvl w:val="6"/>
    </w:pPr>
    <w:rPr>
      <w:i/>
      <w:iCs/>
      <w:color w:val="FF0000"/>
      <w:sz w:val="22"/>
      <w:u w:val="single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sz w:val="24"/>
    </w:rPr>
  </w:style>
  <w:style w:type="character" w:styleId="Style9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; MS Sans Serif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; MS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; MS Sans Serif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; MS Sans Serif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708"/>
      <w:jc w:val="both"/>
    </w:pPr>
    <w:rPr>
      <w:sz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;Times New Roman" w:hAnsi="Times New Roman;Times New Roman" w:eastAsia="Arial;Arial" w:cs="Times New Roman;Times New Roman"/>
      <w:color w:val="auto"/>
      <w:sz w:val="20"/>
      <w:szCs w:val="20"/>
      <w:lang w:val="en-US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ind w:left="720" w:right="-58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0" w:right="-58" w:firstLine="720"/>
      <w:jc w:val="both"/>
    </w:pPr>
    <w:rPr>
      <w:sz w:val="24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0"/>
    <w:next w:val="TextBody"/>
    <w:qFormat/>
    <w:pPr>
      <w:tabs>
        <w:tab w:val="clear" w:pos="720"/>
        <w:tab w:val="left" w:pos="0" w:leader="none"/>
      </w:tabs>
      <w:outlineLvl w:val="8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</w:rPr>
  </w:style>
  <w:style w:type="paragraph" w:styleId="Style15">
    <w:name w:val="Обычный (веб)"/>
    <w:basedOn w:val="Normal"/>
    <w:qFormat/>
    <w:pPr>
      <w:widowControl w:val="false"/>
      <w:spacing w:lineRule="atLeast" w:line="320" w:before="280" w:after="280"/>
    </w:pPr>
    <w:rPr>
      <w:rFonts w:ascii="Verdana" w:hAnsi="Verdana" w:eastAsia="Verdana" w:cs="Verdana"/>
      <w:color w:val="000000"/>
      <w:kern w:val="2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11:00Z</dcterms:created>
  <dc:creator>Molod3</dc:creator>
  <dc:description/>
  <cp:keywords/>
  <dc:language>en-US</dc:language>
  <cp:lastModifiedBy>Пономарева</cp:lastModifiedBy>
  <cp:lastPrinted>2017-01-16T10:36:00Z</cp:lastPrinted>
  <dcterms:modified xsi:type="dcterms:W3CDTF">2019-03-12T11:03:00Z</dcterms:modified>
  <cp:revision>14</cp:revision>
  <dc:subject/>
  <dc:title/>
</cp:coreProperties>
</file>